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2, Issue 5, April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emporary temporariness? The (mis)use of tactical urbanism from the ‘open city’ framework</w:t>
      </w:r>
    </w:p>
    <w:p>
      <w:pPr>
        <w:pStyle w:val="Normal"/>
        <w:rPr>
          <w:rFonts w:ascii="Arial" w:hAnsi="Arial" w:cs="Arial"/>
          <w:b/>
          <w:b/>
        </w:rPr>
      </w:pPr>
      <w:r>
        <w:rPr>
          <w:rFonts w:cs="Arial" w:ascii="Arial" w:hAnsi="Arial"/>
          <w:b/>
        </w:rPr>
        <w:t>Authors: Lina Naoroz Brå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iscusses how Tactical Urbanism aligns with the principles of the ‘open city’ framework. The ‘open city’ is often theorised as the urban condition that best welcomes diverse and flexible use of a city’s public spaces. However, the nature of the planning system at its core is to control and predict urban development, thereby effectively reinforcing the principle of a ‘closed city’ with more fixed and rigid forms. One counter-reaction to the ‘closed city’ is the Tactical Urbanism movement, which applies principles of simple, low-cost, and often temporary public space interventions to achieve and accelerate change. Such interventions can create more ‘open’ and inclusive urban environments, enabling diversity and flexibility. However, Tactical Urbanism is applied in multiple forms by different actors with varying intentions and goals. In this paper, I question the role of Tactical Urbanism in congruence with the theoretical framework of the ‘open (and vibrant) city’, drawing attention to how tactical interventions are used to brand new development projects. Doing so, I ask if Tactical Urbanism can be (mis)used merely as ‘temporary temporariness’ to serve top-down planning strategies, resulting in the ‘closed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entrification and neighbourhood satisfaction: A study of Philadelph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eonhwa Lee, Vincent J Re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ighbourhood satisfaction is an important facet of life and consideration for policy, as it affects one’s quality of life and well-being, as well as broader residential mobility patterns. While studies have addressed gentrification’s various outcomes, especially residential displacement, few have investigated the relationship between gentrification and neighbourhood satisfaction. Using data from the 2016 Philadelphia Housing and Neighbourhood Survey and mixed-effects logistic regression models, this paper explores the relationship between gentrification and neighbourhood satisfaction, examining how it varies by gentrification type, respondent race, and length of residence. We find that, while gentrification is overall positively associated with neighbourhood satisfaction, its effect on neighbourhood satisfaction is heterogeneous by gentrification type, respondent race, and length of residence. Specifically, when examined by type, only moderate gentrification is positively associated with neighbourhood satisfaction. Hispanic residents and non-Hispanic Black residents are less likely to be satisfied in gentrifying neighbourhoods than in non-gentrifying neighbourhoods. Lastly, gentrification is not significantly associated with neighbourhood satisfaction among long-term res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oximity to gentrification and order maintenance policing: How the diffusion of urban renewal amplifies formal social contro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llen T Johnson, Malcolm Gu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studies find that neighbourhoods abutting gentrifying spaces are viewed as ideal for capital investments and thereby subjected to increased police attention. Yet the categorical operationalisation of gentrification in such work presents limitations, particularly given that it is a spatial process. This area of scholarship also warrants a theoretical explanation of the diffusion of urban redevelopment and disorder policing. We address these voids by integrating the literatures of urban studies and crime and deviance to theorise the linkage between nearby gentrification and disorder policing. Using negative binomial regression models to analyse three years of arrest records from the Washington, DC Metropolitan Police Department, we find that the occurrence of gentrification in nearby block groups is associated with increased order maintenance arrests in the average block group. This work demonstrates that the risk of disorder-related regulation extends beyond the bounds of high-value communities, further exposing socioeconomically marginalised groups to the risks of criminal justice cont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livering suburban densification: Diverse resident groups and strategies of support and resist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tian J Ruming, Sha Liu, Simon Pinnegar, Laura Crommelin, Charles Gillon, Hazel Easthop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burbs are at the forefront of urban change, with urban policy looking to increase the density of suburban centres. Thus, the compact city has emerged as a dominant urban policy paradigm, where policy settings are configured to enable densification in designated centres. For some, this is a form of post-suburbanism, characterised by new drivers, experiences and outcomes of suburban redevelopment pressures. However, suburban densification can emerge as a site of contestation as diverse interests, such as residents, developers and governments, come together. We explore three suburban centres in Sydney, Australia, to identify the diverse array of resident positions, objectives and strategies that emerge in response to suburban densification. Drawing from literature on NIMBY (not-in-my-backyard), YIMBY (yes-in-my-backyard) and urban growth machines, we establish an analytical framework that disrupts simple pro- and anti-development positions, identifying five resident groups: supporters; resisters; opponents; expansionists; and benefici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litics in affordable housing provision: How partisan control of local councils influences planning cho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nah Slifkin Freem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vestment in publicly subsidised social housing units – designed to ensure long-term access to dwellings for households with low and moderate incomes – is a strategy that cities around the world leverage to increase housing affordability. But the availability of such affordable units varies tremendously between cities, even within the same country. To what degree is this variation the product of local politics expressed through voter or policymaker preferences? To answer this question, I examine the inclusion of social housing in major development projects planned in hundreds of municipalities across the Paris, France, metropolitan region. Through a series of multiple regression analyses, I demonstrate that in cities with left-wing councils, shares of social housing units in new projects are an average of 7–11 percentage points higher than in cities with right-wing or centrist councils, after controlling for the ideologies of local residents, preexisting levels of social housing and community demographics. Though voters’ political preferences are closely associated with city-level social housing shares, elected officials’ partisan affiliations explain variations in the provision of social housing in newly approved projects. I reaffirm these findings by using a series of regression discontinuity tests to examine differences between communities with close elections. These results show how the partisan affiliations of local leaders affect urban planning choices in their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staurant survival during the COVID-19 pandemic: Examining operational, demographic and land use predictors in London, Canada</w:t>
      </w:r>
    </w:p>
    <w:p>
      <w:pPr>
        <w:pStyle w:val="Normal"/>
        <w:rPr>
          <w:rFonts w:ascii="Arial" w:hAnsi="Arial" w:cs="Arial"/>
          <w:b/>
          <w:b/>
        </w:rPr>
      </w:pPr>
      <w:r>
        <w:rPr>
          <w:rFonts w:cs="Arial" w:ascii="Arial" w:hAnsi="Arial"/>
          <w:b/>
        </w:rPr>
        <w:t>Authors: Alexander Wray, Godwin Arku, Jed Long, Leia Minaker, Jamie Seabrook, Sean Doherty, Jason Gilli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placed considerable stress on restaurants from restrictions placed on their operations, shifting consumer confidence, rapid expansion of remote work arrangements and aggressive uptake of third-party delivery services. Industry reports suggest that restaurants are experiencing a much higher rate of failure in comparison to other sectors of the economy. Restaurant survival was assessed in the Middlesex–London region of Ontario, Canada as of December 2020 using a novel dataset constructed from public health inspection permits, business listings and social media. Binomial logistic regression models were used to determine the association of operational, demographic and land use factors with restaurant survival during the pandemic. Operations-related factors were considerably more predictive of restaurant survival, though some demographic and land use factors suggest that urban processes continued to play a role in restaurant survival. Restaurants that offered in-house delivery and phone-based ordering methods were considerably less likely to close. Restaurants with a table-based service model, drive-through or an alcohol licence were also less likely to close. Restaurants proximal to a concentration of entertainment land uses were more likely to be closed in December 2020. Closed restaurants were not spatially clustered as compared to open restaurants. The pandemic appears to have disrupted established theoretical relationships between people, place, and restaurant su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fference between Global South cities: Mexico City, Freetown and the global division of urban informal labour</w:t>
      </w:r>
    </w:p>
    <w:p>
      <w:pPr>
        <w:pStyle w:val="Normal"/>
        <w:rPr>
          <w:rFonts w:ascii="Arial" w:hAnsi="Arial" w:cs="Arial"/>
          <w:b/>
          <w:b/>
        </w:rPr>
      </w:pPr>
      <w:r>
        <w:rPr>
          <w:rFonts w:cs="Arial" w:ascii="Arial" w:hAnsi="Arial"/>
          <w:b/>
        </w:rPr>
        <w:t>Authors: Joshua Lew McDerm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work pursues a new explanatory framework for understanding some of the variance and homogeneity of informal work between cities in the Global South. Rooted in a materialist approach to informality, it seeks to explain the dynamics of informal work in different urban contexts via a novel application of the global division of labour, termed the global division of urban informal labour. Through a comparative analysis of the urban labour regimes of Freetown, Sierra Leone, and Mexico City, Mexico, the work argues that each city’s respective location within the global capitalist system largely determines the nature of their informal economies. It posits that a city’s informal labour regime is shaped by whether a city’s economy is predominantly defined by financial, industrial or extractive capital, and explores the ramifications of the financialised economy of Mexico City and the extractivist economy of Freetown for shaping informal work in each city. Such an approach attempts not only to explain urban and labour regime variance but also to highlight the essential and foundational nature of informal work in global capitalism today. It also seeks to aid in the task of recentring capitalism and class considerations into understandings of the internal and external dynamics of Global South cities in gener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pplication of the VBN theory to understand residents’ participation in the smart city: The case of French metropoli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rbert Lebrument, Cédrine Zumbo-Lebrument, Corinne Roche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where 60% of the world’s population lives, are particularly vulnerable to global warming. The environmental aspect is therefore an important dimension of sustainable smart cities, as is citizen participation. Based on the Value–Belief–Norm (VBN) theory, we explore the idea that citizen participation in the smart city is largely conditioned by the environmental consequences and responsibilities they attribute to their behaviour. A survey was conducted among 1670 residents of six major French cities involved in a smart city approach. Based on a model test using the PLS-PM approach, the results, confirm the validity of VBN theory in the French smart city context. More specifically, pro-environmental personal norms positively influence residents’ intention to participate in the smart city. Biospheric and altruistic values promote an ecological vision of the world, which strengthens awareness of environmental consequences and a sense of responsibility, which in turn activates pro-environmental personal norms. In this way, we demonstrate the relevance of mobilising the VBN theory to understand citizen participation in the smart city. Citizen participation in the smart city is ultimately a pro-environmental behaviour in itself. We make suggestions on how to develop citizen participation by strengthening environmental awareness and responsi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r ownership after having children: Exploring the impacts of income and public transport accessibility</w:t>
      </w:r>
    </w:p>
    <w:p>
      <w:pPr>
        <w:pStyle w:val="Normal"/>
        <w:rPr>
          <w:rFonts w:ascii="Arial" w:hAnsi="Arial" w:cs="Arial"/>
          <w:b/>
          <w:b/>
        </w:rPr>
      </w:pPr>
      <w:r>
        <w:rPr>
          <w:rFonts w:cs="Arial" w:ascii="Arial" w:hAnsi="Arial"/>
          <w:b/>
        </w:rPr>
        <w:t>Authors: Erik B Lun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bility research and theory suggests that new parents often develop a car-dependent way of living that runs counter to prevailing climate policies. In this context, the current study investigates the influence of public transport accessibility on car ownership among first-time parents in the Oslo region. Specific attention is paid to how the effect of accessibility varies with different income levels. Linear probability and fixed-effects models are applied to parents and a control group of non-parents to explore these relationships. The results show that public transport accessibility reduces the likelihood of car ownership in the years after family formation, although with larger impacts for some income groups than for others. Households with a high income combine car ownership with high access, whereas others seem to sacrifice one for the other. These findings have several policy implications. First, urban regions with a combination of gentrification in the central city and increasing poverty in suburban areas face a potential conflict between environmental and social sustainability. Finding ways to increase central-city opportunities for low- and medium-income families is a difficult but important step towards greater overall sustainability. Second, the reduction of car ownership among high-income households appears to require supplementary measures. The article ends with a discussion of the findings in the context of broader urban policy development, particularly in relation to the prioritisation of collective consum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roduction of extended local territory: Topology and the spatial politics of city-region making in China</w:t>
      </w:r>
    </w:p>
    <w:p>
      <w:pPr>
        <w:pStyle w:val="Normal"/>
        <w:rPr>
          <w:rFonts w:ascii="Arial" w:hAnsi="Arial" w:cs="Arial"/>
          <w:b/>
          <w:b/>
        </w:rPr>
      </w:pPr>
      <w:r>
        <w:rPr>
          <w:rFonts w:cs="Arial" w:ascii="Arial" w:hAnsi="Arial"/>
          <w:b/>
        </w:rPr>
        <w:t>Authors: Xuan Wang, Yimin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ew trend has been emerging in China’s urban and regional politics, as it is becoming prevalent to extend one municipal authority to another, transcending boundaries, often through the establishment of joint development zones. These newly produced subnational territories are worth further attention to clarify the underlying political dynamics of China’s changing state space. This paper examines the Shenzhen–Shanwei Special Cooperation Zone in Guangdong and analyses the political–spatial processes through which a certain area of Shanwei has been transformed into the ‘Eastern frontier of Shenzhen’. Looking into the relational power nexus that has also been inflected by trans-scalar and cross-boundary dynamics, as well as its manifestations in urban landscapes, we propose extended local territory as a key analytical concept to explore how and how far the rise of extensive territoriality has been articulated with intensive localities. Empirically, we elaborate on the ways in which the territorial ambition and authority of Shenzhen have been managing to traverse boundaries, while also recognising that Shenzhen’s aspiration of materialising its extensive territoriality is challenged by both scalar constraints and the grassroots politics rooted in local history and geography. Addressing the dialectics between the extensive territoriality and intensive locality, we attend to the inter-topological effects and trace the patterns of correlation that are involved in this process, which also turns out to be a critical approach to better understanding changing state spaces in and beyond China.</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litical Ecologies of Landscape: Governing Urban Transformations in Penang</w:t>
      </w:r>
    </w:p>
    <w:p>
      <w:pPr>
        <w:pStyle w:val="Normal"/>
        <w:rPr>
          <w:rFonts w:ascii="Arial" w:hAnsi="Arial" w:cs="Arial"/>
          <w:b/>
          <w:b/>
        </w:rPr>
      </w:pPr>
      <w:r>
        <w:rPr>
          <w:rFonts w:cs="Arial" w:ascii="Arial" w:hAnsi="Arial"/>
          <w:b/>
        </w:rPr>
        <w:t>Authors: Calvin King Lam Chung, Jonathan Silver, Alex Loftus, Gwynn Jenkins, Jamie Wang and Creighton Conno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litical Ecologies of Landscape: Governing Urban Transformations in Penang” by Creighton Conno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ransport in Capitalism: Transport Policy as Social Policy</w:t>
      </w:r>
    </w:p>
    <w:p>
      <w:pPr>
        <w:pStyle w:val="Normal"/>
        <w:rPr>
          <w:rFonts w:ascii="Arial" w:hAnsi="Arial" w:cs="Arial"/>
          <w:b/>
          <w:b/>
        </w:rPr>
      </w:pPr>
      <w:r>
        <w:rPr>
          <w:rFonts w:cs="Arial" w:ascii="Arial" w:hAnsi="Arial"/>
          <w:b/>
        </w:rPr>
        <w:t>Authors: Martha Elisa Kurniaty G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ransport in Capitalism: Transport Policy as Social Policy” by Oliver Schwe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Sustainable Urban Design Handbook</w:t>
      </w:r>
    </w:p>
    <w:p>
      <w:pPr>
        <w:pStyle w:val="Normal"/>
        <w:rPr>
          <w:rFonts w:ascii="Arial" w:hAnsi="Arial" w:cs="Arial"/>
          <w:b/>
          <w:b/>
        </w:rPr>
      </w:pPr>
      <w:r>
        <w:rPr>
          <w:rFonts w:cs="Arial" w:ascii="Arial" w:hAnsi="Arial"/>
          <w:b/>
        </w:rPr>
        <w:t>Authors: Agustina Marti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Sustainable Urban Design Handbook” by Nico Larco and Kaarin Knuds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5-14T08:56:00Z</dcterms:modified>
  <cp:revision>177</cp:revision>
  <dc:subject/>
  <dc:title/>
</cp:coreProperties>
</file>