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5, Issue 5, September/October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ducing homelessness: An intergovernmental challenge</w:t>
      </w:r>
    </w:p>
    <w:p>
      <w:pPr>
        <w:pStyle w:val="Normal"/>
        <w:rPr>
          <w:rFonts w:ascii="Arial" w:hAnsi="Arial" w:cs="Arial"/>
          <w:b/>
          <w:b/>
        </w:rPr>
      </w:pPr>
      <w:r>
        <w:rPr>
          <w:rFonts w:cs="Arial" w:ascii="Arial" w:hAnsi="Arial"/>
          <w:b/>
        </w:rPr>
        <w:t>Authors: Richard F. Callahan, Steve Redburn, Lauren Larson, Brad Ri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ncrease understanding of the intergovernmental dimension of addressing homelessness, the National Academy of Public Administration in 2022 formed a Working Group of Academy Fellows. In researching three case studies that have had a measure of success, local leaders reached across geographic and functional boundaries to forge agreement on shared goals and joint strategy. Five basic tasks at the local level contributed to effective initiatives: One, defining, committing to, and communicating the challenge of homelessness, with agreement on shared objectives and a coordinated strategy. Two, building a network to coordinate the contributions of each partner. Three, designing and delivering timely integrated services by aligning federal and state programs to the local context. Four, collecting, using, and sharing data to inform planning and targeted delivery of assistance. Five, building or strengthening governance and financing structures that support continued action and learning to sustain and improve local effort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oosing the right crowdsourcing strategy: Implications for governments' crowdsourcing initi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Colovic, Mehdi Bagherzadeh, Jean-Louis Lié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recent advances in crowdsourcing research, we argue that, when using crowdsourcing, governments should accurately select the crowd they wish to engage with, depending on the problem to be solved. While targeting a large crowd may be common, it is not always the most appropriate: it can waste significant resources without necessarily producing satisfactory results. We contend that the nature of the problem should determine the crowdsourcing strategy. We propose a typology of problems based on their scope and technicity: specific nontechnical, specific technical, broad nontechnical, and broad technical. We introduce the main crowdsourcing strategies—fishing, hunting, and collective production—explain the rationale for each, and offer a practitioner's perspective on their costs and benefits. We then discuss how each strategy is suited for solving diverse problems and propose guidelines for governments on using crowdsourcing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ultiple Logics in Performance Management of Collaborations for Sustainability: An Integrative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na Vikstedt, Jarmo Vakk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ing arrangements involving public, private, and third-sector actors are increasingly initiated to tackle sustainability challenges. Their value creation relies on the collective efforts of diverse stakeholders, but actors adhering to different institutional logics have divergent opinions on what collaborative value creation should encompass and how it should be measured and managed. This integrative literature review explores the performance measurement and management (PMM) of collaborative governance initiatives for sustainable development, focusing on how multiple institutional logics are integrated into PMM. By reviewing 104 research articles and book chapters from various disciplines and policy domains, the review highlights the omission of hybridity in PMM of collaborations and proposes multi-logic PMM approaches to enhance the integration of multiple logics into PMM research and practice. The review concludes with propositions for further theorization and development of performance governance that enhances understanding of institutional hybridity and diversity in collaborat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ing good and doing good in behavioral policyma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uart Mil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bertarian paternalism (LP) draws on behavioral economics to advocate for noncoercive, nonfiscal policy interventions to improve individual well-being. However, growing criticism is encouraging behavioral policymaking—long dominated by LP approaches—to consider more structural and fiscally impactful interventions as valid responses to behavioral findings. Keynesian social philosophy allows behavioral policymaking to incorporate these new perspectives alongside existing LP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o country for model minorities: Evidence of discrimination against Asian noncitizen immigrants in the U.S. nursing home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xin Xu, Danbee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ublic administration scholars have long been studying discriminative behavior of frontline servants of public service organizations, whether and to what extent Asians and noncitizen immigrants may suffer from frontline discrimination in the United States lacks evidential support. To fill this gap, we conducted a corresponding field experiment in the U.S. nursing home market (N = 6428). Our findings identify substantial discrimination against Asians and noncitizen immigrants. Holding other factors constant, nursing homes with long-term care services in the United States are less responsive to and less likely to offer services to Asians and noncitizen immigrants, compared to Whites and citizens, respectively. Such discrimination is observed in all public, private for-profit, and nonprofit nursing homes, whereas private for-profit nursing homes demonstrated less discrimination. This study has implications for describing frontline discrimination in government-regulated public service organizations and for scholarly understanding of the mechanism of such discri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t their fingertips: What is the impact of online reporting of domestic violence?</w:t>
      </w:r>
    </w:p>
    <w:p>
      <w:pPr>
        <w:pStyle w:val="Normal"/>
        <w:rPr>
          <w:rFonts w:ascii="Arial" w:hAnsi="Arial" w:cs="Arial"/>
          <w:b/>
          <w:b/>
        </w:rPr>
      </w:pPr>
      <w:r>
        <w:rPr>
          <w:rFonts w:cs="Arial" w:ascii="Arial" w:hAnsi="Arial"/>
          <w:b/>
        </w:rPr>
        <w:t>Authors: Marylis C. Fant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reports indicate that 307 million women have suffered physical or sexual intimate partner violence during the last 12 months. Yet, chronic underreporting of domestic violence (DV) is still a reality in the United States and worldwide. The process of going to a police station and reporting DV is extremely burdensome, leading to numerous psychological effects on the victim and lost opportunity cost of stopping the violence cycle. This study investigates the impacts of bypassing police contact by enabling online reporting and requesting of protective orders (POs) in Brazil. Through novel databases and by using a Synthetic Control, I find that online reporting of DV led to a 29.5% increase in the average monthly requests of POs. This translates to roughly 373 new requests of POs.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Public Officials Perceive Algorithmic Discretion: A Study of Status Quo Bias in Policing</w:t>
      </w:r>
    </w:p>
    <w:p>
      <w:pPr>
        <w:pStyle w:val="Normal"/>
        <w:rPr>
          <w:rFonts w:ascii="Arial" w:hAnsi="Arial" w:cs="Arial"/>
          <w:b/>
          <w:b/>
        </w:rPr>
      </w:pPr>
      <w:r>
        <w:rPr>
          <w:rFonts w:cs="Arial" w:ascii="Arial" w:hAnsi="Arial"/>
          <w:b/>
        </w:rPr>
        <w:t>Authors: Muhammad Afzal, Panos Panagiotopou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gorithms are disrupting established decision-making practices in public administration. A key area of interest lies in algorithmic discretion or how public officials use algorithms to exercise discretion. The article develops a framework to explain algorithmic discretion by drawing on status quo bias theory and bureaucratic discretion. A study with police officers in the UK shows that—while officers still value their discretion—it is resistance via the aspects of status quo bias that accounts for a more substantial explanation. Transition costs, loss aversion, and performance uncertainty determine resistance and, in turn, reluctance to delegate discretion to algorithms. The study contributes to public administration research that demonstrates the influence of cognitive biases in the increasing use of algorithms in areas like policing. The article concludes with recommendations for embedding algorithmic discretion into the professional development of public officials to mitigate sources of status quo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gulatory offsetting in advanced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ves Steinebach, Markus Hinterleitner, Xavier Fernández-i-Marí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th of rules in modern democracies burdens citizens, businesses, and administrative bodies. To address this, many governments have implemented so-called “regulatory offsetting schemes,” requiring the removal of existing rules and regulations for each new one introduced. However, systematic knowledge on which countries have adopted these schemes and their specific designs remains lacking. Our study maps regulatory offsetting initiatives across OECD states and offers a first theoretical framework for understanding government adoption. While political and ideational factors influence the adoption of offsetting schemes, they do not explain their specific design. Offsetting schemes thus reflect the political tensions between advocates for an activist state and supporters of a more restrained government, with design being of secondary importance. These findings enhance our understanding of how governments and public administrations manage rule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taste for government employment also rests on its political flavor</w:t>
      </w:r>
    </w:p>
    <w:p>
      <w:pPr>
        <w:pStyle w:val="Normal"/>
        <w:rPr>
          <w:rFonts w:ascii="Arial" w:hAnsi="Arial" w:cs="Arial"/>
          <w:b/>
          <w:b/>
        </w:rPr>
      </w:pPr>
      <w:r>
        <w:rPr>
          <w:rFonts w:cs="Arial" w:ascii="Arial" w:hAnsi="Arial"/>
          <w:b/>
        </w:rPr>
        <w:t>Authors: Sharon Gilad, Raanan Sulitzeanu-Kenan, David Levi-Fa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experience of political polarization, and politicians' attacks on democratic institutions, render individuals' identification with the governing coalition, or with its opposition, a likely antecedent of their attraction to work in government. This article examines to what extent individuals' partisan alignment with the governing coalition, and perceptions of its actions as a threat to democracy, shapes attraction to government jobs. Findings are based on a two-stage survey with 1861 Israeli panel respondents, aged 21–30, carried out during the government's attempt to undermine the legal system (hereafter: the Judicial Overhaul), and a follow-up survey experiment with 1211 of the respondents. Against the politically neutral explanations of previous research, we show that partisan alignment affects the propensity to choose a job in a government ministry versus other sectors. We find mixed evidence in support of the proposition that perceptions of the Judicial Overhaul as a threat to democracy underlie this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Asian American experience in the federal workforce: How employees navigate the complexities of racialization</w:t>
      </w:r>
    </w:p>
    <w:p>
      <w:pPr>
        <w:pStyle w:val="Normal"/>
        <w:rPr>
          <w:rFonts w:ascii="Arial" w:hAnsi="Arial" w:cs="Arial"/>
          <w:b/>
          <w:b/>
        </w:rPr>
      </w:pPr>
      <w:r>
        <w:rPr>
          <w:rFonts w:cs="Arial" w:ascii="Arial" w:hAnsi="Arial"/>
          <w:b/>
        </w:rPr>
        <w:t>Authors: Emma Northcott, Sheela Pandey, Sanjay K. Pandey, Eiko Stra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sian American experience in the federal workforce remains poorly understood. This qualitative study, based on interviews with 41 Asian American federal workers, examines how this heterogeneous minority group experiences racialization in the U.S. federal government. The analysis of interview data revealed five aggregate dimensions that shape the experiences of Asian American federal employees: (1) racial identity formation, (2) racialization at work, (3) aspects of the federal government context such as organizational culture and practices, (4) individual strategies to overcome constraints, and (5) awareness of the political climate and social ties outside the work context. By probing how Asian American employees experience racialization and the strategies they adopt in response, this study contributes to a small but growing literature on inclusion and racialization processes beyond the Black-White binary in the U.S.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xecutive policymaking influence via the administrative apparatus</w:t>
      </w:r>
    </w:p>
    <w:p>
      <w:pPr>
        <w:pStyle w:val="Normal"/>
        <w:rPr>
          <w:rFonts w:ascii="Arial" w:hAnsi="Arial" w:cs="Arial"/>
          <w:b/>
          <w:b/>
        </w:rPr>
      </w:pPr>
      <w:r>
        <w:rPr>
          <w:rFonts w:cs="Arial" w:ascii="Arial" w:hAnsi="Arial"/>
          <w:b/>
        </w:rPr>
        <w:t>Authors: Susan Webb Yack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ed chief executives in the United States—that is, governors and presidents—routinely attempt to achieve their domestic policy goals by influencing the decision-making of public agencies. I provide empirical assessments of the two most frequently theorized elected executive influence tactics: political appointments and the centralization of agency decision-making. Using an expansive survey of the leaders in over 1800 state agencies, observational and experimental evidence are used to evaluate the effectiveness of these tactics. I find that state agency leaders believe that the appointment of officials to key agency posts allows the governor to better achieve his or her policy objectives than centralizing decision-making, and Republican governors are seen as more successful in using these tactics than Democratic ones. Overall, the results provide a real-world sense of how one government institution—the elected chief executive—tries to steer the policymaking of public managers and the government agencies that they l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esting the effects of merit appointments and bureaucratic autonomy on governmental performance: Evidence from African bureaucracies</w:t>
      </w:r>
    </w:p>
    <w:p>
      <w:pPr>
        <w:pStyle w:val="Normal"/>
        <w:rPr>
          <w:rFonts w:ascii="Arial" w:hAnsi="Arial" w:cs="Arial"/>
          <w:b/>
          <w:b/>
        </w:rPr>
      </w:pPr>
      <w:r>
        <w:rPr>
          <w:rFonts w:cs="Arial" w:ascii="Arial" w:hAnsi="Arial"/>
          <w:b/>
        </w:rPr>
        <w:t>Authors: Sergio Fernandez, Faisal Chee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ppointing bureaucrats based on merit and protecting them from excessive political interference have become bedrocks of modern bureaucracy. Populist leaders throughout the world, however, are looking to undermine merit systems and politicize bureaucracies. This study analyzes the impact of merit-based appointments and bureaucratic autonomy on service delivery effectiveness, using longitudinal data from a panel of African countries. Throughout Africa, social, economic, and political conditions have made it difficult for meritocratic and autonomous bureaucracies to take root and flourish as they have elsewhere. Despite these challenges, the study's main finding is that the practice of appointing bureaucrats based on merit has a positive effect on the provision of public services like transportation infrastructure, standardized education, drinking water, sanitation, and waste disposal. Political leaders undercutting meritocratic civil services and expanding patronage appointments do so at their own peril due to the adverse consequences of their actions on governmental performance. Little evidence is found of a relationship between bureaucratic autonomy and service delivery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ureaucratic prioritizing among clients in the eyes of the public: Experimental evidence from three countries</w:t>
      </w:r>
    </w:p>
    <w:p>
      <w:pPr>
        <w:pStyle w:val="Normal"/>
        <w:rPr>
          <w:rFonts w:ascii="Arial" w:hAnsi="Arial" w:cs="Arial"/>
          <w:b/>
          <w:b/>
        </w:rPr>
      </w:pPr>
      <w:r>
        <w:rPr>
          <w:rFonts w:cs="Arial" w:ascii="Arial" w:hAnsi="Arial"/>
          <w:b/>
        </w:rPr>
        <w:t>Authors: Paw H. Hansen, Mogens Jin Pedersen, Jurgen Wille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workloads and service demands, frontline workers often prioritize among their clients when delivering public services. This article examines the implications of such bureaucratic prioritization on democratic governance, specifically the public's attitudes toward how frontline workers prioritize among clients. Using data from a pre-registered, rank-based conjoint survey experiment conducted among residents (n = 2655) in Denmark, the Netherlands, and New Zealand, we explore two key aspects of bureaucratic prioritization from the public's perspective: (1) citizens' preferences on how teachers should prioritize among students and (2) citizens' beliefs about how teachers do prioritize among students. Our findings reveal general alignments between the public's normative preferences, their descriptive beliefs, and the prioritization tendencies of real-life teachers as documented in previous research. We discuss the implications of these results in terms of administrative legitimacy and the governance perspective of New Public Serv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itizens' perceptions of the legitimacy of independent agencies: The effects of expertise-based and reputation-sourced authority</w:t>
      </w:r>
    </w:p>
    <w:p>
      <w:pPr>
        <w:pStyle w:val="Normal"/>
        <w:rPr>
          <w:rFonts w:ascii="Arial" w:hAnsi="Arial" w:cs="Arial"/>
          <w:b/>
          <w:b/>
        </w:rPr>
      </w:pPr>
      <w:r>
        <w:rPr>
          <w:rFonts w:cs="Arial" w:ascii="Arial" w:hAnsi="Arial"/>
          <w:b/>
        </w:rPr>
        <w:t>Authors: Dovilė Rimkutė, Honorata Mazep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gitimacy is a central concern for independent agencies tasked with shaping policies. While expertise-based and reputation-sourced authority bases are assumed to be relevant for agency legitimacy, their individual and joint effects on citizens' perceptions lack comprehensive examination. To address this gap, the study integrates insights from bureaucratic politics, bureaucratic reputation, and cognitive psychology. Our survey experiment with Dutch citizens, focusing on the European Food Safety Authority, suggests that expertise-based authority positively affects perceived agency legitimacy, while a negative reputation has detrimental effects. Furthermore, expertise-based authority moderates the impact of reputation, amplifying positive effects and mitigating negative ones. This implies that agencies are more susceptible to reputational threats when they lack expertise-based authority. The study advances the theoretical tenets of bureaucratic reputation theory and offers effective strategies for agencies to strengthen their legitimacy among the most critical audience in democratic political systems—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pliance burden versus program integrity protection: A survey experiment on citizen attitudes toward administrative documentation requirements in public service policy</w:t>
      </w:r>
    </w:p>
    <w:p>
      <w:pPr>
        <w:pStyle w:val="Normal"/>
        <w:rPr>
          <w:rFonts w:ascii="Arial" w:hAnsi="Arial" w:cs="Arial"/>
          <w:b/>
          <w:b/>
        </w:rPr>
      </w:pPr>
      <w:r>
        <w:rPr>
          <w:rFonts w:cs="Arial" w:ascii="Arial" w:hAnsi="Arial"/>
          <w:b/>
        </w:rPr>
        <w:t>Authors: Rasmus Stenderup, Mogens Jin Pe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s often require formal documentation from citizens or public employees. Although these administrative requirements are commonly viewed as burdensome, they play a critical role in safeguarding program integrity. Drawing from a pre-registered survey experiment conducted among Danish residents (n = 2004), this article examines citizen attitudes toward policy reforms that either intensify or alleviate the burden of formal documentation requirements. We analyze how these contrasting types of policy reforms shape citizen support, with a particular emphasis on the trade-off between compliance burden and program integrity protection. Furthermore, the impact of whether these changes in requirements apply to citizens or public employees is explored. Our findings suggest a general preference among citizens for the removal of administrative documentation requirements aimed at protecting program integrity, regardless of whether they apply to citizens or public employees. These attitudes appear influenced by political ideology, personal experience, and the specific policy area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olitical accountability and social equity in public budgeting: Examining the role of local institutions</w:t>
      </w:r>
    </w:p>
    <w:p>
      <w:pPr>
        <w:pStyle w:val="Normal"/>
        <w:rPr>
          <w:rFonts w:ascii="Arial" w:hAnsi="Arial" w:cs="Arial"/>
          <w:b/>
          <w:b/>
        </w:rPr>
      </w:pPr>
      <w:r>
        <w:rPr>
          <w:rFonts w:cs="Arial" w:ascii="Arial" w:hAnsi="Arial"/>
          <w:b/>
        </w:rPr>
        <w:t>Authors: Wenchi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local institutions in U.S. municipalities can affect budget allocations for socially disadvantaged groups, specifically focusing on eight key institutions related to electoral rules, power dynamics, and bureaucratic authority. Additionally, we develop a composite index to assess the overall level of (de)politicization within the local institutional framework. Theoretically, local institutions can shape public officials’ political accountability and administrative discretion during policy processes, thereby influencing their decision-making on budget allocations. Empirical analyses primarily use data from ICMA's multiround national surveys and employ the historical background of municipalities as an instrumental variable (IV) to address potential endogeneity problems associated with local institutions. We find that local institutions that strengthen politicians’ political accountability to citizens lead to greater budget allocations for redistributive social welfare, thereby fostering social equity in public budgeting. Conversely, the institutions that enhance the authority of senior bureaucrats negatively affect budget allocations for redistributive social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ublic entrepreneurial opportunities: How institutional logics shape public servants' opportunity evaluation</w:t>
      </w:r>
    </w:p>
    <w:p>
      <w:pPr>
        <w:pStyle w:val="Normal"/>
        <w:rPr>
          <w:rFonts w:ascii="Arial" w:hAnsi="Arial" w:cs="Arial"/>
          <w:b/>
          <w:b/>
        </w:rPr>
      </w:pPr>
      <w:r>
        <w:rPr>
          <w:rFonts w:cs="Arial" w:ascii="Arial" w:hAnsi="Arial"/>
          <w:b/>
        </w:rPr>
        <w:t>Authors: Petter Gullmark, Tommy Høyvarde Clausen, Ali Aslan Gümüsay, Gry Agnete Als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ch entrepreneurial opportunities do public servants find appealing, and what influences their evaluation? Our investigation of 14 Norwegian municipal entrepreneurial projects indicates that public servants positively assess the attractiveness of welfare, economic, and participatory opportunities. Their evaluations are shaped by public sector logics. Our contribution is twofold: first, we connect the discourse on entrepreneurial opportunities with that of institutional logics, demonstrating that evaluations of public entrepreneurial opportunities depend on the presence and hierarchy of state, market, and community logics. This underscores the limited yet meaningful agency of public servants in these evaluations. Second, we illuminate underexplored public entrepreneurial opportunities by proposing a taxonomy that categorizes them based on the interplay of state, market, and community logic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Ungoverning: The Attack on the Administrative State and the Politics of Chaos. By Russell Muirhead and Nancy L. Rosenblum, Princeton: Princeton University Press, 2024. 264 pp. $24.38 (hardbound). ISBN: 978-0-69-125052-6</w:t>
      </w:r>
    </w:p>
    <w:p>
      <w:pPr>
        <w:pStyle w:val="Normal"/>
        <w:rPr>
          <w:rFonts w:ascii="Arial" w:hAnsi="Arial" w:cs="Arial"/>
          <w:b/>
          <w:b/>
        </w:rPr>
      </w:pPr>
      <w:r>
        <w:rPr>
          <w:rFonts w:cs="Arial" w:ascii="Arial" w:hAnsi="Arial"/>
          <w:b/>
        </w:rPr>
        <w:t>Authors: Frank J. Tho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ngoverning: The Attack on the Administrative State and the Politics of Chaos” by Russell Muirhead and Nancy L. Rosenbl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Good Governing: The Police Power in the American States. By Daniel B. Rodriguez, Cambridge, UK: Cambridge University Press, 2024. 333 pp. $49.99 (hardcover). ISBN: 978-1-00-912421-8 (paperback)</w:t>
      </w:r>
    </w:p>
    <w:p>
      <w:pPr>
        <w:pStyle w:val="Normal"/>
        <w:rPr>
          <w:rFonts w:ascii="Arial" w:hAnsi="Arial" w:cs="Arial"/>
          <w:b/>
          <w:b/>
        </w:rPr>
      </w:pPr>
      <w:r>
        <w:rPr>
          <w:rFonts w:cs="Arial" w:ascii="Arial" w:hAnsi="Arial"/>
          <w:b/>
        </w:rPr>
        <w:t>Authors: Md Al Hasi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ood Governing: The Police Power in the American States” by Daniel B. Rodriguez.</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Education and Training of Public Servants: Systems and Practices from the Nineteenth Century to the Present. By Toon Kerkhoff and Denis Moschopoulos (eds.), Cham: Palgrave Macmillan, 2024. XVIII, 395 pp. £ 119.99. ISBN: 978-3-03-137647-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an Ca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ducation and Training of Public Servants: Systems and Practices from the Nineteenth Century to the Present” by Toon Kerkhoff and Denis Moschopoul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Culture of Democracy. By Bin Xu, New Jersey: Polity Press, 2022. 200 pp. $59.04 (hardcover); $8.14 (paperback). ISBN: 978-1-50-954398-4; ISBN: 978-1-50-954399-1</w:t>
      </w:r>
    </w:p>
    <w:p>
      <w:pPr>
        <w:pStyle w:val="Normal"/>
        <w:rPr>
          <w:rFonts w:ascii="Arial" w:hAnsi="Arial" w:cs="Arial"/>
          <w:b/>
          <w:b/>
        </w:rPr>
      </w:pPr>
      <w:r>
        <w:rPr>
          <w:rFonts w:cs="Arial" w:ascii="Arial" w:hAnsi="Arial"/>
          <w:b/>
        </w:rPr>
        <w:t>Authors: Ali Sar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ulture of Democracy” by Bin Xu.</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17T04:19:00Z</dcterms:modified>
  <cp:revision>223</cp:revision>
  <dc:subject/>
  <dc:title/>
</cp:coreProperties>
</file>