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5, Issue 4,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ultural Distance and Ethnic Civil Conflict.</w:t>
      </w:r>
    </w:p>
    <w:p>
      <w:pPr>
        <w:pStyle w:val="Normal"/>
        <w:rPr>
          <w:rFonts w:ascii="Arial" w:hAnsi="Arial" w:cs="Arial"/>
          <w:b/>
          <w:b/>
        </w:rPr>
      </w:pPr>
      <w:r>
        <w:rPr>
          <w:rFonts w:cs="Arial" w:ascii="Arial" w:hAnsi="Arial"/>
          <w:b/>
        </w:rPr>
        <w:t>Authors: Guarnieri, Eleono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ically diverse countries are more prone to conflict, but why do some groups engage in conflict, while others do not? I show that civil conflict in Africa is explained by ethnic groups' cultural distance to the central government: an increase in cultural distance, proxied by linguistic distance, increases an ethnicity's propensity to fight over government power. To identify this effect, I leverage within-ethnicity variation in linguistic distance resulting from power transitions between ethnic groups over time. I provide evidence that the effects can be attributed to differences in preferences over both the allocation and the type of public g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Money Dies: The Dynamics of Speculative Hyperinf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cheteau, Guillau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quickly does a fiat money become valueless? I study the speculative hyperinflation equilibria of continuous-time economies with decentralized markets where money is essential. I establish necessary and sufficient conditions under which money dies in finite time. A necessary condition is that the liquidity return of money grows unbounded as the value of money approaches zero. Under CRRA preferences, the longevity of money shrinks with the money growth rate and the frequency of liquidity needs, but it increases with seller's market power. Money duration also depends on the strictness of legal restrictions and the rates of return of competing curr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ghting Climate Change: International Attitudes toward Climate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chezleprêtre, Antoine; Fabre, Adrien; Kruse, Tobias; Planterose, Bluebery; Sanchez Chico, Ana; Stantcheva, Stef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global perceptions and understanding of climate change and policies, examining factors that influence support for climate action and the impact of different types of information. We conduct large-scale surveys with 40,000 respondents from 20 countries, providing new international data on attitudes toward climate change and respondents' socioeconomic backgrounds and lifestyles. We identify three key perceptions affecting policy support: perceived effectiveness of policies in reducing emissions, their impact on low-income households, and their effect on respondents' households (self-interest). Educational videos clarifying policy mechanisms increase support for climate policies; those merely highlighting climate change's impacts do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eighted Linear Discrete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mbers, Christopher P.; Masatlioglu, Yusufcan; Natenzon, Paulo; Raymond, Co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new model of stochastic choice that assigns each choice option a utility, along with a salience parameter reflecting economic frictions. We characterize our model behaviorally and investigate its comparative statics properties. We show that the model generates intuitive closed-form solutions in equilibrium settings where firms can choose price, quality, and advertising. In addition, we show that the model allows for flexible substitution patterns and changes in market shares across choice sets. We demonstrate that our model can be easily identified and can outperform alternatives in demand predi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duct Differentiation and Oligopoly: A Network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llegrino, Bru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esent a new theory of oligopoly and markups in general equilibrium, based on an innovative, scalable hedonic demand system, which I take to the data for the universe of US public firms. In my model, firms compete in a network of product market rivalries that emerge endogenously out of the characteristics of the products they supply. I estimate that consumer surplus is almost three times as large as profits; decompose firm-level markups into metrics of quality-adjusted productivity and market centrality; and analyze the extent, evolution, and drivers of monopoly power in the United States between 1995 and 202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de Shocks and Credit Reallocation.</w:t>
      </w:r>
    </w:p>
    <w:p>
      <w:pPr>
        <w:pStyle w:val="Normal"/>
        <w:rPr>
          <w:rFonts w:ascii="Arial" w:hAnsi="Arial" w:cs="Arial"/>
          <w:b/>
          <w:b/>
        </w:rPr>
      </w:pPr>
      <w:r>
        <w:rPr>
          <w:rFonts w:cs="Arial" w:ascii="Arial" w:hAnsi="Arial"/>
          <w:b/>
        </w:rPr>
        <w:t>Authors: Federico, Stefano; Hassan, Fadi; Rappoport, Veron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dentifies a credit-supply contraction that arises endogenously after trade liberalization. Banks with loan portfolios concentrated in sectors exposed to competition from China face an increase in nonperforming loans after China's entry into the World Trade Organization. As a result, they reduce the supply of credit to firms, irrespective of the firm's sector of operation. This cut in credit translates into lower employment, investment, and output. Through this mechanism, the financial channel amplifies the shock to firms already hit by import competition from China and passes it on to firms in sectors expected to expand upon trade libe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agile New Economy: Intangible Capital, Corporate Savings Glut, and Financial Instability.</w:t>
      </w:r>
    </w:p>
    <w:p>
      <w:pPr>
        <w:pStyle w:val="Normal"/>
        <w:rPr>
          <w:rFonts w:ascii="Arial" w:hAnsi="Arial" w:cs="Arial"/>
          <w:b/>
          <w:b/>
        </w:rPr>
      </w:pPr>
      <w:r>
        <w:rPr>
          <w:rFonts w:cs="Arial" w:ascii="Arial" w:hAnsi="Arial"/>
          <w:b/>
        </w:rPr>
        <w:t>Authors: Li, 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toward an intangible-intensive economy reshapes financial systems by creating a self-perpetuating savings glut in the production sector. As intangibles become increasingly important, firms hoard liquidity to finance investment in intangibles of limited pledgeability. Firms' savings feed cheap leverage to financial intermediaries and allow intermediaries to bid up asset prices, which in turn encourages firms to save more for asset creation. This paper develops a macrofinance model that offers a coherent account of rising corporate savings, debt-fueled growth of intermediaries, declining interest rates, and rising asset valuation. Along these secular trends, endogenous financial risk accumul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sidential Address: The Economist as Designer in the Innovation Process for Socially Impactful Digital Produ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hey, Susan</w:t>
      </w:r>
    </w:p>
    <w:p>
      <w:pPr>
        <w:pStyle w:val="Normal"/>
        <w:rPr/>
      </w:pPr>
      <w:r>
        <w:rPr>
          <w:rFonts w:cs="Arial" w:ascii="Arial" w:hAnsi="Arial"/>
          <w:b/>
        </w:rPr>
        <w:t>Abstract:</w:t>
      </w:r>
      <w:r>
        <w:rPr>
          <w:rFonts w:cs="Arial" w:ascii="Arial" w:hAnsi="Arial"/>
        </w:rPr>
        <w:t xml:space="preserve"> </w:t>
      </w:r>
      <w:r>
        <w:rPr>
          <w:rFonts w:cs="Arial" w:ascii="Arial" w:hAnsi="Arial"/>
        </w:rPr>
        <w:t>This paper provides an economic perspective on data-driven innovation in digital products, focusing on the role of complex experiments in measuring and improving social impact. The discussion highlights how tools and insights from economics contribute to each stage of the innovation process. Key contributions include identifying problems, developing theoretical frameworks, translating goals into measurable outcomes, analyzing historical data, and estimating counterfactual outcomes. The paper also surveys recently developed tools designed to address challenges in designing and analyzing data from complex experim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21T04:36:00Z</dcterms:modified>
  <cp:revision>175</cp:revision>
  <dc:subject/>
  <dc:title/>
</cp:coreProperties>
</file>