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ld Politic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 77, Issue 2, April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. Title: Education and the Paradox of Perceived Discri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: Margarita Gelepithis, Marco Giani</w:t>
      </w:r>
    </w:p>
    <w:p>
      <w:pPr>
        <w:pStyle w:val="Normal"/>
        <w:rPr/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authors identify a paradox of perceived discrimination whereby perceptions of discrimination among disadvantaged groups are lower when dominant group attitud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e discriminatory. This article forwards an explanation for this phenomenon based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asymmetric effects of education on dominant and disadvantaged groups. Using individual- and school-level European data, the authors argue that education decreases discriminatory attitudes while increasing perceived discrimination through the interplay of</w:t>
      </w:r>
    </w:p>
    <w:p>
      <w:pPr>
        <w:pStyle w:val="Normal"/>
        <w:rPr/>
      </w:pPr>
      <w:r>
        <w:rPr>
          <w:rFonts w:cs="Arial" w:ascii="Arial" w:hAnsi="Arial"/>
        </w:rPr>
        <w:t>cognitive sophistication, liberal instruction, and intergroup contact. At the country lev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education levels have increased over time, discriminatory attitudes have become less</w:t>
      </w:r>
    </w:p>
    <w:p>
      <w:pPr>
        <w:pStyle w:val="Normal"/>
        <w:rPr/>
      </w:pPr>
      <w:r>
        <w:rPr>
          <w:rFonts w:cs="Arial" w:ascii="Arial" w:hAnsi="Arial"/>
        </w:rPr>
        <w:t>prevalent but perceptions of discrimination among disadvantaged groups have increased.</w:t>
      </w:r>
    </w:p>
    <w:p>
      <w:pPr>
        <w:pStyle w:val="Normal"/>
        <w:rPr/>
      </w:pPr>
      <w:r>
        <w:rPr>
          <w:rFonts w:cs="Arial" w:ascii="Arial" w:hAnsi="Arial"/>
        </w:rPr>
        <w:t>The findings suggest that education increases awareness of discrimination among vict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it decreases prejudice among perpetrators, challenging existing social hierarchies while simultaneously contributing to intergroup tension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 Tit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nout, Family, and Gender Norms: The Political Incorporation of Women in Sweden, 1921–19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les Boix, Zsuzsanna Magyar, Jordi Muñoz</w:t>
      </w:r>
    </w:p>
    <w:p>
      <w:pPr>
        <w:pStyle w:val="Normal"/>
        <w:rPr/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 article investigates the historical process through which women mobilized at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llot box and caught up with men’s high voting turnout. The authors employ a un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t of official electoral data in Sweden collected between 1921 and 1960, recording all eligible voters’ participation by gender, occupational group, and marital status. Although,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ne with standard models of turnout, women’s individual resources mattered, the auth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how how the changing nature of gender norms and institutions played a crucial role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bilizing women. Under traditional gender norms, female participation was strong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lated to marital status: married women, arguably following their husbands’ lead, vo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 levels similar to men’s, whereas unmarried women participated much less. As gen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rms evolved, emphasizing women’s personal and professional autonomy, the gap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urnout between married and unmarried women narrowed. That process happened asynchronically across social strata, paralleling the diffusion of modern gender norm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es: from urban upper classes first, to rural areas la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</w:t>
      </w:r>
      <w:r>
        <w:rPr/>
        <w:t xml:space="preserve"> </w:t>
      </w: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eign Training, Course Content, and Political Militarization: Evidence from the US School of the Ame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m Scharpf, Jesse Dillon S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w does foreign military training shape civil-military relations in recipient states? Existing works have mostly analyzed aggregate indicators of foreign training but paid lit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ntion to the content to which soldiers are exposed. Also, studies have often fallen prey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upism, thereby ignoring the more subtle ways by which soldiers can influence politics.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 article, the authors disaggregate foreign military training to assess how different cou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ypes influence military involvement in politics. They argue that soldiers exert higher levels of political influence when they receive domestically oriented training. Empirically,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hors leverage the wide-ranging dissemination of counterinsurgency training after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ban Revolution. They analyze original data on 22,000 course attendances at the Scho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the Americas to show that counterinsurgency courses increased soldiers’ influence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litics, whereas training in conventional warfare stabilized civilian control. Their findings have implications for understanding why and when soldiers capture political institu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dictate polici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. Tit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Warning from Above: How Authoritarian Anti-Protest Propaganda 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h D. Trinh, Mai T. Tru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en faced with unfolding protests, autocrats frequently respond with anti-protest propaganda loaded with negative narratives about protesters. Although a substantial b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 literature has suggested that anti-protest propaganda can effectively alter the way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blic views protests, few researchers have examined the mechanism through which propaganda negatively affects public support for protests. In this article, the authors expl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role that anti-protest propaganda plays in weakening public support for protests. U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 innovative experiment involving mediation analysis, the authors administered a surv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950 Vietnamese respondents. The experimental results showed that anti-protest propaganda may deter support for protests more by influencing the audience’s beliefs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intention and capacity of the government than by shaping perceptions of the protesters’ legitimacy. This evidence suggests that even when it fails at discrediting protester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ti-protest propaganda still serves as an effective warning, credibly signaling the commitment and ability of the government to punish protesters and their supporter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. Tit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inging Home The Bacon: Politician Ambassadors and Home State Tr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ju Kim, Shu 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bassadors promote domestic exports to a host country and represent the interes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ir home country at large. However, are trade benefits equally distributed domestically? In the United States, a substantial number of ambassadors are former govern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 legislators—that is, politician ambassadors. The authors argue that these politic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bassadors are particularly equipped with knowledge and incentives to promote expo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m their home states to host countries. Leveraging the biographic information of 1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bassadors and US state–level exports to thirty major export destinations from 2002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20, the authors find that the home states of politician ambassadors, compared to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es, on average enjoy a ten percentage point increase in exports to host countries.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me-state effect is particularly apparent in countries in which the United States expo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most in dollar value, and in industries that export final goods, such as beverage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ectrical equipment. The past career paths and future career aspirations of ambassad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n shape how the benefits of diplomacy are distributed domestical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font1">
    <w:name w:val="medium-font1"/>
    <w:qFormat/>
    <w:rPr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SPPM-lib01</cp:lastModifiedBy>
  <dcterms:modified xsi:type="dcterms:W3CDTF">2025-09-03T05:01:00Z</dcterms:modified>
  <cp:revision>220</cp:revision>
  <dc:subject/>
  <dc:title/>
</cp:coreProperties>
</file>