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2, Issue 3,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king responsible research and innovation meaningful in citizen science</w:t>
      </w:r>
    </w:p>
    <w:p>
      <w:pPr>
        <w:pStyle w:val="Normal"/>
        <w:rPr>
          <w:rFonts w:ascii="Arial" w:hAnsi="Arial" w:cs="Arial"/>
          <w:b/>
          <w:b/>
        </w:rPr>
      </w:pPr>
      <w:r>
        <w:rPr>
          <w:rFonts w:cs="Arial" w:ascii="Arial" w:hAnsi="Arial"/>
          <w:b/>
        </w:rPr>
        <w:t>Authors: Loreta Tauginienė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explore what aspects of citizen science (CS) make the involvement of researchers (implementing CS projects) meaningful in terms of Responsible Research and Innovation (RRI) principles. Using constructivist grounded theory, we analysed semi-structured interviews conducted with 20 CS projects in terms of sensemaking and sensegiving. In terms of sensemaking, researchers of CS projects tend to implicitly self-incorporate RRI principles into work and among these principles, public engagement and inclusion are key aspects motivating researchers into CS projects. In terms of sensegiving, researchers prioritize open access and science education over other RRI principles. The lack of acknowledgment of RRI’s importance in the current research culture proves to be a significant barrier to implementing these principles in a sustained manner. Likewise, experiential learning was widely practised; however, CS projects encountered different concerns and dilemmas. Therefore, tailored training on RRI is necessary for researchers involved in CS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ademic engagement in Brazilian university laborat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ticia Ayumi Kubo Dantas and Alexandre D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add new evidence to the literature by investigating how individual and organizational attributes relate to the intensity of academic engagement (AE) in university research laboratories. AE relies on the adoption of mechanisms of interaction between academia and the business sector, facilitating knowledge exchange and collaboration for mutual benefits. The individual attributes of laboratory coordinators corresponded to gender, academic rank, and nonacademic experience. Organizational attributes were proxied by the scale of laboratory research resources, their competence to establish links with industry, and perceived institutional support. From a sample of 240 Brazilian university laboratories, we defined a typology to discriminate laboratories in terms of the intensity with which they practice multiple AE activities. We then investigated differences in the mean vectors of variables representing individual and organizational attributes across laboratories with distinct levels of AE. The results indicated that at the individual level, only the gender of the lab heads showed an association with the intensity of AE. Compared to laboratories with minimal involvement in AE activities, the intensely engaged ones showed higher means for the number of permanent researchers, staff size, and capital stock. Among the highly engaged laboratories, we found a predominance of those with competence to prospect and attract industrial partners and those who received sufficient support from the departments to facilitate collaboration with industry. Idiosyncrasies related to the Brazilian context are discussed in light of new insights typical of a developing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We Need Time…’: An Expert Survey on Societal Acceptance of Urban Dro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ng Wa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ones are rapidly becoming integral components of urban air mobility. Their integration into urban environments hinges not just on broader public sentiments but also on the perceptions of experts who drive their development, deployment, and management. This study delves into experts’ perspectives on urban drones to supplement existing knowledge by improving the understanding of acceptance factors and associated challenges. The results indicate that themes of privacy, safety, and regulation are recurring. Notably, trust towards different institutions deploying drones varies, while the need for dedicated awareness and education efforts to inform public understanding is an emergent theme. Overall, the insights gained accentuate the importance of governance strategies that consider all stakeholders’ viewpoints and the intertwined nature of challenges they are faced with. This calls for the scientific community to support the development of effective framework conditions alongside enhanced stakeholder collaborations towards a smooth integration of urban drones in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earching or researching with the public? A systematic review on knowledge co-production through citizen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qing Yu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ystematic literature review using the Preferred Reporting Items for Systematic Reviews and Meta-Analyses protocol, we analyse 211 articles to identify the commonly studied factors impacting both the scientific and social outcomes of knowledge co-production through citizen science (hereby as ‘scientific and social outcomes’). First, we notice that a similar extent of scholarly attention goes to both outcomes in the academic discourses, and both outcomes are often addressed together. Second, we identify and synthesize twenty-nine variables into three themes, citizens, project settings, and broader context, and we argue these three perspectives need to be jointly analysed to understand knowledge co-production in citizen science. Third, we draw preliminary evidence and call for further empirical evidence to study the conditions of both outcomes. Our conceptual framework informs future studies by identifying the commonly studied factors that can be associated with the social and scientific characterization of knowledge co-produced through citizen science and necessitate further empirical investig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eting frames of STI policy: uncovering ‘fragmented cohesion’ in reorganization of public research 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na Va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variation across Science, Technology, and Innovation (STI) policies, project-based public research funding allocation models, characterized by a complexity of policy objectives, are becoming increasingly prevalent. This article examines the emergence of such a development within a specific context through a case study on the policy process leading to the establishment of Finland’s Strategic Research funding instrument. Drawing on the policy proposal, organizational responses, and interviews, it explores five frames for and against the proposal and its development into a decision. Based on the empirical analysis, I propose the notion of ‘fragmented cohesion’ to characterize how several stakeholder organizations employed framing as an argumentative tool to valorize the proposal’s objectives, while selectively justifying and opposing the proposed methods of achieving them. I argue that this dynamic increased the likelihood of policymakers embracing one-size-fits-all models across diverse sectors, as originally outlined, rather than case-by-case consid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s of directionality in innovation policy through the lens of policy process frameworks</w:t>
      </w:r>
    </w:p>
    <w:p>
      <w:pPr>
        <w:pStyle w:val="Normal"/>
        <w:rPr>
          <w:rFonts w:ascii="Arial" w:hAnsi="Arial" w:cs="Arial"/>
          <w:b/>
          <w:b/>
        </w:rPr>
      </w:pPr>
      <w:r>
        <w:rPr>
          <w:rFonts w:cs="Arial" w:ascii="Arial" w:hAnsi="Arial"/>
          <w:b/>
        </w:rPr>
        <w:t>Authors: Sabine de Graaff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interpretations of “directionality” in innovation policy and sustainability transitions literature streams suggest the need for distinguishing between actors “giving direction” contributing to transformative change, and “systemic directionality” emerging through transformative change required to address societal challenges. As an initiation toward bridging these understandings, we emphasize the process-oriented and political nature of directionality and mobilize political theory to conceptualize the politics of directionality. The questions who gives direction, where and how is direction given, which direction is given, and when and why does a direction change (or not) are employed to explore the politics of directionality in an integrative literature review of five policy process frameworks: Multiple Streams Framework, Punctuated Equilibrium Theory, Policy Feedback Theory, Advocacy Coalition Framework, and the Narrative Policy Framework. We propose an integrated conceptual framework for the analysis of the politics of directionality involving giving direction and processes of systemic direc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spective on the deconstruction of science and how to rebuild our cathedrals of knowledge</w:t>
      </w:r>
    </w:p>
    <w:p>
      <w:pPr>
        <w:pStyle w:val="Normal"/>
        <w:rPr>
          <w:rFonts w:ascii="Arial" w:hAnsi="Arial" w:cs="Arial"/>
          <w:b/>
          <w:b/>
        </w:rPr>
      </w:pPr>
      <w:r>
        <w:rPr>
          <w:rFonts w:cs="Arial" w:ascii="Arial" w:hAnsi="Arial"/>
          <w:b/>
        </w:rPr>
        <w:t>Authors: Roger A Sabbad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 the critical institutions that deconstructionists wish to dismantle is science. In this perspective, we document recent assaults on this venerable institution. From Galileo’s Renaissance through the twentieth century and the Scopes trial, superstition and religious dogma won over reason in battles between religion and science. Even though Galileo’s inquisition occurred 400 years ago, science is still under attack today in the twenty-first century. While one may dismiss or excuse the older examples of science’s devaluation on the basis that science was not an accepted source of knowledge at the time, present-day challenges are more problematic and disturb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lobal innovation cooperation and governance: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a Qian Su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innovation cooperation and governance have become increasingly critical against the backdrop of rapid digital transformation and evolving international dynamics. The purpose of this special section is to examine the pivotal role of collaborative innovation frameworks amid the swift proliferation of artificial intelligence (AI) technologies, emphasizing the importance of harmonized international regulations and institutional arrangements with evidance from China at the firm, industrial, and regional levels. By situating AI as both a driver of economic competitiveness and a potential source of regulatory challenges, the special section underscores the need for robust global partnerships and policy coordination. Such initiatives not only facilitate shared research and development efforts but also foster an environment conducive to ethical, transparent, and sustainable innovation. Drawing on recent advancements and ongoing policy debates, this special section provides a comprehensive overview of the mechanisms and strategies necessary to enhance cross-border collaboration. Ultimately, the findings highlight the imperative of building an inclusive, adaptable, and future-oriented governance system, ensuring that innovation and technological progress contribute to equitable and enduring glob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gital governance and AI: boosting OFDI’s impact on regional innovation performance</w:t>
      </w:r>
    </w:p>
    <w:p>
      <w:pPr>
        <w:pStyle w:val="Normal"/>
        <w:rPr>
          <w:rFonts w:ascii="Arial" w:hAnsi="Arial" w:cs="Arial"/>
          <w:b/>
          <w:b/>
        </w:rPr>
      </w:pPr>
      <w:r>
        <w:rPr>
          <w:rFonts w:cs="Arial" w:ascii="Arial" w:hAnsi="Arial"/>
          <w:b/>
        </w:rPr>
        <w:t>Authors: Zhaoxing Wa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realm of global innovation, outward foreign direct investment (OFDI) serves as a pivotal channel for firms to integrate into international innovation networks. However, scant research has probed into the impact mechanisms of OFDI on firms’ innovation, particularly in the era of digitization and artificial intelligence (AI). In this study, we investigate OFDI’s effect on regional innovation performance by analysing a panel data of Chinese provinces. We find that OFDI significantly promotes the performance of regional innovation development. Moreover, we also identify two moderating factors, digital governance and AI, which significantly enhance the effect of OFDI on regional innovatio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nternationalization of science parks in China from a realist international relations perspective</w:t>
      </w:r>
    </w:p>
    <w:p>
      <w:pPr>
        <w:pStyle w:val="Normal"/>
        <w:rPr>
          <w:rFonts w:ascii="Arial" w:hAnsi="Arial" w:cs="Arial"/>
          <w:b/>
          <w:b/>
        </w:rPr>
      </w:pPr>
      <w:r>
        <w:rPr>
          <w:rFonts w:cs="Arial" w:ascii="Arial" w:hAnsi="Arial"/>
          <w:b/>
        </w:rPr>
        <w:t>Authors: Thomas Malta-Kir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parks have been an integral component of the open national innovation system (ONIS). However, science park internationalization as an important yet neglected mechanism of international innovation cooperation is poorly understood. There has been limited understanding of the political dynamics in the international system that affect the nature and process of ‘opening’. This paper fills the gap by exploring the factors affecting internationalization of science parks from a realist perspective of international relations against the background of ONIS, based on case studies on China’s science parks. The results support our propositions that political interference in both China as the rising power and the dominant power (USA) has been a major factor affecting performance of science park internationalization when the process of ‘opening’ is intertwined with the strategic interests of the state on both sides. Findings from the study suggest the reconfiguration of ONIS in geopolitical context with significan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gital economy, international openness, and innovation capability: empirical evidence from Urban China</w:t>
      </w:r>
    </w:p>
    <w:p>
      <w:pPr>
        <w:pStyle w:val="Normal"/>
        <w:rPr>
          <w:rFonts w:ascii="Arial" w:hAnsi="Arial" w:cs="Arial"/>
          <w:b/>
          <w:b/>
        </w:rPr>
      </w:pPr>
      <w:r>
        <w:rPr>
          <w:rFonts w:cs="Arial" w:ascii="Arial" w:hAnsi="Arial"/>
          <w:b/>
        </w:rPr>
        <w:t>Authors: Guowei Do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urban panel data from 2011 to 2019 in China, this study employs various econometric models to analyze the impact and mechanism of digital economy (DE) development on urban innovation capabilities. The empirical results show that DE development significantly bolsters urban innovation in China, a finding that remains consistent even after conducting rigorous robustness tests, such as using historical data as instrumental variables. Importantly, an analysis using the spatial Durbin model reveals a positive spatial spillover effect—DE development in one city enhancing innovation capabilities in neighboring cities. This effect not only diminishes the regional innovation gap but also stimulates regional coordinated innovation. The study also illustrates that a city’s degree of international openness enhances the positive impact of DE development on urban innovation capabilities. This highlights that promoting regional openness is an important mechanism to facilitate the beneficial effect of DE development on urban innovation capabilities. Providing both theoretical foundation and empirical evidence for the impact of DE development, this paper contributes valuable insights into promoting innovation-driven development via digital ecosystem empowerment, formulating differentiated DE strategies, and maximizing the spatial spillover effects of the 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atch-up of CoPs in GIS and IVC: evidence from Chinese CNC machine tools</w:t>
      </w:r>
    </w:p>
    <w:p>
      <w:pPr>
        <w:pStyle w:val="Normal"/>
        <w:rPr>
          <w:rFonts w:ascii="Arial" w:hAnsi="Arial" w:cs="Arial"/>
          <w:b/>
          <w:b/>
        </w:rPr>
      </w:pPr>
      <w:r>
        <w:rPr>
          <w:rFonts w:cs="Arial" w:ascii="Arial" w:hAnsi="Arial"/>
          <w:b/>
        </w:rPr>
        <w:t>Authors: Wenlan Liu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era of innovation globalization, realizing technology catch-up poses a challenge to late-coming countries. This paper integrates the conceptual framework of the global innovation system (GIS) and the model of the innovation value chain (IVC) and takes the high-grade computer-numerical-control(CNC) machine tools’ catch-up in China as a case study to analyze the characteristics and mechanisms for the catch-up of complex product systems (CoPs) in different globalization historical stages from the perspective of research and development (R&amp;D), transformation, and commercialization. We find that strengthening the GIS–IVC-based resource integration of innovation for R&amp;D, pilot and demonstration plants, and commercialization is the key factor in promoting the catch-up of CoPs in emerging economies, and effective guidance of innovation policies is essential for promoting the catch-up of CoPs in the global er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13T07:22:00Z</dcterms:modified>
  <cp:revision>167</cp:revision>
  <dc:subject/>
  <dc:title/>
</cp:coreProperties>
</file>