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90, Issue 6, June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does food market respond to natural disaster Shocks? Evidence from the cabbage wholesale market</w:t>
      </w:r>
    </w:p>
    <w:p>
      <w:pPr>
        <w:pStyle w:val="Normal"/>
        <w:rPr>
          <w:rFonts w:ascii="Arial" w:hAnsi="Arial" w:cs="Arial"/>
          <w:b/>
          <w:b/>
        </w:rPr>
      </w:pPr>
      <w:r>
        <w:rPr>
          <w:rFonts w:cs="Arial" w:ascii="Arial" w:hAnsi="Arial"/>
          <w:b/>
        </w:rPr>
        <w:t>Authors: Yi-Ju Su, Pei-An Liao, Hung-Hao C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gricultural market is highly vulnerable to natural disasters. Since vegetables are highly perishable, vegetable prices fluctuate dramatically as the result of natural disaster shocks. This study examines the impacts of typhoons on fresh cabbage price and quantity using daily transaction data on the largest wholesale market in Taiwan. We pay special attention to the effects on market price and quantity in different time periods of typhoon visits. We distinguish the effects of price and quantity as a result of the changes in consumer demand and market supply. We further examine whether the sequence of the disaster shocks can result in different outcomes. Employing the difference-in-differences and event study approaches to identify the causal and dynamic effects, we find that the occurrence of typhoons had caused the cabbage market price to rise significantly. The price increases are mainly driven by consumers’ psychological expectations rather than from the supply side. In contrast, the equilibrium quantity of the cabbage market is stable because the stock releases of refrigerated imported cabbage effectively balance the domestic market needs. Finally, the availability bias theory proposed in the behavioral economics literature evidently reinforces Taiwanese consumers’ irrational stockpiling as we find that the cabbage price starts to rise earlier and stays at a high level for a longer time during the second and third typhoon hit Taiwan in the same ye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BRI in Pakistan’s power sector: From initial success to structural challen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hammad Tayyab Safd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part of the Belt &amp; Road Initiative (BRI), Chinese actors have invested substantial resources in infrastructure projects in developing countries. Many of these projects are now operational. However, there is limited discussion of the factors contributing to the implementation of projects or the subsequent difficulties faced by Chinese actors during operations. This paper addresses this gap using a case study of Chinese investment in Pakistan’s power sector under the China-Pakistan Economic Corridor (CPEC). It uses the strategic action field (SAF) framework to analyse the interplay of Chinese and local actors in Pakistan’s power sector. Using in-depth qualitative interviews, it shows that Chinese and Pakistani cooperation in the power sector is marked by convergence and contestation. The early stages of the SAF were characterised by the convergence between Chinese and Pakistani elite interests, resulting in significant investment. Chinese investors enjoyed greater bargaining power at this stage and received multiple institutionalised concessions from the host country at the rule-setting stage. As projects became operational, increasing contestation culminated in an inversion of the field’s power dynamics. Various factors precipitated this inversion, including high-level political changes in Pakistan, which elevated opposition political leaders who were excluded from the SAF at the negotiation stage and questioned the field’s rules. Pakistan’s economic challenges further exacerbated problems as the host country sought to renegotiate the long-term agreements to reduce the returns for Chinese-financed power plants and alter financing terms. Though the host government has been unable to change the agreements, it has reneged on implementing the critical rules safeguarding the interests of Chinese investors. Chinese investors face diminishing leverage when dealing with host country governments that do not enforce rules underpinning investment due to the sticky nature of infrastructure investments and the Chinese state</w:t>
      </w:r>
      <w:r>
        <w:rPr>
          <w:rFonts w:cs="宋体;SimSun" w:ascii="宋体;SimSun" w:hAnsi="宋体;SimSun"/>
        </w:rPr>
        <w:t>’</w:t>
      </w:r>
      <w:r>
        <w:rPr>
          <w:rFonts w:cs="Arial" w:ascii="Arial" w:hAnsi="Arial"/>
        </w:rPr>
        <w:t>s geopolitical intere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assessing transformation pathways: Global trends in rural household farm and non-farm livelihood strategies with a spotlight on Sub-Sahara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a Paula De la O Campos, Yeshwas Admasu, Katia Alejandra Covarrubias, Benjamin Kaylor Davis, Ana Maria Díaz Gonzal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how household income strategies evolve amidst ongoing structural transformation in lower and middle-income countries, with a particular focus on Sub-Saharan Africa (SSA). We examine whether rural households in developing countries follow the expected livelihood pathways that have historically accompanied structural transformation. Given the divergent trends suggested by previous studies in SSA, we also explore which livelihood pathways might offer greater poverty reduction potential in SSA and other developing regions. Using a harmonized dataset from 41 countries and 103 nationally representative surveys, we analyze participation in various income-generating activities and the impact on household income and welfare. This study characterizes income specialization or diversification within households and estimates the relationship between each income source and overall per capita household income as well as the correlation between different livelihood pathways and poverty reduction across expenditure levels. Our findings reveal highly diversified income strategies globally. However, countries in SSA show greater specialization in on-farm income-generating activities compared to Rest of the World (ROW) countries at similar levels of GDP per capita. This divergence raises questions about the nature of structural change in SSA and suggests different transformation pathways, notably towards self-employment in the services sector and less towards non-agricultural wage employment. The study has significant policy implications, highlighting SSA’s emerging different path in structural transformation, which highlight the need for rural development strategies that both enhance the productivity of on-farm income sources as well as growth of the off-farm rural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mpound exposure: Climate change, vulnerability and the energy-extractives nexus in the Pacif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holas Bainton, Emilia E. Skrzypek, Éléonore Lèb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global push for an energy transition to combat climate change is fuelling demand for energy transition minerals and metals (ETMs) needed for renewable energy-systems. As the primary solution to our planetary problem, the energy transition helps to enlarge the extractive industries and increases the pressure to extract ETMs from places already acutely exposed climate change, like the Pacific Islands region. In this paper we develop the concept of compound exposure to examine the combined effects of extraction and climate change in the Pacific. Drawing from a global dataset of ETM projects, we have created a first-of-kind sub-set of ETM projects in the Pacific, mapped against indicators of environmental, social, governance and climate vulnerability for the places where those projects are located. We found higher levels of situated vulnerability around ETM projects in the Pacific compared to global results. A rush for the resources in the Pacific will compound the consequences of climate change and the multiple stressors associated with resource extraction and will enlarge exposure to harm. We argue that extractivist solutions to climate change work to close off other pathways and amplify the worst effects of compound exposure in the Pacific, and beyo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ender differences in the adequacy of poverty-targeted food assistance progra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kson Schneider, Stephen D. O’Conn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ssess the degree to which a food voucher program for refugees in Lebanon adequately meets the nutritional needs of female- versus male-headed households. In a natural experiment in which some households received an unconditional cash transfer in addition to a food voucher, we analyze spending on food, food consumption, and food coping behaviors that results from the additional cash. The food voucher program increases food purchases, consumption, and dietary diversity, and reduces food coping strategies. Households who receive the additional cash transfer continue spending more on food and continue to increase food consumption. These latter effects are concentrated in female-headed households, indicating that the food voucher benefit level fell short either in providing for these families’ nutritional needs or in meeting their food consumption preferences despite the fact that they were assessed as equally impoverished by a proxy means test used to target the program. These results imply that social assistance programs concerned with addressing a specific type of deprivation could take into account differences in the incidence of that deprivation when setting benefit lev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do banks respond to violence?</w:t>
      </w:r>
    </w:p>
    <w:p>
      <w:pPr>
        <w:pStyle w:val="Normal"/>
        <w:rPr>
          <w:rFonts w:ascii="Arial" w:hAnsi="Arial" w:cs="Arial"/>
          <w:b/>
          <w:b/>
        </w:rPr>
      </w:pPr>
      <w:r>
        <w:rPr>
          <w:rFonts w:cs="Arial" w:ascii="Arial" w:hAnsi="Arial"/>
          <w:b/>
        </w:rPr>
        <w:t>Authors: Whelsy Boungou, Mahdi Fawaz, Alhonita Yatié</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investigate how banks are exposed to violence and how they respond to it. Specifically, we investigate how non-performing loans and customers’ demand for liquidity react to violence. Then, we assess the impact of violence on banks’ liquidity and loan maturity. For this purpose, we mobilize data from 1222 banks located in 88 countries among the most exposed to violence in Africa, Asia, and the Middle East from 1997 to 2021. Our analysis shows that the existence and intensity of violence lead to an increase in non-performing loans and cash withdrawals by banks’ customers. Furthermore, violence leads to a reduction in credit volume through the increase of the cost of credit and preference for very short-term loans. Finally, in response to violence, banks diversify their sources of income to offset the decline in lending activity and preserve their profitability. Overall, our study documents the impact of violence on ban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aking it easy: Disrupting development, justice and reparations through black in-bodiment and creative expression in the USA</w:t>
      </w:r>
    </w:p>
    <w:p>
      <w:pPr>
        <w:pStyle w:val="Normal"/>
        <w:rPr>
          <w:rFonts w:ascii="Arial" w:hAnsi="Arial" w:cs="Arial"/>
          <w:b/>
          <w:b/>
        </w:rPr>
      </w:pPr>
      <w:r>
        <w:rPr>
          <w:rFonts w:cs="Arial" w:ascii="Arial" w:hAnsi="Arial"/>
          <w:b/>
        </w:rPr>
        <w:t>Authors: Xander Creed, Shyamika Jayasundara-Smits, SLiNK (Kelsey) Lov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egacies and afterlives of slavery contribute to the racist, gendered, classist domination and unrest encountered by Black Americans living in the so-called ‘post-racial’ United States of America. This violence persists despite the continual developments of racial justice movements and calls for decolonization. Grounded in the emerging scholarship of the ‘Black Horizon’ together with trailblazing work undertaken by Black Feminist scholars, and applying a diffractive methodology by taking rest and conversation as methods, we investigated how rest is an embodied practice through which Black Americans avow their bodies and pleasure that were previously violently denied to them in the making of the modern world. Backed by empirical evidence gathered with a Cincinnati based pole dancing collective founded by Black women, our study claims that taking it easy – resting – fundamentally challenges the anti-Black foundation of the modern world, as a refusal to participate in the continual exploitation of both Black labor and pleas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atronage networks and multitasking incentives: Evidence from local officials’ responses to public crises in China’s centralized bureaucr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 Feng, Bei Lu, Zhen Wang, Dandan 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ltitasking agency problems affect government performance. While governments can give high-level authorities discretion to monitor agents’ multitasking performance, such “top-down” control could foster patronage-based relations throughout hierarchies, compounding multitasking problems. However, little research has examined the relationship between multitasking and patronage. We argue that patronage induces agents to prioritize tasks where their superiors face heightened “top-down” pressures while downplaying other tasks. Exploiting the staggered adoption of Community Stringent Measures (CSMs) across Chinese cities, we compare Chinese local officials’ COVID-19 responses based on city officials’ patronage connections to provincial superiors, who oversaw their performance and faced pressures to contain infections. CSMs in connected cities more substantially reduced virus infections compared to unconnected cities, but generated more pronounced human mobility reduction and citizen discontent, potentially hindering economic development and social stability. Our findings suggest that agents’ multitasking incentives are shaped by patronage connections within the centralized hierarch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Unjust energy transition: Vignettes from the COPs, climate finance and a coal hotspot</w:t>
      </w:r>
    </w:p>
    <w:p>
      <w:pPr>
        <w:pStyle w:val="Normal"/>
        <w:rPr>
          <w:rFonts w:ascii="Arial" w:hAnsi="Arial" w:cs="Arial"/>
          <w:b/>
          <w:b/>
        </w:rPr>
      </w:pPr>
      <w:r>
        <w:rPr>
          <w:rFonts w:cs="Arial" w:ascii="Arial" w:hAnsi="Arial"/>
          <w:b/>
        </w:rPr>
        <w:t>Authors: Nikita Su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we move from dependence on fossil fuels towards zero carbon renewables, ‘just transition’ promises to leave no one behind. This paper has two objectives. First, it traces the trajectory of justice claims in the lead-up to the just transition agenda. Second, it explores unfolding just transition measures in the climate-vulnerable Global South. To pursue the first objective, I adopt a historical and political approach. I demonstrate the contested nature of environmental and climate justice claims that preceded just transition. Typically led by communities dependent on land, water, and the environmental commons for livelihoods and life, place-based struggles pushed against dispossession by developmental, modernist states and business. From the 1990 s, with the growing imprint of the climate crisis, states and businesses have increasingly entered the climate solutions arena. At multilateral climate fora such as the UN COPs, states, along with businesses, and finance and technology firms, hold the mantle of just transition today. In this upscaled context, justice concerns play out around the distribution of climate finance, especially from the traditionally polluting Global North to the South. Pursuant of the second objective of the research, and drawing on interview-based data, the paper traces the largest climate finance partnership between North and South: coal-dependent Indonesia’s Just Energy Transition Partnership. In the shaping of Indonesia’s JETP, justice is a tagline. The focus is on energy as investment opportunity—for the scheme’s international funders, and the recipient country. The trajectory of justice from ground–up environmental and climate justice struggles to multilateral climate fora and high-profile North-South just transition programmes shows elitization and depoliticization. It is no surprise that a South-based Just Energy Transition Partnership is far from bringing everybody along. Contributing to critical climate and energy studies, the paper spans scale, space, and time in its interrogation of the unjust energy tran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ave ‘life plans’ delivered on their transformative aspirations for Indigenous empowerment through conservation? Evidence from four watersheds in the Peruvian Amazon</w:t>
      </w:r>
    </w:p>
    <w:p>
      <w:pPr>
        <w:pStyle w:val="Normal"/>
        <w:rPr>
          <w:rFonts w:ascii="Arial" w:hAnsi="Arial" w:cs="Arial"/>
          <w:b/>
          <w:b/>
        </w:rPr>
      </w:pPr>
      <w:r>
        <w:rPr>
          <w:rFonts w:cs="Arial" w:ascii="Arial" w:hAnsi="Arial"/>
          <w:b/>
        </w:rPr>
        <w:t>Authors: Ashwin Ravikumar, Alonso Pérez Ojeda del Ar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among the first comparative empirical studies on the implementation of “life plans” in the Amazon region. Life plans are tools aimed at advancing Indigenous empowerment, conservation efforts, and rural development objectives. Rooted in the transformative planning traditions originating in the 1970s, Indigenous organizations and conservation non-profits have championed life plans as alternatives to conventional development strategies that can promote ecosystem health and human well-being rather than narrowly emphasizing incomes and economic growth. Focusing on the Peruvian Amazon, this study explores how life plans have worked in practice. Despite the substantial impact of these plans on the globally significant ecosystems of the region, their effects have not been subjected to rigorous study until now. Drawing on data from 120 semi-structured interviews and 285 focus group participants across twelve Indigenous communities spanning four diverse watersheds, this paper investigates the extent to which life plans have facilitated transformative changes. We show that connections to broader social movements are vital in ensuring that life plans do not inadvertently reinforce existing political and economic structures. The exploratory study reveals that while life plans have enhanced collaborative conservation efforts in pre-established co-management structures, they have not fundamentally transformed historically strained relationships between communities and environmental agencies. Moreover, our results indicate that communities struggle to leverage state resources through life plans without robust advocacy institutions. Despite not directly altering rural power dynamics, life plans have, in certain instances, enabled communities to articulate visions of a future that are less extractive and more ecologically sustainable. We urge international climate justice movements, political ecologists including degrowth scholars, and planners to study and critically support life plans and Indigenous institutions advocating for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wo decades of tax-benefit reforms in Ecuador: How much have they contributed to poverty and inequality reduction?</w:t>
      </w:r>
    </w:p>
    <w:p>
      <w:pPr>
        <w:pStyle w:val="Normal"/>
        <w:rPr>
          <w:rFonts w:ascii="Arial" w:hAnsi="Arial" w:cs="Arial"/>
          <w:b/>
          <w:b/>
        </w:rPr>
      </w:pPr>
      <w:r>
        <w:rPr>
          <w:rFonts w:cs="Arial" w:ascii="Arial" w:hAnsi="Arial"/>
          <w:b/>
        </w:rPr>
        <w:t>Authors: H. Xavier Jara, Lourdes Montesdeoca, María Gabriela Colmenarez, Lorena More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im of this paper is to analyze the contribution of tax-benefit reforms to changes in income poverty and inequality in Ecuador from 2003 to 2022. For this, we use decomposition methods based on counterfactual distributions obtained using tax-benefit microsimulations which allow quantifying the relative contribution of policy reforms to changes in income poverty and inequality, compared to other contributors, including demographic characteristics and changes in the market income distribution. The focus is on changes over five subperiods, namely 2003–08, 2008–14, 2014–2019, 2019–20 and 2020–22. Our results show that tax-benefit reforms introduced between 2003 and 2020 contributed to the reduction of poverty and inequality in Ecuador, reinforcing the positive contribution of changes in market income and other population factors in all subperiods between 2003 and 2014, and mitigating the negative contribution of such factors between 2014 and 2020. Over the last period of analysis (2020–22), the post-pandemic economic recovery was broadly due to an improvement of market income with an almost nil contribution of tax-benefit re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rom displacement to statehood: The ecological and political metamorphosis of Accompong marronage</w:t>
      </w:r>
    </w:p>
    <w:p>
      <w:pPr>
        <w:pStyle w:val="Normal"/>
        <w:rPr>
          <w:rFonts w:ascii="Arial" w:hAnsi="Arial" w:cs="Arial"/>
          <w:b/>
          <w:b/>
        </w:rPr>
      </w:pPr>
      <w:r>
        <w:rPr>
          <w:rFonts w:cs="Arial" w:ascii="Arial" w:hAnsi="Arial"/>
          <w:b/>
        </w:rPr>
        <w:t>Authors: Marie Widengå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Accompong marronage as a form of displacement ecology, showing how the Maroons of Accompong in Jamaica have adapted their strategies for autonomy and resistance from the colonial period to today. Descendants of formerly enslaved Africans and Indigenous Taíno, the Accompong Maroons embody resilience, evolving from military resistance against colonial forces to modern ecological stewardship, state-making, and legal advocacy. Central to their current struggle is their opposition to bauxite mining in Cockpit Country—ancestral land they aim to protect. This conflict reflects broader issues of sovereignty, land rights, and the Maroons’ right to safeguard lands with historical and cultural significance. By applying the concept of marronage metamorphosis, this study situates Accompong’s resistance within displacement ecology, examining how communities actively resist displacement and reshape their environments to sustain autonomy and cultural continuity. These histories of Maroon self-determination provide valuable insights into contemporary struggles for land and identity. It emphasizes the importance of understanding displacement not as an isolated event but as an ongoing process intertwined with historical legacies and contemporary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Women’s work, never done, now paid: Assessing Tamil Nadu’s Urimai Thogai scheme</w:t>
      </w:r>
    </w:p>
    <w:p>
      <w:pPr>
        <w:pStyle w:val="Normal"/>
        <w:rPr>
          <w:rFonts w:ascii="Arial" w:hAnsi="Arial" w:cs="Arial"/>
          <w:b/>
          <w:b/>
        </w:rPr>
      </w:pPr>
      <w:r>
        <w:rPr>
          <w:rFonts w:cs="Arial" w:ascii="Arial" w:hAnsi="Arial"/>
          <w:b/>
        </w:rPr>
        <w:t>Authors: Prabha Kotiswa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2021, a radical new social experiment is underway in India. Political parties across the ideological spectrum have rolled out unconditional cash transfers targeting nearly 90 million women ostensibly for female empowerment but with an eye on electoral success. This article seeks to understand one such scheme in the state of Tamil Nadu, namely, the Kalaignar Magalir Urimai Thogai scheme rolled out in 2023. This scheme promises women satisfying certain criteria an unconditional cash transfer of Rs. 1000 per month in recognition of their unpaid domestic and care work. There has been a robust debate amongst feminists and scholars of the welfare state alike on whether such schemes operationalised through direct bank transfers are truly empowering. A preliminary qualitative study of the scheme shows that the transfer did not disincentivise women from pursuing education or entering paid employment. While women could not readily associate the scheme with a recognition of their unpaid work, they felt being seen by the state and were in turn appreciative of what they perceived as the state’s role in furthering gender equality. They also demonstrated a keen awareness of the gendered division of labour and a desire to change it. The scheme contributed to their financial well-being, dignity and peace of mind where they often relied on men for even small amounts of money. With adequate messaging on the value of women’s unpaid work and the creation of jobs that women desire, the scheme has the potential to not only realise the goals of SDG 5.4 (recognise, reduce and redistribute women’s unpaid domestic and care work) but also to reconfigure the marital bargain and the social contract between women and the st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r>
      <w:r>
        <w:rPr>
          <w:rFonts w:cs="Arial" w:ascii="Arial" w:hAnsi="Arial"/>
          <w:b/>
        </w:rPr>
        <w:t>4.</w:t>
      </w:r>
      <w:r>
        <w:rPr/>
        <w:t xml:space="preserve"> </w:t>
      </w:r>
      <w:r>
        <w:rPr>
          <w:rFonts w:cs="Arial" w:ascii="Arial" w:hAnsi="Arial"/>
          <w:b/>
        </w:rPr>
        <w:t>Title:</w:t>
      </w:r>
      <w:r>
        <w:rPr>
          <w:rFonts w:cs="Arial" w:ascii="Arial" w:hAnsi="Arial"/>
          <w:b/>
        </w:rPr>
        <w:t xml:space="preserve"> </w:t>
      </w:r>
      <w:r>
        <w:rPr>
          <w:rFonts w:cs="Arial" w:ascii="Arial" w:hAnsi="Arial"/>
          <w:b/>
        </w:rPr>
        <w:t>Effective community mobilization: Evidence from Mali</w:t>
      </w:r>
    </w:p>
    <w:p>
      <w:pPr>
        <w:pStyle w:val="Normal"/>
        <w:rPr>
          <w:rFonts w:ascii="Arial" w:hAnsi="Arial" w:cs="Arial"/>
          <w:b/>
          <w:b/>
        </w:rPr>
      </w:pPr>
      <w:r>
        <w:rPr>
          <w:rFonts w:cs="Arial" w:ascii="Arial" w:hAnsi="Arial"/>
          <w:b/>
        </w:rPr>
        <w:t>Authors: Maria Laura Alzua, Juan Camilo Cardenas, Habiba Djebba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erts argue that the adoption of healthy sanitation practices, such as hand washing and latrine use, requires focusing on the entire community rather than individual behaviors. According to this view, one limiting factor in ending open defecation lies in the capacity of the community to collectively act toward this goal. Each member of a community bears the private cost of contributing by washing hands and using latrines, but the benefits through better health outcomes depend on whether other community members also opt out of open defecation. We rely on a community-based intervention carried out in Mali as an illustrative example (Community-Led Total Sanitation or CLTS). Using a series of experiments conducted in 121 villages and designed to measure the willingness of community members to contribute to a local public good, we investigate the process of participation in a collective action problem setting. Our focus is on two types of activities: (1) gathering of community members to encourage public discussion of the collective action problem, and (2) facilitation by a community champion of the adoption of individual actions to attain the socially preferred outcome. In games, communication helps raise public good provision, and both open discussion and facilitated ones have the same impact. When a community member facilitates a discussion after an open discussion session, public good contributions increase, but there are no gains from opening up the discussion after a facilitated session. Community members who choose to contribute in the no-communication treatment are not better facilitators than those who choose not to contribu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5. Title:</w:t>
      </w:r>
      <w:r>
        <w:rPr>
          <w:rFonts w:cs="Arial" w:ascii="Arial" w:hAnsi="Arial"/>
          <w:b/>
        </w:rPr>
        <w:t xml:space="preserve"> </w:t>
      </w:r>
      <w:r>
        <w:rPr>
          <w:rFonts w:cs="Arial" w:ascii="Arial" w:hAnsi="Arial"/>
          <w:b/>
        </w:rPr>
        <w:t>Challenges of using PAR to promote collective action with denotified tribes in India: Surfacing intersections and tensions between religious and other inequalities</w:t>
      </w:r>
    </w:p>
    <w:p>
      <w:pPr>
        <w:pStyle w:val="Normal"/>
        <w:rPr>
          <w:rFonts w:ascii="Arial" w:hAnsi="Arial" w:cs="Arial"/>
          <w:b/>
          <w:b/>
        </w:rPr>
      </w:pPr>
      <w:r>
        <w:rPr>
          <w:rFonts w:cs="Arial" w:ascii="Arial" w:hAnsi="Arial"/>
          <w:b/>
        </w:rPr>
        <w:t>Authors: Howard Jo, Pradeep Narayanan, Sowmyaa Bharadwaj, Mayank Sinh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how inequalities based on religion, caste and tribe are experienced by Denotified Tribes (DNTs) in India, using participatory action research. We analyse how the intersection of these inequalities impacts on people’s strategies to enhance their development capabilities. We employ an intersecting inequalities framework to explore the inequalities experienced in the everyday lives of DNTs and generate a clearer understanding of the entanglements and tensions between these inequalities and people’s agency, choices, and coping strategies. We draw on recent scholarship on intersectionality, inequalities, and collective action to inquire into the possibilities for DNTs to navigate these inequalities to enhance their development freedoms and enjoy full citizenship entitlements. The paper draws on findings generated through participatory research methodologies, including innovative ‘ground level panels’ and community-based peer research, undertaken with primarily Muslim-majority DNT groups in India. Theorising pathways to development for intersectionally marginalised groups as contingent on their capacities for collective agency, we find limited evidence of intersectional solidarity, but identify a case where mobilising around religious identity and concealing tribal identity has been pursued as a development strategy. The research demonstrates the potential of participatory methodologies to enable dialogue across difference that can contribute to intersectional solidarities and collective agency. It also highlights the need for development policies to avoid hierarchising and reinforcing inequaliti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7-09T02:17:00Z</dcterms:modified>
  <cp:revision>157</cp:revision>
  <dc:subject/>
  <dc:title/>
</cp:coreProperties>
</file>