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Volume 34, Issue 152, March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Legality, Legitimacy and Institutionalization: China’s Dilemma of Sanctions and Economic Coercion</w:t>
      </w:r>
    </w:p>
    <w:p>
      <w:pPr>
        <w:pStyle w:val="Normal"/>
        <w:rPr>
          <w:rFonts w:ascii="Arial" w:hAnsi="Arial" w:cs="Arial"/>
          <w:b/>
          <w:b/>
        </w:rPr>
      </w:pPr>
      <w:r>
        <w:rPr>
          <w:rFonts w:cs="Arial" w:ascii="Arial" w:hAnsi="Arial"/>
          <w:b/>
        </w:rPr>
        <w:t>Authors: Yiying (Gloria) Xi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what ways did Beijing learn from the strategy, tactics and legality of sanction campaigns in international relations? What accounts for shifts in the Chinese thinking on sanctions in the past two decades? By analyzing the evolution of scholarly discussions about economic statecraft from 2001 to 2022, the article illustrates a dilemma: how to condemn U.S. unilateral sanctions while advocating for China’s own experimentation with economic coercion? The rising tension shifted the focus on the legality and legitimacy of U.S. sanctions to China’s own economic leverages and legal framework for coercive economic statecraft. Moreover, by muddling the distinction between defensive anti-sanctions measures and offensive use of sanctions, the new legislative development may usher China in a new phase of using coercive economic statecraf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rofit or Power: Determinants of Chinese Financing to the Developing Worl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ura, Rodrig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launch of its ‘going out’ strategy in 1999, China has become the largest bilateral sovereign lender to the developing world. This article argues that, since Xi Jinping came to power in 2012, China has used overseas financing to developing countries to consolidate a strategical wedge between certain borrowing countries and the United States, China’s main geopolitical rival. Using a Heckman two-stage estimation, this article shows how China, albeit providing financing to a wide array of developing nations, lends more and on more favourable terms to countries that are farther away from the United States in terms of foreign policy preferences. Statistical analyses on a sample of 148 developing countries from 2000 to 2017 provide support for the hypothe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hina’s Economic Diplomacy Towards the Gulf Cooperation Council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ziza, Mordech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China’s expanding economic diplomacy in the Gulf Cooperation Council (GCC) monarchies, underscoring its activities, tools, and goals. By doing so, the study introduces a conceptual and analytical framework of Chinese economic diplomacy incorporated into the term ‘economic statecraft’ to explore how it conducts its relations with the GCC states to enhance its broad national interests, including political, strategic, and economic dimensions in the Persian Gulf. The study identifies three broad national interests that China seeks to enhance through economic diplomacy in the Persian Gulf: political, strategic, and economic. China aims to maintain access to energy resources, expand market access for trade and investment, undertake large-scale traditional infrastructure projects within the Belt and Road Initiative (BRI) framework, and demonstrate its great power status. The study’s findings suggest that China’s economic diplomacy is crucial for achieving its regional economic objec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esignated Accountability: Pair-Making Mechanisms and Evolving Central-Local Relations in China’s Targeted Poverty Allevi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ng, Zhongy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p-level design and campaign-style governance have reshaped the dynamics of central-local relations in China during the Xi Jinping era. With an empirical focus on targeted poverty alleviation—a politically charged national agenda in China—this article examines three types of pair-making mechanisms, including the fixed-point paired support mechanism (FSM), the horizontally-twinned support mechanism (TSM), and the subnational peer-to-peer support mechanism (PSM), which are instrumental in both centralizing power and decentralizing responsibilities. Under the current leadership, these pair-making mechanisms have become more politicized, institutionalized, penetrative, and action-focused, with an expanded toolkit for enforcing accountability. They establish a nuanced, comprehensive duty system that transcends hierarchical, regional, and sectoral boundaries, collectively giving rise to a novel form of top-down accountability, conceptualized in this research as ‘designated accountability’. By engineering these pairs, central power has burgeoned. Not only can it prompt various parties to fulfill bureaucratic functions better, but it can also designate and impose tasks beyond their official roles, holding them accountable and ultimately claiming credit for achievements. Designated accountability not only provides fresh insights into new central-local dynamics and broader political implications in the Chinese context but also holds the potential to add to the general theory of political accoun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imited Power-Sharing in a Personalized Regime: Xi Jinping’s Strategic Retreat from Local Poli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e, Jonghyuk.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n authoritarian regime, the ruler faces a fundamental dilemma whereby the concentration of power increases the likelihood of subordinates distrusting the ruler. This study examines how Xi Jinping in China addresses this dilemma by sharing access-to-power positions with his central subordinates. By analyzing the promotion patterns of provincial officials from 1992 to 2021, this paper identifies Xi’s attempts to personalize provincial leadership by prioritizing his personal connections over conventional promotion criteria when selecting provincial party secretaries and governors. To mitigate the elite’s distrust resulting from this consolidation, Xi granted the Politburo Standing Committee (PSC) members influence over appointments for mid-ranking officials in provinces, such as provincial standing committee members. However, this power-sharing mechanism is limited as Xi Jinping grants these privileges exclusively to PSC members who have close ties with him, leaving those without such connections unable to cultivate patronage networks within provi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mbedding the Party in State and Society: From Integrated to Embedded Domination During China’s COVID-19 Crisis</w:t>
      </w:r>
    </w:p>
    <w:p>
      <w:pPr>
        <w:pStyle w:val="Normal"/>
        <w:rPr>
          <w:rFonts w:ascii="Arial" w:hAnsi="Arial" w:cs="Arial"/>
          <w:b/>
          <w:b/>
        </w:rPr>
      </w:pPr>
      <w:r>
        <w:rPr>
          <w:rFonts w:cs="Arial" w:ascii="Arial" w:hAnsi="Arial"/>
          <w:b/>
        </w:rPr>
        <w:t>Authors: Stefanie Kam Li Ye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COVID-19 unfolded, China’s response seemed to signal an expansion of the state’s presence and control of society. Examination of the COVID-19 crisis provides a lens for exploring the strategies of domination that has unfolded in the Xi Jinping era, and offers insight into how party, state and society relations might play out during a crisis. This article draws on data obtained from interviews conducted in Beijing and Shanghai, a survey of over 300 residents’ views on resident committees during the Shanghai lockdown and analysis of state media and policy documents. It argues that the COVID-19 crisis exemplified the ‘embedding’ of party networks at the grassroots as the Chinese Communist Party (CCP) shifted from direct to indirect control over society. The strategy of ‘embedded’ domination involved the deployment of ad hoc party branches, “sinking down” of party cadres to communities as a campaign style of governance and leveraging residents’ committees as visible units of control in the ‘people’s war’ against the pandemic. By shifting from ‘integrated’ to ‘embedded’ domination during the crisis, the CCP mobilised civil society for Party building and state security, boosting its authority, influence and control over both state and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oundation of the Political Resilience in China: A Perspective of State Capacity</w:t>
      </w:r>
    </w:p>
    <w:p>
      <w:pPr>
        <w:pStyle w:val="Normal"/>
        <w:rPr>
          <w:rFonts w:ascii="Arial" w:hAnsi="Arial" w:cs="Arial"/>
          <w:b/>
          <w:b/>
        </w:rPr>
      </w:pPr>
      <w:r>
        <w:rPr>
          <w:rFonts w:cs="Arial" w:ascii="Arial" w:hAnsi="Arial"/>
          <w:b/>
        </w:rPr>
        <w:t>Authors: Zhan Shengchen; Xie, Yu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ssue of how the Chinese Communist regime has managed to sustain amidst market-oriented reforms and social pluralism has been widely explored, but the findings have not been entirely satisfying. This study aims to provide a more comprehensive explanation from the perspective of state capacity, going beyond traditional approaches. By analyzing welfare policies implemented since the early 2000s, this article seeks to demonstrate that the regime’s resilience has been significantly bolstered through the expansion of welfare programs and improvements in efficiency. The enforcement of welfare policies involves changes in both the center-local and state-society relationships. As crucial aspects of state capacity, the rationalization of bureaucratic structure and functions, as well as the state’s influence over impoverished communities, have undergone substantial improvement and consolidation. These results contribute to the stability and resilience of the Chinese political regime. However, challenges for the communist regime will emerge if welfare provision for the economically disadvantaged is no longer guaranteed and if state capacity is seriously weakened due to economic stag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mpathetic Solidarity: How Chinese English-Language Media Portrays Urban Community Particip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an, Felicia F; Yu, Yating; Zhang, L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how Chinese state media tries to legitimize and promote civic solidarity in its portrayal of grassroots community participation to an international audience. It performed a corpus-assisted discourse analysis of 758 articles published in major Chinese English-language newspapers between 2001 and 2022. The results reveal a message of ‘empathetic solidarity’ in which Western ideas of liberty are blended, or hybridized, with the Chinese discourse of caring to ‘serve the people’, a fusion of Confucian culture and CCP’s socialist values. This study finds that code hybridization in Chinese media coverage serves a dual purpose: to highlight the agency of individual citizens in the context of caring for others and to legitimize state interference in community issues. By centering civic solidarity in caring and service for ordinary people, the media expands and transforms the code of liberty with a mutual collaboration between the government and individu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novating Repression: Policy Experimentation and the Evolution of Beijing’s Re-Education Campaign in Xinjiang</w:t>
      </w:r>
    </w:p>
    <w:p>
      <w:pPr>
        <w:pStyle w:val="Normal"/>
        <w:rPr>
          <w:rFonts w:ascii="Arial" w:hAnsi="Arial" w:cs="Arial"/>
          <w:b/>
          <w:b/>
        </w:rPr>
      </w:pPr>
      <w:r>
        <w:rPr>
          <w:rFonts w:cs="Arial" w:ascii="Arial" w:hAnsi="Arial"/>
          <w:b/>
        </w:rPr>
        <w:t>Authors: Zenz, Adria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rgues that Beijing’s campaign of mass internment in the Xinjiang Uyghur Autonomous Region evolved through a creative local policy experimentation process. This resulted in an ‘innovative repression’ solution to widespread ethnic discontent in the region, which the party-state has framed as ‘religious extremism’ and portrayed as a major national security threat. Amid significant top-level steering by the central government and despite extreme political sensitivities surrounding Xinjiang, Beijing used a form of ‘policy experimentation under hierarchy’ to catalyze localized development of mass ‘de-extremification’ in dedicated re-education internment camps. While scholars disagree to what extent policy experimentation continues under Xi Jinping’s more centralized approach to governance, the state’s atrocities in Xinjiang indicate how policy experimentation continues to facilitate the development of next-generation repressive securitization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xplaining ‘Grey Capital’: The Sociology of Transnational Chinese Companies and Crime in Thailand</w:t>
      </w:r>
    </w:p>
    <w:p>
      <w:pPr>
        <w:pStyle w:val="Normal"/>
        <w:rPr>
          <w:rFonts w:ascii="Arial" w:hAnsi="Arial" w:cs="Arial"/>
          <w:b/>
          <w:b/>
        </w:rPr>
      </w:pPr>
      <w:r>
        <w:rPr>
          <w:rFonts w:cs="Arial" w:ascii="Arial" w:hAnsi="Arial"/>
          <w:b/>
        </w:rPr>
        <w:t>Authors: Raymond, Gregory V. </w:t>
      </w:r>
    </w:p>
    <w:p>
      <w:pPr>
        <w:pStyle w:val="Normal"/>
        <w:rPr/>
      </w:pPr>
      <w:r>
        <w:rPr>
          <w:rFonts w:cs="Arial" w:ascii="Arial" w:hAnsi="Arial"/>
          <w:b/>
        </w:rPr>
        <w:t>Abstract:</w:t>
      </w:r>
      <w:r>
        <w:rPr>
          <w:rFonts w:cs="Arial" w:ascii="Arial" w:hAnsi="Arial"/>
        </w:rPr>
        <w:t xml:space="preserve"> </w:t>
      </w:r>
      <w:r>
        <w:rPr>
          <w:rFonts w:cs="Arial" w:ascii="Arial" w:hAnsi="Arial"/>
        </w:rPr>
        <w:t>Through an examination of ‘grey capital’, transnational operations that combine legitimate and illegitimate business, this article contributes to literatures on China’s investment in peripheral states. Taking a cross-border sociological approach, it argues that China’s ‘grey capital’ flows into Southeast Asia are facilitated by a social isomorphism, in which both sending and receiving states are characterised by informal relationships creating porosity between the state and business on the one hand, and legitimate and illegitimate businesses on the other. To deepen understanding of the revelations of ‘grey capital’ that surfaced in Thailand in 2022, the article traces the activities of one transnational Chinese actor active in Thailand since the 1990s. Using media and police reports, it notes his involvement in large-scale falsification of Thai documents and money-laundering operations. It maps his network of powerful contacts and patrons in Thailand, and documents his intermittent support to agendas of the Chinese state. While evidence to determine if these efforts are undertaken independently or with state complicity is currently lacking, the case suggests that in the case of transnational crime, China’s outward investment largely reflects the commercial interests of the actors, occasionally inflected by a desire to legitimise their activities through service for the homelan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4-16T08:57:00Z</dcterms:modified>
  <cp:revision>155</cp:revision>
  <dc:subject/>
  <dc:title/>
</cp:coreProperties>
</file>