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Volume 115, Issue 5, May 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Presidential Address: Investing in Children to Address the Child Mental Health Crisis</w:t>
      </w:r>
    </w:p>
    <w:p>
      <w:pPr>
        <w:pStyle w:val="Normal"/>
        <w:rPr>
          <w:rFonts w:ascii="Arial" w:hAnsi="Arial" w:cs="Arial"/>
          <w:b/>
          <w:b/>
        </w:rPr>
      </w:pPr>
      <w:r>
        <w:rPr>
          <w:rFonts w:cs="Arial" w:ascii="Arial" w:hAnsi="Arial"/>
          <w:b/>
        </w:rPr>
        <w:t>Authors: Janet Curri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hild mental health crisis has been described as the "defining public health crisis of our time." This article addresses three myths about the crisis: (i) the idea that the crisis is new; (ii) the belief that increases in youth suicide mainly reflect deterioration in children's underlying mental health; and (iii) the myth that investments in children have little impact on children's mental health. In fact, the crisis has existed for decades, youth suicides vary asynchronously with other mental health measures and are impacted by external factors such as firearms legislation, and investments can improve child mental health and prevent suicid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Does Entry Remedy Collusion? Evidence from the Generic Prescription Drug Cartel</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manda Starc and Thomas G. Wollman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ntry represents a fundamental threat to cartels. We study the extent and effect of this behavior in the largest price-fixing case in US history, which involves generic drug manufacturing. We link information on the cartel's internal operations to regulatory filings and market data. There is a substantial increase in entry after cartel formation, but regulatory approvals delay most entrants by two to four years. We estimate a structural model and simulate counterfactual equilibria. Absent entry, cartel profits would be dramatically higher. Correspondingly, reducing regulatory delays by just 1–2 years equates to consumer compensating variation of $612 million–$1.5 bill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Role of People versus Places in Individual Carbon Emiss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va Lyubic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re is substantial spatial heterogeneity in household carbon emissions. I leverage movers in two decades of administrative Decennial Census and American Community Survey data to estimate place effects—the amount by which carbon emissions change for the same household living in different places—for almost 1,000 cities and roughly 61,500 neighborhoods across the United States. I estimate that place effects account for 14–23 percent of overall heterogeneity. A change in neighborhood-level place effects from 1 standard deviation above the mean to 1 below would reduce household carbon emissions from residential energy and commuting by about 40 perc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Efficiency in Household Decision-Making: Evidence from the Retirement Savings of US Coupl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aha Choukhmane, Lucas Goodman, and Cormac O'De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how couples allocate retirement-saving contributions across each spouse's account. In a new dataset covering over a million US individuals, we find retirement contributions are not allocated to the account with the highest employer match rate. This lack of coordination—which goes against the assumptions of most models of household decision-making—is common, costly, persistent over time, and cannot be explained by inertia, auto-enrollment, or simple heuristics. Complementing the administrative evidence with an online survey, we find that inefficient allocations reflect both financial mistakes as well as deliberate choices, especially when trust and commitment inside the households are wea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Changing Tracks: Human Capital Investment after Loss of Abil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ders Humlum, Jakob R. Munch, and Pernille Plat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provide the first evidence on how workers invest in human capital after losing ability. Using quasi-random work accidents in Danish administrative data, we find that workers enroll in bachelor's programs after physical injuries, pursuing degrees that build on their past training and experience. Exploiting institutional differences in the stackability of degrees, we find that higher education moves injured workers from disability benefits to full-time employment, earning 25 percent more than before injury. Reskilling subsidies for injured workers pay for themselves four times over, and current rates of reskilling are substantially below the social optimum, especially for middle-aged work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When Do "Nudges" Increase Welfare?</w:t>
      </w:r>
    </w:p>
    <w:p>
      <w:pPr>
        <w:pStyle w:val="Normal"/>
        <w:rPr>
          <w:rFonts w:ascii="Arial" w:hAnsi="Arial" w:cs="Arial"/>
          <w:b/>
          <w:b/>
        </w:rPr>
      </w:pPr>
      <w:r>
        <w:rPr>
          <w:rFonts w:cs="Arial" w:ascii="Arial" w:hAnsi="Arial"/>
          <w:b/>
        </w:rPr>
        <w:t>Authors: Hunt Allcott, Daniel Cohen, William Morrison, and Dmitry Taubinsk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use public finance sufficient statistic approaches to characterize the welfare effects of "nudges," such as simplified information and warning labels, in markets with taxes and endogenous prices. While many studies focus on average effects, we show that welfare also depends on how the nudge affects the variance of choice distortions, and average effects become irrelevant with zero pass-through or optimal taxes. We implement the framework with experiments evaluating automotive fuel economy labels and sugary drink health labels. Labels decrease purchases of low-fuel economy cars and sugary drinks but may decrease welfare because they increase the variance of choice distor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Risk Aversion and Insurance Propensity</w:t>
      </w:r>
    </w:p>
    <w:p>
      <w:pPr>
        <w:pStyle w:val="Normal"/>
        <w:rPr>
          <w:rFonts w:ascii="Arial" w:hAnsi="Arial" w:cs="Arial"/>
          <w:b/>
          <w:b/>
        </w:rPr>
      </w:pPr>
      <w:r>
        <w:rPr>
          <w:rFonts w:cs="Arial" w:ascii="Arial" w:hAnsi="Arial"/>
          <w:b/>
        </w:rPr>
        <w:t>Authors: Fabio Maccheroni, Massimo Marinacci, Ruodu Wang, and Qinyu W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provide a new foundation of risk aversion by showing that this attitude is fully captured by the propensity to seize insurance opportunities. In our main results, we first characterize Arrow-Pratt (1963–1964) risk aversion in terms of propensity to full insurance and the stronger notion of risk aversion of Rothschild and Stiglitz (1970) in terms of propensity to partial insurance. We then extend the analysis to comparative risk aversion by showing that the classical notion of Yaari (1969) corresponds to comparative propensity to full insurance, while the stronger notion of Ross (1981) corresponds to comparative propensity to partial insur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Selling Subscrip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iran Einav, Ben Klopack, and Neale Mahone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one benefit to firms of selling subscriptions: the prospect that consumers will continue to pay for subscriptions they no longer value. We use comprehensive data from a large payment card network to document that months during which cards are replaced, when active renewal is required, are associated with much higher rates of cancellation. Using two stylized models of consumer inertia—driven by inattention or switching costs—we estimate that these cancellation frictions roughly double seller revenues on average, holding fixed initial subscribers. We use the estimated models to explore the impact of possible regulatory remed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How Do Mental Health Treatment Delays Impact Long-Term Mortality?</w:t>
      </w:r>
    </w:p>
    <w:p>
      <w:pPr>
        <w:pStyle w:val="Normal"/>
        <w:rPr>
          <w:rFonts w:ascii="Arial" w:hAnsi="Arial" w:cs="Arial"/>
          <w:b/>
          <w:b/>
        </w:rPr>
      </w:pPr>
      <w:r>
        <w:rPr>
          <w:rFonts w:cs="Arial" w:ascii="Arial" w:hAnsi="Arial"/>
          <w:b/>
        </w:rPr>
        <w:t>Authors: Sydney Costantin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ith a growing mental health crisis and a shortage of behavioral health specialists, those seeking mental health treatment often face long wait times to obtain care. I study how clinic congestion affects mortality for veterans experiencing mental health emergencies. I find that longer waiting times make it more likely that patients miss their follow-up mental health visit, consequently increasing the probability that they permanently disengage from care. A 1 standard deviation increase in wait time between the emergency department visit and follow-up appointment date (11.7 days) increases two-year mortality by about 1.5 percent.</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5-06-11T08:35:00Z</dcterms:modified>
  <cp:revision>171</cp:revision>
  <dc:subject/>
  <dc:title/>
</cp:coreProperties>
</file>