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5, Issue 7,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me Price Expectations and Spending: Evidence from a Field Experiment.</w:t>
      </w:r>
    </w:p>
    <w:p>
      <w:pPr>
        <w:pStyle w:val="Normal"/>
        <w:rPr>
          <w:rFonts w:ascii="Arial" w:hAnsi="Arial" w:cs="Arial"/>
          <w:b/>
          <w:b/>
        </w:rPr>
      </w:pPr>
      <w:r>
        <w:rPr>
          <w:rFonts w:cs="Arial" w:ascii="Arial" w:hAnsi="Arial"/>
          <w:b/>
        </w:rPr>
        <w:t>Authors: Chopra, Felix; Roth, Christopher; Wohlfart, Joha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 field experiment with US households to study how expectations about long-run home price growth shape spending decisions. We exogenously vary survey respondents' expectations by providing different expert forecasts. Homeowners' spending, measured using rich home-scanner data, is inelastic to home price expectations. By contrast, renters reduce their spending when expecting higher home price growth. These patterns reflect positive wealth effects for owners from higher future wealth and negative income effects for both groups due to higher future housing costs. Our study highlights consequences of asset price growth and long-term expectations about the economy for household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Long-Run Effects of Government Spe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lin-Diaz, Juan; Surico, Pao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litary spending has large and persistent effects on output because it shifts the composition of public spending toward R&amp;D. This boosts innovation and private investment in the medium term and increases productivity and GDP at longer horizons. Public R&amp;D expenditure stimulates economic activities beyond the business cycle even when it is not associated with war spending. In contrast, the effects of public investment are shorter-lived, while public consumption has a modest impact at most horizons. We reach these conclusions using BVAR with long lags and 125 years of US data, including newly reconstructed series of government spending by main categories since 189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sion Motivation and Public Sector Performance: Experimental Evidence from Pakist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n, Muhammad Yas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rough a randomized field experiment involving community health workers in Pakistan, if public sector organizations can improve worker performance by investing in their mission motivation. The findings reveal that training aimed at strengthening mission motivation improves workers' performance in their core responsibility of monthly household visits, as well as in multiple tasks performed during and outside these visits. This holistic improvement in performance leads to improved health outcomes for children in the communities served by these workers. These results highlight the importance of promoting organizational missions as a strategy to improve public sector performance in low-income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ffects of Enhanced Legal Aid in Child Welfare: Evidence from a Randomized Trial of Mi Abogad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yan; Doyle, Joseph J.; Hojman, André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ldren spend years in foster care, and bureaucratic hurdles can unnecessarily prolong their stays. The Mi Abogado program was introduced in Chile to enhance legal aid for foster children and accelerate family reunification. In a novel approach, the Chilean government randomized the introduction of the program for children living in institutions to evaluate effects on child well-being. Using registry data, we find the program significantly reduced the duration of foster care without increasing subsequent maltreatment and placements. The exposure also decreased criminal justice involvement and improved school attendance. Results suggest that strengthening foster care services can cost-effectively improve child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nd of Privilege: A Reexamination of the Net Foreign Asset Position of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tkeson, Andrew; Heathcote, Jonathan; Perri, Fabrizio.</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e US net foreign asset position declined sharply after 2007, reaching negative 60 percent of GDP by the third quarter of 2023. This deterioration primarily reflects a US-specific rise in corporate asset values that inflated the value of US equity liabilities to the rest of the world. To interpret these trends, we develop an international macrofinance model of flows, stocks, asset valuations, the current account, and the net foreign asset position. We find that the welfare impact of rising asset values for a representative US household has been quite negative given extensive foreign ownership of US corporate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ebt-Inflation Channel of the German (Hyper)Inflation.</w:t>
      </w:r>
    </w:p>
    <w:p>
      <w:pPr>
        <w:pStyle w:val="Normal"/>
        <w:rPr>
          <w:rFonts w:ascii="Arial" w:hAnsi="Arial" w:cs="Arial"/>
          <w:b/>
          <w:b/>
        </w:rPr>
      </w:pPr>
      <w:r>
        <w:rPr>
          <w:rFonts w:cs="Arial" w:ascii="Arial" w:hAnsi="Arial"/>
          <w:b/>
        </w:rPr>
        <w:t>Authors: Brunnermeier, Markus; Correia, Sergio; Luck, Stephan; Verner, Emil;</w:t>
      </w:r>
      <w:r>
        <w:rPr/>
        <w:t xml:space="preserve"> </w:t>
      </w:r>
      <w:r>
        <w:rPr>
          <w:rFonts w:cs="Arial" w:ascii="Arial" w:hAnsi="Arial"/>
          <w:b/>
        </w:rPr>
        <w:t>Zimmermann, T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how a large increase in the price level is transmitted to the real economy through firm balance sheets. Using newly digitized macro- and micro-level data from the German inflation of 1919–1923, we show inflation led to a large reduction in real debt burdens and bankruptcies. Firms with higher nominal liabilities at the onset of inflation experienced a larger decline in interest expenses, a relative increase in their equity values, and higher employment during the inflation. The results are consistent with real effects of a debt-inflation channel that operates even when prices and wages are flexi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Stepping Stone Approach to Norm Transitions.</w:t>
      </w:r>
    </w:p>
    <w:p>
      <w:pPr>
        <w:pStyle w:val="Normal"/>
        <w:rPr>
          <w:rFonts w:ascii="Arial" w:hAnsi="Arial" w:cs="Arial"/>
          <w:b/>
          <w:b/>
        </w:rPr>
      </w:pPr>
      <w:r>
        <w:rPr>
          <w:rFonts w:cs="Arial" w:ascii="Arial" w:hAnsi="Arial"/>
          <w:b/>
        </w:rPr>
        <w:t>Authors: Gulesci, Selim; Jindani, Sam; La Ferrara, Eliana; Smerdon, David;</w:t>
      </w:r>
      <w:r>
        <w:rPr/>
        <w:t xml:space="preserve"> </w:t>
      </w:r>
      <w:r>
        <w:rPr>
          <w:rFonts w:cs="Arial" w:ascii="Arial" w:hAnsi="Arial"/>
          <w:b/>
        </w:rPr>
        <w:t>Sulaiman, Munshi;</w:t>
      </w:r>
      <w:r>
        <w:rPr/>
        <w:t xml:space="preserve"> </w:t>
      </w:r>
      <w:r>
        <w:rPr>
          <w:rFonts w:cs="Arial" w:ascii="Arial" w:hAnsi="Arial"/>
          <w:b/>
        </w:rPr>
        <w:t>Young, Pey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odel to study when an intermediate action can serve as a stepping stone that enables the elimination of a harmful norm. While the intermediate action may facilitate the first "step," it may also become a new norm. We derive intuitive conditions for stepping stones, which depend on the relative size of social penalties and intrinsic utility benefits. We propose an econometric approach to testing whether an intermediate action is a stepping stone, and apply it to original data on female genital cutting in Somalia. The analysis shows that the intermediate action may become the new n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graduate Gender Diversity and the Direction of Scientific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uffa, Francesca; Wong, Ash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diversity lead to greater research focus on populations underrepresented in science? Between 1960 and 1990, 76 all-male US universities transitioned to coeducation. Using a generalized difference-in-differences design, we find that coeducation led to a 44 percent increase in gender-related research publications. This increase is driven by research focused on female subjects and gender differences. While coeducation led to a compositional shift with more women and researchers interested in gender topics, much of the increase comes from male incumbent researchers shifting their research focus toward gender-related topics. The results support interaction with more diverse students and peers as key underlying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novative Ideas and Gender (In)Equality.</w:t>
      </w:r>
    </w:p>
    <w:p>
      <w:pPr>
        <w:pStyle w:val="Normal"/>
        <w:rPr>
          <w:rFonts w:ascii="Arial" w:hAnsi="Arial" w:cs="Arial"/>
          <w:b/>
          <w:b/>
        </w:rPr>
      </w:pPr>
      <w:r>
        <w:rPr>
          <w:rFonts w:cs="Arial" w:ascii="Arial" w:hAnsi="Arial"/>
          <w:b/>
        </w:rPr>
        <w:t>Authors: Koffi, Marlè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recognition of women's innovative ideas compared to men's using bibliometric data in economics, mathematics, and sociology. I establish similarities between papers to construct relevant counterfactual citations. On average, all-female papers receive 10 percent fewer citations than all-male papers, a disparity reduced by 40 percent when considering team sizes and disappearing in most fields with authors' publication records. Additionally, strong in-group preferences emerge: All-male teams omit more papers with women, and vice versa. Accounting for publication histories, female scholars are cited 0 percent (economics) to 11 percent (mathematics) less, with early-career women enduring a 9–14 percent citation penalty.</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20T10:06:00Z</dcterms:modified>
  <cp:revision>190</cp:revision>
  <dc:subject/>
  <dc:title/>
</cp:coreProperties>
</file>