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Volume 94, Issue 1,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Vanishing Quotas: Tibetan Political Disenfranchisement in Xi Jinping’s New Era of Han-Centrism</w:t>
      </w:r>
    </w:p>
    <w:p>
      <w:pPr>
        <w:pStyle w:val="Normal"/>
        <w:rPr>
          <w:rFonts w:ascii="Arial" w:hAnsi="Arial" w:cs="Arial"/>
          <w:b/>
          <w:b/>
        </w:rPr>
      </w:pPr>
      <w:r>
        <w:rPr>
          <w:rFonts w:cs="Arial" w:ascii="Arial" w:hAnsi="Arial"/>
          <w:b/>
        </w:rPr>
        <w:t>Authors: Leibold, James; Kumar, Deve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recent shifts in Tibetan political representation in the context of the CCP’s new nation/empire-building policies under Party secretary Xi Jinping. It highlights how, despite the CCP’s initial promise of regional autonomy and preferential political opportunities for minorities, real power has increasingly shifted away from Tibetan officials to Han Chinese cadres. Using both quantitative and qualitative methods, including a dataset of Tibet Autonomous Region (TAR) cadres from 2010–24, the authors empirically document the decline in Tibetan political representation across the administrative hierarchy. The study reveals that while Tibetan officials comprise a majority on powerless consultative bodies, their role in influential Party and state organs has diminished substantially. The analysis also considers the broader implications of these shifts, including the impact of the Tibet-Aid Project and assimilative policies since 2012, which have intensified Han colonial dominance across the region’s political and economic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Limits of Socialist Mercantilism: China’s Corporate Expansion Abro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der, Andrew 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advance of Chinese corporations has been driven by a novel socialist variant of mercantilism, in which large foreign currency reserves finance activities by state-owned enterprises. This breeds an intense focus on national security and geopolitical objectives—the supply of energy and minerals, the acquisition of technologies, and diplomatic leverage. But these aims are limited by a nonconvertible currency, strict capital controls, an insistence on state ownership of major corporations, and the modest scale of China’s foreign currency holdings relative to global capital markets. Nonstate firms skirt these limitations, pursuing commercial objectives with alternate sources of financing, but they are restrained by regulators and have so far played a distinctly secondary overall role. As China’s foreign exchange holdings have peaked, the limits of this model have become more appar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New Rural Elite Associations in China’s Rural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Tan; Zhong, Zheng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state has sought to reassert its authority over the countryside by strengthening village Party organizations and empowering village Party secretaries. It is also mobilizing other rural actors to support its policy agenda. Under the Rural Revitalization Strategy, local governments are required to mobilize rural elites (e.g., entrepreneurs and village elders) to participate in local governance. This study asks: How does the Party empower new rural elites to participate in rural policy implementation and keep them under control at the same time? Drawing on an in-depth case study, the article argues that local governments are using New Rural Elite Associations to pursue these two goals simultaneously. Specifically, we that find such associations carry three functions: (1) recruitment, (2) containment, and (3) mobilization. Nevertheless, we find that local governments are not able to treat New Rural Elite Associations as their subordinates but must meet certain conditions to secure their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fending Hierarchy in the Name of Equality: The Statist Metamorphosis of China’s New Lef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yde Yicheng W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ignificant voice in Chinese political debates since the 1990s, New Left intellectuals are known for their rejection of globalization and their criticism of social inequalities engendered by capitalism. In the twenty-first century, as their influence grows beyond intellectual circles into the realms of both political elites and digital mass media, the mainstream of New Left thought has turned from neo-Marxism toward statism and nationalism. This article tracks three trends in this development. First, New Left thinkers have increasingly considered (coercive) state capacity as an end in itself rather than a means to social equality, reflecting the state’s interest in maintaining stability and enforcing social control. Second, while criticizing “depoliticization,” the New Left’s proposed antidote has deemphasized political participation by the people and has focused on the ideologization of the ruling party, calling for top-down (rather than bottom-up) mobilization. Third, although the New Left came to fame by criticizing capitalism, their target of criticism has shifted from capitalism as a global institution to the “West” as a “civilizational” concept, substituting a return to “traditional” values for their previous goal of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appearing Research: Academic Control and Self-Censorship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ng, Ning; Plantan, Elizabet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state censorship contribute to self-censorship in Chinese universities? How does self-censorship in turn affect academic output? This article addresses these questions by unveiling the mechanisms of self-censorship and investigating their impact on social science research in and about China. First, we draw on in-depth interviews with scholars and students affiliated with Chinese universities to develop a typology of the mechanisms of self-censorship. Second, we analyze over 5,000 hand-coded publications of scholars based at US and Chinese universities from 1985 to 2022 to determine the consequences of self-censorship for the production of knowledge. The findings reveal which research topics have “disappeared” over time and which have “migrated” from Chinese- to English-language venues, often leading to broader self-censorship outcomes than the regime intended. Additionally, we find that US-based scholars are not immune to these pressures. These findings contribute to scholarship on authoritarianism, (self-)censorship, and academic freedom.</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actured China: How State Transformation Is Shaping China’s Rise, by Lee Jones, and Shahar Hameiri. Cambridge: Cambridge University Press, 2022. 280 pp. US$125.00 (cloth), US$41.99 (paper), US$28.00 (e-book).</w:t>
      </w:r>
    </w:p>
    <w:p>
      <w:pPr>
        <w:pStyle w:val="Normal"/>
        <w:rPr>
          <w:rFonts w:ascii="Arial" w:hAnsi="Arial" w:cs="Arial"/>
          <w:b/>
          <w:b/>
        </w:rPr>
      </w:pPr>
      <w:r>
        <w:rPr>
          <w:rFonts w:cs="Arial" w:ascii="Arial" w:hAnsi="Arial"/>
          <w:b/>
        </w:rPr>
        <w:t>Authors: Mertha, Andrew.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ractured China: How State Transformation Is Shaping China’s Rise” by Lee Jones, and Shahar Hameir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Latecomer’s Rise: Policy Banks and the Globalization of China’s Development Finance, by Muyang Chen. Ithaca, NY: Cornell University Press, 2024. xii+240 pp. US$49.95 (cloth), US$31.99 (e-book).</w:t>
      </w:r>
    </w:p>
    <w:p>
      <w:pPr>
        <w:pStyle w:val="Normal"/>
        <w:rPr>
          <w:rFonts w:ascii="Arial" w:hAnsi="Arial" w:cs="Arial"/>
          <w:b/>
          <w:b/>
        </w:rPr>
      </w:pPr>
      <w:r>
        <w:rPr>
          <w:rFonts w:cs="Arial" w:ascii="Arial" w:hAnsi="Arial"/>
          <w:b/>
        </w:rPr>
        <w:t>Authors: Liu, Adam 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Latecomer’s Rise: Policy Banks and the Globalization of China’s Development Finance” by Muyang C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dvantage China: Agent of Change in an Era of Global Disruption, by Jeremy Garlick,. London: Bloomsbury, 2023. viii+223 pp. £17.40 (pap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isenman, Jos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dvantage China: Agent of Change in an Era of Global Disruption” by Jeremy Garli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New Era of Risk: Why We Need a New, Sustainable Internationalism to Manage the Rise of China, by David Morris. Cambridge: Ethics International Press, 2025. 282 pp. US$184.00 (cloth, e-book).</w:t>
      </w:r>
    </w:p>
    <w:p>
      <w:pPr>
        <w:pStyle w:val="Normal"/>
        <w:rPr>
          <w:rFonts w:ascii="Arial" w:hAnsi="Arial" w:cs="Arial"/>
          <w:b/>
          <w:b/>
        </w:rPr>
      </w:pPr>
      <w:r>
        <w:rPr>
          <w:rFonts w:cs="Arial" w:ascii="Arial" w:hAnsi="Arial"/>
          <w:b/>
        </w:rPr>
        <w:t>Authors: Chey, Jocely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New Era of Risk: Why We Need a New, Sustainable Internationalism to Manage the Rise of China” by David Morr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Hierarchical Vision of Order: Understanding Chinese Foreign Policy in Asia, by Antoine Roth. Bristol: Bristol University Press, 2024. vi+224 pp. £80.00/US$120.00 (cloth).</w:t>
      </w:r>
    </w:p>
    <w:p>
      <w:pPr>
        <w:pStyle w:val="Normal"/>
        <w:rPr>
          <w:rFonts w:ascii="Arial" w:hAnsi="Arial" w:cs="Arial"/>
          <w:b/>
          <w:b/>
        </w:rPr>
      </w:pPr>
      <w:r>
        <w:rPr>
          <w:rFonts w:cs="Arial" w:ascii="Arial" w:hAnsi="Arial"/>
          <w:b/>
        </w:rPr>
        <w:t>Authors: Zhang, Fe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Hierarchical Vision of Order: Understanding Chinese Foreign Policy in Asia” by Antoine Ro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lobal Civil Society and China, by Anthony J. Spires. Cambridge: Cambridge University Press, 2024. 77 pp. A$29.95 (paper).</w:t>
      </w:r>
    </w:p>
    <w:p>
      <w:pPr>
        <w:pStyle w:val="Normal"/>
        <w:rPr>
          <w:rFonts w:ascii="Arial" w:hAnsi="Arial" w:cs="Arial"/>
          <w:b/>
          <w:b/>
        </w:rPr>
      </w:pPr>
      <w:r>
        <w:rPr>
          <w:rFonts w:cs="Arial" w:ascii="Arial" w:hAnsi="Arial"/>
          <w:b/>
        </w:rPr>
        <w:t>Authors: Wright, Teres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lobal Civil Society and China” by Anthony J. Spi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irected Digital Dissidence in Autocracies: How China Wins Online, by Jason Gainous, Rongbin Han, Andrew W. MacDonald, and Kevin M. Wagner. Oxford: Oxford University Press, 2023. 174 pp. £75.00 (cloth), £19.99 (paper).</w:t>
      </w:r>
    </w:p>
    <w:p>
      <w:pPr>
        <w:pStyle w:val="Normal"/>
        <w:rPr>
          <w:rFonts w:ascii="Arial" w:hAnsi="Arial" w:cs="Arial"/>
          <w:b/>
          <w:b/>
        </w:rPr>
      </w:pPr>
      <w:r>
        <w:rPr>
          <w:rFonts w:cs="Arial" w:ascii="Arial" w:hAnsi="Arial"/>
          <w:b/>
        </w:rPr>
        <w:t>Authors: Lagerkvist, Jo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rected Digital Dissidence in Autocracies: How China Wins Online” by Jason Gainous, Rongbin Han, Andrew W. MacDonald, and Kevin M. Wag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Making of a Neo-Propaganda State: China’s Social Media under Xi Jinping, by Titus C. Chen. Leiden: Brill, 2022. x+221 pp. €127.00 (cloth, e-book).</w:t>
      </w:r>
    </w:p>
    <w:p>
      <w:pPr>
        <w:pStyle w:val="Normal"/>
        <w:rPr>
          <w:rFonts w:ascii="Arial" w:hAnsi="Arial" w:cs="Arial"/>
          <w:b/>
          <w:b/>
        </w:rPr>
      </w:pPr>
      <w:r>
        <w:rPr>
          <w:rFonts w:cs="Arial" w:ascii="Arial" w:hAnsi="Arial"/>
          <w:b/>
        </w:rPr>
        <w:t>Authors: Chubb, Andrew.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Making of a Neo-Propaganda State: China’s Social Media under Xi Jinping” by Titus C. C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ina after Mao: The Rise of a Superpower. London: Bloomsbury, 2022. xvi+396 pp. US$30.00 (cloth), US$19.99 (paper), US$15.99 (e-book).</w:t>
      </w:r>
    </w:p>
    <w:p>
      <w:pPr>
        <w:pStyle w:val="Normal"/>
        <w:rPr>
          <w:rFonts w:ascii="Arial" w:hAnsi="Arial" w:cs="Arial"/>
          <w:b/>
          <w:b/>
        </w:rPr>
      </w:pPr>
      <w:r>
        <w:rPr>
          <w:rFonts w:cs="Arial" w:ascii="Arial" w:hAnsi="Arial"/>
          <w:b/>
        </w:rPr>
        <w:t>Authors: Cabestan, Jean-Pierr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after Mao: The Rise of a Superpower” by Frank Dikö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reat Transformation: China’s Road from Revolution to Reform, by Odd Arne Westad, and Chen Jian. New Haven, CT: Yale University Press, 2024. vi+424 pp. US$38.00 (cloth, e-book).</w:t>
      </w:r>
    </w:p>
    <w:p>
      <w:pPr>
        <w:pStyle w:val="Normal"/>
        <w:rPr>
          <w:rFonts w:ascii="Arial" w:hAnsi="Arial" w:cs="Arial"/>
          <w:b/>
          <w:b/>
        </w:rPr>
      </w:pPr>
      <w:r>
        <w:rPr>
          <w:rFonts w:cs="Arial" w:ascii="Arial" w:hAnsi="Arial"/>
          <w:b/>
        </w:rPr>
        <w:t>Authors: Au, Ans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Great Transformation: China’s Road from Revolution to Reform” by Odd Arne Westad, and Chen Ji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ulture, Economic Growth, and Interstate Power Shift: Implications for Competition between China and the United States, by Steve Chan. Cambridge: Cambridge University Press, 2024, viii+242 pp. US$34.99 (e-book).</w:t>
      </w:r>
    </w:p>
    <w:p>
      <w:pPr>
        <w:pStyle w:val="Normal"/>
        <w:rPr>
          <w:rFonts w:ascii="Arial" w:hAnsi="Arial" w:cs="Arial"/>
          <w:b/>
          <w:b/>
        </w:rPr>
      </w:pPr>
      <w:r>
        <w:rPr>
          <w:rFonts w:cs="Arial" w:ascii="Arial" w:hAnsi="Arial"/>
          <w:b/>
        </w:rPr>
        <w:t>Authors: Chong, Ja I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ulture, Economic Growth, and Interstate Power Shift: Implications for Competition between China and the United States” by Steve C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s the Chinese Economy a Miracle or a Bubble? by Lawrence J. Lau. Hong Kong: Chinese University of Hong Kong Press, 2024. 516 pp. US$55.00 (cloth).</w:t>
      </w:r>
    </w:p>
    <w:p>
      <w:pPr>
        <w:pStyle w:val="Normal"/>
        <w:rPr>
          <w:rFonts w:ascii="Arial" w:hAnsi="Arial" w:cs="Arial"/>
          <w:b/>
          <w:b/>
        </w:rPr>
      </w:pPr>
      <w:r>
        <w:rPr>
          <w:rFonts w:cs="Arial" w:ascii="Arial" w:hAnsi="Arial"/>
          <w:b/>
        </w:rPr>
        <w:t>Authors: Qian, Ji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s the Chinese Economy a Miracle or a Bubble?” by Lawrence J. La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ina’s Urbanisation in the New Round of Technological Revolution, 2020–2050: Impact, Prospect, and Strategy, by Wang Wei, Deng Yusong,, Niu Sanyuan, Wang Ruimin,, Shao Ting,, Zhao Yong,, and Liu Xin,. Abingdon: Routledge, 2024. xi+219 pp. £135.00/US$180.00 (cloth), £35.99/US$54.99 (e-book).</w:t>
      </w:r>
    </w:p>
    <w:p>
      <w:pPr>
        <w:pStyle w:val="Normal"/>
        <w:rPr>
          <w:rFonts w:ascii="Arial" w:hAnsi="Arial" w:cs="Arial"/>
          <w:b/>
          <w:b/>
        </w:rPr>
      </w:pPr>
      <w:r>
        <w:rPr>
          <w:rFonts w:cs="Arial" w:ascii="Arial" w:hAnsi="Arial"/>
          <w:b/>
        </w:rPr>
        <w:t>Authors: Tsz Chung La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Urbanisation in the New Round of Technological Revolution, 2020–2050: Impact, Prospect, and Strategy” by Wang Wei, Deng Yusong, Niu Sanyuan, Wang Ruimin, Shao Ting, Zhao Yong, and Liu X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inventing the Chinese City, by Richard Hu. New York: Columbia University Press, 2023. viii+306 pp. US$130.00/£109.00 (cloth), US$32.00/£28.00 (paper, e-book).</w:t>
      </w:r>
    </w:p>
    <w:p>
      <w:pPr>
        <w:pStyle w:val="Normal"/>
        <w:rPr>
          <w:rFonts w:ascii="Arial" w:hAnsi="Arial" w:cs="Arial"/>
          <w:b/>
          <w:b/>
        </w:rPr>
      </w:pPr>
      <w:r>
        <w:rPr>
          <w:rFonts w:cs="Arial" w:ascii="Arial" w:hAnsi="Arial"/>
          <w:b/>
        </w:rPr>
        <w:t>Authors: Taylor, J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inventing the Chinese City” by Richard H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ircular Ecologies: Environmentalism and Waste Politics in Urban China, by Amy Zhang. Stanford, CA: Stanford University Press, 2024. 216 pp. US$110.00 (cloth), US$28.00 (paper); also available as an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ng, Natalie W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rcular Ecologies: Environmentalism and Waste Politics in Urban China” by Amy Zh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ontested Environmentalisms: Trees and the Making of Modern China, by Cheng Li. Stanford, CA: Stanford University Press, 2025. 294 pp. US$75.00 (cloth).</w:t>
      </w:r>
    </w:p>
    <w:p>
      <w:pPr>
        <w:pStyle w:val="Normal"/>
        <w:rPr>
          <w:rFonts w:ascii="Arial" w:hAnsi="Arial" w:cs="Arial"/>
          <w:b/>
          <w:b/>
        </w:rPr>
      </w:pPr>
      <w:r>
        <w:rPr>
          <w:rFonts w:cs="Arial" w:ascii="Arial" w:hAnsi="Arial"/>
          <w:b/>
        </w:rPr>
        <w:t>Authors: Shapiro, Judit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ntested Environmentalisms: Trees and the Making of Modern China” by Cheng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veryday Democracy: Civil Society, Youth, and the Struggle against Authoritarian Culture in China, by Anthony J. Spires. New York: Columbia University Press, 2024. 312 pp. US$140.00/£117.00 (cloth), US$35.00/£30.00 (paper, e-book).</w:t>
      </w:r>
    </w:p>
    <w:p>
      <w:pPr>
        <w:pStyle w:val="Normal"/>
        <w:rPr>
          <w:rFonts w:ascii="Arial" w:hAnsi="Arial" w:cs="Arial"/>
          <w:b/>
          <w:b/>
        </w:rPr>
      </w:pPr>
      <w:r>
        <w:rPr>
          <w:rFonts w:cs="Arial" w:ascii="Arial" w:hAnsi="Arial"/>
          <w:b/>
        </w:rPr>
        <w:t>Authors: Teets, Jessica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veryday Democracy: Civil Society, Youth, and the Struggle against Authoritarian Culture in China” by Anthony J. Spir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Social Credit: The Warring States of China’s Emerging Data Empire, by Vincent Brussee. Singapore: Palgrave MacMillan, 2023. xvii+204 pp. €129.99 (cloth, paper), €106.99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Hsuan Tsai.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 Credit: The Warring States of China’s Emerging Data Empire” by Vincent Bruss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Regulation of Prostitution in China: Law in the Everyday Lives of Sex Workers, Police Officers, and Public Health Officials, by Margaret L. Boittin. Cambridge: Cambridge University Press, 2024. x+407 pp. US$135.00 (cloth, e-book).</w:t>
      </w:r>
    </w:p>
    <w:p>
      <w:pPr>
        <w:pStyle w:val="Normal"/>
        <w:rPr>
          <w:rFonts w:ascii="Arial" w:hAnsi="Arial" w:cs="Arial"/>
          <w:b/>
          <w:b/>
        </w:rPr>
      </w:pPr>
      <w:r>
        <w:rPr>
          <w:rFonts w:cs="Arial" w:ascii="Arial" w:hAnsi="Arial"/>
          <w:b/>
        </w:rPr>
        <w:t>Authors: Eileen Yuk-ha Tsang.</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egulation of Prostitution in China: Law in the Everyday Lives of Sex Workers, Police Officers, and Public Health Officials” by Margaret L. Boitti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emporary and Gig Economy Workers in China and Japan: The Culture of Unequal Work, edited by Huiyan Fu. Oxford: Oxford University Press, 2023. 272 pp. £70.00 (cloth).</w:t>
      </w:r>
    </w:p>
    <w:p>
      <w:pPr>
        <w:pStyle w:val="Normal"/>
        <w:rPr>
          <w:rFonts w:ascii="Arial" w:hAnsi="Arial" w:cs="Arial"/>
          <w:b/>
          <w:b/>
        </w:rPr>
      </w:pPr>
      <w:r>
        <w:rPr>
          <w:rFonts w:cs="Arial" w:ascii="Arial" w:hAnsi="Arial"/>
          <w:b/>
        </w:rPr>
        <w:t>Authors: Zhang, Hao; Sui, Y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emporary and Gig Economy Workers in China and Japan: The Culture of Unequal Work” by Huiyan Fu.</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Economics of Gender in China: Women, Work, and the Glass Ceiling, by Sisi Sung. Abingdon: Routledge, 2023. 242 pp. US$153.00/£114.75 (cloth), US$54.99/£39.99 (paper); also available as an e-book free of charge on the publisher’s websi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Y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conomics of Gender in China: Women, Work, and the Glass Ceiling” by Sisi S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From Forest Farm to Sawmill: Stories of Labor, Gender, and the Chinese State, by Shuxuan Zhou. Seattle: University of Washington Press, 2024. xv+184 pp. US$110.00 (cloth), US$35.00 (paper).</w:t>
      </w:r>
    </w:p>
    <w:p>
      <w:pPr>
        <w:pStyle w:val="Normal"/>
        <w:rPr>
          <w:rFonts w:ascii="Arial" w:hAnsi="Arial" w:cs="Arial"/>
          <w:b/>
          <w:b/>
        </w:rPr>
      </w:pPr>
      <w:r>
        <w:rPr>
          <w:rFonts w:cs="Arial" w:ascii="Arial" w:hAnsi="Arial"/>
          <w:b/>
        </w:rPr>
        <w:t>Authors: Jacka, Tamara.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om Forest Farm to Sawmill: Stories of Labor, Gender, and the Chinese State” by Shuxuan Zhou.</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Home beyond the House: Transformation of Life, Place, and Tradition in Rural China, by Wei Zhao. London: Routledge, 2023. 350 pp. £120.00/US$136.00 (cloth), £31.99/US$46.75 (paper, e-book).</w:t>
      </w:r>
    </w:p>
    <w:p>
      <w:pPr>
        <w:pStyle w:val="Normal"/>
        <w:rPr>
          <w:rFonts w:ascii="Arial" w:hAnsi="Arial" w:cs="Arial"/>
          <w:b/>
          <w:b/>
        </w:rPr>
      </w:pPr>
      <w:r>
        <w:rPr>
          <w:rFonts w:cs="Arial" w:ascii="Arial" w:hAnsi="Arial"/>
          <w:b/>
        </w:rPr>
        <w:t>Authors: Yunxiang Y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me beyond the House: Transformation of Life, Place, and Tradition in Rural China” by Wei Zha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Ginkgo Village: Trauma and Transformation in Rural China, by Tamara Jacka,. Canberra: ANU Press, 2024. xvi+297 pp. A$60.00 (cloth); also available as an e-book free of charge on the publisher’s websi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min, Hua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inkgo Village: Trauma and Transformation in Rural China” by Tamara Jack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hina’s Heritage through History: Reconfigured Pasts, by Yujie Zhu. Abingdon: Routledge, 2024. xii+190 pp. £104.00/US$144.50 (cloth), £28.80/US$41.50 (paper, e-book).</w:t>
      </w:r>
    </w:p>
    <w:p>
      <w:pPr>
        <w:pStyle w:val="Normal"/>
        <w:rPr>
          <w:rFonts w:ascii="Arial" w:hAnsi="Arial" w:cs="Arial"/>
          <w:b/>
          <w:b/>
        </w:rPr>
      </w:pPr>
      <w:r>
        <w:rPr>
          <w:rFonts w:cs="Arial" w:ascii="Arial" w:hAnsi="Arial"/>
          <w:b/>
        </w:rPr>
        <w:t>Authors: Zarrow, Pe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Heritage through History: Reconfigured Pasts” by Yujie Zh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Invention of Tradition in China: Story of a Village and a Nation Remade, by Suvi Rautio. Singapore: Palgrave Macmillan, 2024. xvii+260 pp. €129.99 (cloth); also available as an e-book.</w:t>
      </w:r>
    </w:p>
    <w:p>
      <w:pPr>
        <w:pStyle w:val="Normal"/>
        <w:rPr>
          <w:rFonts w:ascii="Arial" w:hAnsi="Arial" w:cs="Arial"/>
          <w:b/>
          <w:b/>
        </w:rPr>
      </w:pPr>
      <w:r>
        <w:rPr>
          <w:rFonts w:cs="Arial" w:ascii="Arial" w:hAnsi="Arial"/>
          <w:b/>
        </w:rPr>
        <w:t>Authors: Oakes, T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vention of Tradition in China: Story of a Village and a Nation Remade” by Suvi Rauti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hina’s Camel Country: Livestock and Nation-Building at a Pastoral Frontier, by Thomas White. Seattle: University of Washington Press, 2024. 264 pp. US$110.00 (cloth), US$32.00/£26.50 (paper,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te, Thomas J.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Camel Country: Livestock and Nation-Building at a Pastoral Frontier” by Thomas Whi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Zero Tolerance: Repression and Political Violence on China’s New Silk Road, by Philip B. K. Potter, and Chen Wang. Cambridge: Cambridge University Press, 2022. xvi+284 pp. US$89.99 (cloth), US$29.99 (paper, e-book).</w:t>
      </w:r>
    </w:p>
    <w:p>
      <w:pPr>
        <w:pStyle w:val="Normal"/>
        <w:rPr>
          <w:rFonts w:ascii="Arial" w:hAnsi="Arial" w:cs="Arial"/>
          <w:b/>
          <w:b/>
        </w:rPr>
      </w:pPr>
      <w:r>
        <w:rPr>
          <w:rFonts w:cs="Arial" w:ascii="Arial" w:hAnsi="Arial"/>
          <w:b/>
        </w:rPr>
        <w:t>Authors: Hayes, Ann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Zero Tolerance: Repression and Political Violence on China’s New Silk Road” by Philip B. K. Potter, and Chen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China’s Health Silk Road: Vaccine Diplomacy and Health Governance, by Gerald Chan. Cheltenham: Elgar, 2024. 166 pp. £80.00 (cloth); also available as an e-book.</w:t>
      </w:r>
    </w:p>
    <w:p>
      <w:pPr>
        <w:pStyle w:val="Normal"/>
        <w:rPr>
          <w:rFonts w:ascii="Arial" w:hAnsi="Arial" w:cs="Arial"/>
          <w:b/>
          <w:b/>
        </w:rPr>
      </w:pPr>
      <w:r>
        <w:rPr>
          <w:rFonts w:cs="Arial" w:ascii="Arial" w:hAnsi="Arial"/>
          <w:b/>
        </w:rPr>
        <w:t>Authors: Ian Tsung-yen Che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Health Silk Road: Vaccine Diplomacy and Health Governance” by Gerald Ch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Defying Beijing: Societal Resistance to the Belt and Road in Myanmar, by Debby Chan. Canberra: ANU Press, 2024. xi+284 pp. A$60.00 (paper); also available as an e-book free of charge on the publisher’s websi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jaya, Trissi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fying Beijing: Societal Resistance to the Belt and Road in Myanmar” by Debby C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Political Economy of China-Myanmar Relations, by Yizheng Zou. Abingdon: Routledge, 2023. 164 pp. £135.00 (cloth), £35.99 (e-book).</w:t>
      </w:r>
    </w:p>
    <w:p>
      <w:pPr>
        <w:pStyle w:val="Normal"/>
        <w:rPr>
          <w:rFonts w:ascii="Arial" w:hAnsi="Arial" w:cs="Arial"/>
          <w:b/>
          <w:b/>
        </w:rPr>
      </w:pPr>
      <w:r>
        <w:rPr>
          <w:rFonts w:cs="Arial" w:ascii="Arial" w:hAnsi="Arial"/>
          <w:b/>
        </w:rPr>
        <w:t>Authors: Chan, Debb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al Economy of China-Myanmar Relations” by Yizheng Zo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Anxiety Aesthetics: Maoist Legacies in China, 1978–1985, by Jennifer Dorothy Lee. Oakland: University of California Press, 2024. xiii+193 pp. US$85.00/£71.00 (cloth), US$34.95/£30.00 (paper, e-book).</w:t>
      </w:r>
    </w:p>
    <w:p>
      <w:pPr>
        <w:pStyle w:val="Normal"/>
        <w:rPr>
          <w:rFonts w:ascii="Arial" w:hAnsi="Arial" w:cs="Arial"/>
          <w:b/>
          <w:b/>
        </w:rPr>
      </w:pPr>
      <w:r>
        <w:rPr>
          <w:rFonts w:cs="Arial" w:ascii="Arial" w:hAnsi="Arial"/>
          <w:b/>
        </w:rPr>
        <w:t>Authors: Roberts, Rosemar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nxiety Aesthetics: Maoist Legacies in China, 1978–1985” by Jennifer Dorothy Le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Cinematic Guerrillas: Propaganda, Projectionists, and Audiences in Socialist China, by Jie Li. New York: Columbia University Press, 2023. xvi+341 pp. US$140.00 (cloth), US$35.00 (paper), US$34.99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cox, Emil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nematic Guerrillas: Propaganda, Projectionists, and Audiences in Socialist China” by Jie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Working the System: Motion Picture, Filmmakers, and Subjectivities in Mao-Era China, 1949–1966, by Qiliang He. Hong Kong: Hong Kong University Press, 2023. 180 pp. HK$650.00 (cloth).</w:t>
      </w:r>
    </w:p>
    <w:p>
      <w:pPr>
        <w:pStyle w:val="Normal"/>
        <w:rPr>
          <w:rFonts w:ascii="Arial" w:hAnsi="Arial" w:cs="Arial"/>
          <w:b/>
          <w:b/>
        </w:rPr>
      </w:pPr>
      <w:r>
        <w:rPr>
          <w:rFonts w:cs="Arial" w:ascii="Arial" w:hAnsi="Arial"/>
          <w:b/>
        </w:rPr>
        <w:t>Authors: Zhang, Yu.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orking the System: Motion Picture, Filmmakers, and Subjectivities in Mao-Era China, 1949–1966” by Qiliang He.</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When Food Became Scarce: How Chinese Peasants Survived the Great Leap Forward Famine, by Chen Yixin. Ithaca, NY: Cornell University Press, 2024. xii+354 pp. US$56.95 (cloth), US$37.99 (e-book).</w:t>
      </w:r>
    </w:p>
    <w:p>
      <w:pPr>
        <w:pStyle w:val="Normal"/>
        <w:rPr>
          <w:rFonts w:ascii="Arial" w:hAnsi="Arial" w:cs="Arial"/>
          <w:b/>
          <w:b/>
        </w:rPr>
      </w:pPr>
      <w:r>
        <w:rPr>
          <w:rFonts w:cs="Arial" w:ascii="Arial" w:hAnsi="Arial"/>
          <w:b/>
        </w:rPr>
        <w:t>Authors: DeMare, Bri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hen Food Became Scarce: How Chinese Peasants Survived the Great Leap Forward Famine” by Chen Yixi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How to Make a Mao Suit: Clothing the People of Communist China, 1949–1976, by Antonia Finnane. Cambridge: Cambridge University Press, 2023. xvi+369 pp. US$34.99 (pap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 Denise 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ow to Make a Mao Suit: Clothing the People of Communist China, 1949–1976” by Antonia Finna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The Chinese Communist Party: A 100-Year Trajectory, edited by Jérôme Doyon, and Chloé Froissart. Canberra: ANU Press, 2024. x+454 pp. AU $59.95 (paper); also available as an e-book free of charge on the publisher’s website.</w:t>
      </w:r>
    </w:p>
    <w:p>
      <w:pPr>
        <w:pStyle w:val="Normal"/>
        <w:rPr>
          <w:rFonts w:ascii="Arial" w:hAnsi="Arial" w:cs="Arial"/>
          <w:b/>
          <w:b/>
        </w:rPr>
      </w:pPr>
      <w:r>
        <w:rPr>
          <w:rFonts w:cs="Arial" w:ascii="Arial" w:hAnsi="Arial"/>
          <w:b/>
        </w:rPr>
        <w:t>Authors: Weigelin-Schwiedrzik, Susann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Chinese Communist Party: A 100-Year Trajectory” by Jérôme Doyon, and Chloé Froissa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In the Event of Women, by Tani Barlow. Durham, NC: Duke University Press, 2021. xii+292 pp. US$107.95 (cloth), US$28.95 (paper); also available as an e-book.</w:t>
      </w:r>
    </w:p>
    <w:p>
      <w:pPr>
        <w:pStyle w:val="Normal"/>
        <w:rPr>
          <w:rFonts w:ascii="Arial" w:hAnsi="Arial" w:cs="Arial"/>
          <w:b/>
          <w:b/>
        </w:rPr>
      </w:pPr>
      <w:r>
        <w:rPr>
          <w:rFonts w:cs="Arial" w:ascii="Arial" w:hAnsi="Arial"/>
          <w:b/>
        </w:rPr>
        <w:t>Authors: Zito, Angel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n the Event of Women” by Tani Barlow.</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Portrayals of Women in Early Twentieth Century China: Redefining Female Identity through Modern Design and Lifestyle, by Sandy Ng. Amsterdam: Amsterdam University Press, 2024. 164 pp. €104.00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s, Loui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ortrayals of Women in Early Twentieth Century China: Redefining Female Identity through Modern Design and Lifestyle” by Sandy 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Outlaws of the Sea: Maritime Piracy in Modern China, by Robert J. Antony. Hong Kong: Hong Kong University Press, 2025. xv+251 pp. HK$350.00/US$65.00 (cloth).</w:t>
      </w:r>
    </w:p>
    <w:p>
      <w:pPr>
        <w:pStyle w:val="Normal"/>
        <w:rPr>
          <w:rFonts w:ascii="Arial" w:hAnsi="Arial" w:cs="Arial"/>
          <w:b/>
          <w:b/>
        </w:rPr>
      </w:pPr>
      <w:r>
        <w:rPr>
          <w:rFonts w:cs="Arial" w:ascii="Arial" w:hAnsi="Arial"/>
          <w:b/>
        </w:rPr>
        <w:t>Authors: Murray, Di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Outlaws of the Sea: Maritime Piracy in Modern China” by Robert J. Anton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aiwan’s Presidents: Profiles of the Majestic Six, by John F. Copper. Abingdon: Routledge, 2025. 242 pp. £135.00/US$180.00 (cloth), £36.99/US$49.99 (paper), £33.29/US$39.99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ng-Yu, Che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aiwan’s Presidents: Profiles of the Majestic Six,” by John F. Copp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The Making of Leaderful Mobilization: Power and Contention in Hong Kong, by Edmund W. Cheng, and Samson Yuen. Cambridge: Cambridge University Press, 2025. xxvi+283 pp. £85.00 (cloth), £26.99 (paper), US$35.99 (e-book).</w:t>
      </w:r>
    </w:p>
    <w:p>
      <w:pPr>
        <w:pStyle w:val="Normal"/>
        <w:rPr>
          <w:rFonts w:ascii="Arial" w:hAnsi="Arial" w:cs="Arial"/>
          <w:b/>
          <w:b/>
        </w:rPr>
      </w:pPr>
      <w:r>
        <w:rPr>
          <w:rFonts w:cs="Arial" w:ascii="Arial" w:hAnsi="Arial"/>
          <w:b/>
        </w:rPr>
        <w:t>Authors: Cheng, Joseph Y 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Making of Leaderful Mobilization: Power and Contention in Hong Kong” by Edmund W. Cheng, and Samson Yue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8-13T09:26:00Z</dcterms:modified>
  <cp:revision>279</cp:revision>
  <dc:subject/>
  <dc:title/>
</cp:coreProperties>
</file>