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54, Issue 3, April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s the supermultiplier currently nil? - A replication study of Deleidi and Mazzucato (2021)</w:t>
      </w:r>
    </w:p>
    <w:p>
      <w:pPr>
        <w:pStyle w:val="Normal"/>
        <w:rPr>
          <w:rFonts w:ascii="Arial" w:hAnsi="Arial" w:cs="Arial"/>
          <w:b/>
          <w:b/>
        </w:rPr>
      </w:pPr>
      <w:r>
        <w:rPr>
          <w:rFonts w:cs="Arial" w:ascii="Arial" w:hAnsi="Arial"/>
          <w:b/>
        </w:rPr>
        <w:t>Authors: Jens Boysen-Hogref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alyzing US macro data via a structural vector-autoregressive model (SVAR), Deleidi and Mazzucato (2021) find strong positive spillovers from mission-oriented government spending on private research and development, as well as on overall economic activity (“crowding in”). Deleidi and Mazzucato apply the SVAR to first-differenced data despite the possibility of cointegration. The replication shows that the result hinges on the transformation of the data and the choice of the sample period. The time variation of the estimation results is substantial. When estimating the model with data starting after 1985, the results point to a temporary “crowding out” of private research and development spend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Gender biases in assistant professor recruitment: Does discipline matt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ike Solga, Alessandra Rusconi, Sophie Hofmeis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igher education institutions have implemented various affirmative action policies aimed at increasing the representation of female professors, including measures to reduce gender bias in professorship appointments. This raises the question of whether gender bias still exists. Research on gender bias in assistant professor appointments remains sparse. We therefore examine whether gender bias in assistant professor recruitment exists and differs across disciplines (looking at mathematics/physics, economics/sociology/political science, and German studies). Our analysis is based on a factorial survey experiment with 1857 professors from German universities in 2020. We draw on Crandall and Eshleman's (2003) justification-suppression model to argue that gender policies can help suppress the expression of prejudices (negative stereotypes) against female applicants. Our results show that in all disciplines studied, female applicants receive higher ratings than male applicants, both for perceived qualification for an assistant professorship and for being invited for an interview. The female advantage is more pronounced in mathematics/physics when applicants are perceived to be equally qualified, suggesting a greater normative pressure to comply with gender-based preferential selection. In mathematics/physics, however, we also find a smaller premium for having received a research grant among female applicants. Overall, the observed female advantage is rather small in all disciplines studi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ender diversity in academic entrepreneurship: Social impact motives and the NSF I-corps progr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pril Burrage, Nilanjana Dasgupta, Ina Gangu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gender differences in the social impact and commercial motives for academic entrepreneurship using the National Science Foundation's Innovation Corps (NSF I-Corps) program. I-Corps provides experiential entrepreneurship training to faculty and graduate student researchers at local I-Corps university sites and through a nationwide program. Since the inception of I-Corps, only 20 % of participants have been women. We first use survey data from one I-Corps university site to show that women had higher social entrepreneurial intentions compared to commercial entrepreneurial intentions, and their social entrepreneurial intentions were higher than men's. We then extend and generalize this finding by analyzing 1267 publicly available project summaries from the National I-Corps Program from 2011 to 2019. We find that women PIs' project proposals emphasized social impact significantly more than men, while projects for all PIs emphasized commercial impact to a similar degree. We next ran a field experiment to estimate the causal impact of social impact vs. commercial motives by experimentally manipulating the recruitment email messages inviting researchers to participate in the I-Corps training program. We find that women were more likely to show interest in a social impact version of a message compared to a commercial version, while men showed equal interest in both types of messages. Taken together, our results indicate that women are more interested in pursuing commercialization and entrepreneurship activities when they are tackling societal problems. They suggest that low-cost interventions that emphasize the social impact value of entrepreneurial opportunities may increase gender diversity in entrepreneurship activ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novation and zombie firms: Empirical evidence from Ital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a Ascani, Lakshmi Balachandran Nai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Zombie firms are businesses that cannot repay debt from current profits over an extended period and yet continue to operate and avoid failure. This article specifically investigates whether and under what circumstances the presence of zombies in an industry constitutes a barrier to the innovativeness of non-zombies in the same sector. Conceptually, non-zombie firms may face tougher access to finance and fiercer market competition when zombies are in business, and this could reduce their innovative efforts. By analysing matched patent-firm data from Bureau van Dijk ORBIS Intellectual Property on 426,130 Italian firms from 2012 to 2018, we find evidence in favour of this negative intra-industry spillover. Nonetheless, this general relationship is subject to various contingencies. Specifically, zombies are detrimental to healthy firms that (i) depend on external sources of finance, (ii) operate in highly competitive markets, (iii) are more exposed to the erosion of their market shares, and (iv) do not possess a pre-existing strong knowledge base. Our findings have relevant policy and managerial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immelian brokerage, tertius iungens orientation, and idea elabo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fano Tasselli, Hongzhi Chen, Brian R. Dine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organizations, idea elaboration calls for employees to work with inner-circle coworkers, who may be embedded in separate network cliques. Theories are inconclusive concerning how brokerage position between separate cliques will affect the elaboration and improvement of embryonic ideas. In three studies of R&amp;D scientists and medical professionals in various field settings, we first explored and found that being the sole shared member of separate cliques (i.e., Simmelian brokerage) undermines the quantity and quality of elaborated ideas. To explain this finding, we suggest that the Simmelian brokerage position begets a multi-insider trap: while the idea elaborators benefit from obtaining non-redundant feedback across separate cliques, they also encounter the challenge of selecting, aligning, and integrating potentially conflicting feedback. To investigate a boundary condition, we then explored the role of tertius iungens orientation; i.e., the tendency to bring people together with an inclusive mindset to incorporate divergent perspectives. Prior research suggests that this can reduce both the advantages and disadvantages of brokerage positions. Results show that Simmelian brokerage's detrimental effect is mitigated for people with a higher level of tertius iungens orientation. Overall, this exploratory research identifies a pitfall for innovators who are the sole shared member of separate network cliques, and illuminates who might best navigate such a pitfa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Unleashing creative potential: The role of stable institutional ownership in exploratory innovation</w:t>
      </w:r>
    </w:p>
    <w:p>
      <w:pPr>
        <w:pStyle w:val="Normal"/>
        <w:rPr>
          <w:rFonts w:ascii="Arial" w:hAnsi="Arial" w:cs="Arial"/>
          <w:b/>
          <w:b/>
        </w:rPr>
      </w:pPr>
      <w:r>
        <w:rPr>
          <w:rFonts w:cs="Arial" w:ascii="Arial" w:hAnsi="Arial"/>
          <w:b/>
        </w:rPr>
        <w:t>Authors: Xin Deng, Hesham Ali, Heba Aboelkhei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the impact of institutional ownership (IO) stability on firms’ pursuit of exploratory innovation. Utilizing a comprehensive dataset of public U.S. firms from 1990 to 2018, we provide robust evidence that firms with stable IO are more inclined to engage in exploratory innovation. Our analysis identifies three key mechanisms through which IO stability facilitates exploratory innovation: disciplinary, informational, and resource-provision channels. Considering the heterogeneous nature of institutional investors, our extended analysis indicates that the positive effect of stable IO on exploratory innovation is driven by active institutional investors, while the stability of both institutional blockholders and non-blockholders contributes to increased exploratory innovation. Furthermore, we find that the nexus between IO stability and exploratory innovation is more pronounced in firms with concentrated IO. Finally, we find that IO stability also leads to a high level of breakthrough innovation. Overall, our study highlights the critical role that stable IO plays in facilitating firms to overcome learning traps and fostering an environment conducive to exploratory activities within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igital technology and inclusive development during global crisis: Evidence from a randomised experiment in Bangladesh</w:t>
      </w:r>
    </w:p>
    <w:p>
      <w:pPr>
        <w:pStyle w:val="Normal"/>
        <w:rPr>
          <w:rFonts w:ascii="Arial" w:hAnsi="Arial" w:cs="Arial"/>
          <w:b/>
          <w:b/>
        </w:rPr>
      </w:pPr>
      <w:r>
        <w:rPr>
          <w:rFonts w:cs="Arial" w:ascii="Arial" w:hAnsi="Arial"/>
          <w:b/>
        </w:rPr>
        <w:t>Authors: Xiaolan Fu, Pervez Ghauri, Jianan L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the role of digital technology in inclusive development by conducting a randomised control trial (RCT) in Bangladesh. We analyse the mechanisms through which access to content-based digital platforms empower marginalised communities' entrepreneurship and employment and hence contributes to their income and resilience. Based on a sample of 2974 respondents, we found that the treatment group, who received our content-based digital platform usage training, manifested higher income resilience and better employment status during the COVID-19 pandemic in 2020–2021. The results are underpinned by sub-group studies, real-usage studies, mechanism validity checks and qualitative analyses. This study contributes to the literature by analysing the impact of digital entrepreneurial support programmes in developing economies and the transmission mechanisms through which they include marginalised communities in economic activities. It also provides the first RCT-based empirical evidence on the developmental impact of content-related digital platform technology that requires low capital invest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ecline processes in technological innovation systems: Lessons from energy technolog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uno Bento, Alejandro Nuñez-Jimenez, Noah Kitt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echnology decline is gaining attention in sustainability transitions because it can accelerate the adoption of sustainable alternatives and mitigate the lingering impacts of polluting technologies. However, a systematic analysis of the processes driving the decline of established technologies remains absent. This paper addresses this gap by introducing the concept of “decline functions,” inspired by the functional analysis of technological innovation systems (TIS). While traditional TIS functions make emerging systems thrive, decline functions contribute to the unravelling of faltering systems. Four decline functions are suggested: delegitimation, guidance toward exit, market decline, and resource demobilization. These functions are applied to four energy-technology cases: incandescent light bulbs, oil-based heating, nuclear power and internal combustion engine cars. Data were collected through a directed literature review. Our analysis reveals that all four decline functions were present and played important roles across the cases. These functions offer a systematic framework for analyzing and comparing cases of declining TIS and can provide actionable insights for policymakers to accelerate sustainability trans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ecessions, institutions, and regional exploration</w:t>
      </w:r>
    </w:p>
    <w:p>
      <w:pPr>
        <w:pStyle w:val="Normal"/>
        <w:rPr>
          <w:rFonts w:ascii="Arial" w:hAnsi="Arial" w:cs="Arial"/>
          <w:b/>
          <w:b/>
        </w:rPr>
      </w:pPr>
      <w:r>
        <w:rPr>
          <w:rFonts w:cs="Arial" w:ascii="Arial" w:hAnsi="Arial"/>
          <w:b/>
        </w:rPr>
        <w:t>Authors: Amit Kumar, Elisa Oper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how recessions affect regional exploration, defined as innovation in technologies that extend beyond a region's existing knowledge base. By analyzing USPTO patent data from 2002 to 2015 across the United States, we demonstrate that regional exploration is counter-cyclical. We further examine whether changes in regional institutions – specifically, public R&amp;D, university R&amp;D, and banking – partially mediate the effect of recessions on regional exploration. Our results indicate that only the increasing predominance of international banks in regional banking systems serves a partial mediator. These findings broaden our understanding of how business cycles impact innovation, suggesting that recessions may encourage the creation of new technological trajectories within regions. Furthermore, our study identifies which institutional factors during recessions support regional exploration, enhancing a region's potential for future growth and adapt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ccess to science and innovation in the developing world</w:t>
      </w:r>
    </w:p>
    <w:p>
      <w:pPr>
        <w:pStyle w:val="Normal"/>
        <w:rPr>
          <w:rFonts w:ascii="Arial" w:hAnsi="Arial" w:cs="Arial"/>
          <w:b/>
          <w:b/>
        </w:rPr>
      </w:pPr>
      <w:r>
        <w:rPr>
          <w:rFonts w:cs="Arial" w:ascii="Arial" w:hAnsi="Arial"/>
          <w:b/>
        </w:rPr>
        <w:t>Authors: Alexander Cuntz, Frank Mueller-Langer, Alessio Muscarnera, Prince C. Oguguo, Marc Scheuf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implications of lowering barriers to access to scientific publications for science and innovation in developing countries. Specifically, we investigate whether and how free or low-cost online access to scientific publications through the UN-led Access to Research for Health (Hinari) Programme leads to more scientific publications and clinical trials of authors affiliated with research institutions in developing countries. We find that free or reduced-fee access to health science literature increases the scientific publication output and clinical trial output of institutions in developing countries by about 41% and 21%, respectively. We also investigate the Hinari effect on scientific input, as measured by backward citations. Our results indicate that – while Hinari-related papers account for about 9% in total references on average – Hinari increases the average number of Hinari-related articles in total references by about 1 percentage poi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Great expectations: The promises and limits of innovation policy in addressing societal challenges</w:t>
      </w:r>
    </w:p>
    <w:p>
      <w:pPr>
        <w:pStyle w:val="Normal"/>
        <w:rPr>
          <w:rFonts w:ascii="Arial" w:hAnsi="Arial" w:cs="Arial"/>
          <w:b/>
          <w:b/>
        </w:rPr>
      </w:pPr>
      <w:r>
        <w:rPr>
          <w:rFonts w:cs="Arial" w:ascii="Arial" w:hAnsi="Arial"/>
          <w:b/>
        </w:rPr>
        <w:t>Authors: Mart Laatsit, Markus Grillitsch, Lea Fünfschill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policy discourse on societal challenges, it has become common to think of innovation policy as a key tool for addressing societal challenges. However, we argue that innovation policy has limits to what it can do, and for it to remain a useful tool for tackling societal challenges, it is necessary to re-assess its role. Thus, this paper addresses the following research questions: To what extent and how do innovation policy instruments meet the augmented expectations on innovation policy to address grand societal challenges? How can innovation policy instruments best be mobilised to contribute to a system transformation that tackles societal challenges? We analyse the potential of innovation policy instruments for addressing transformative failures and develop a new take on how innovation policy can deal with wicked problems by targeting cumulative transformations and critical intervention points. Acknowledging both the potential and limitations of innovation policy, we make a proposition for how an ambitious innovation policy contributing to solving societal challenges may be conceiv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ominance of leading business schools in top journals: Insights for increasing institutional representation</w:t>
      </w:r>
    </w:p>
    <w:p>
      <w:pPr>
        <w:pStyle w:val="Normal"/>
        <w:rPr>
          <w:rFonts w:ascii="Arial" w:hAnsi="Arial" w:cs="Arial"/>
          <w:b/>
          <w:b/>
        </w:rPr>
      </w:pPr>
      <w:r>
        <w:rPr>
          <w:rFonts w:cs="Arial" w:ascii="Arial" w:hAnsi="Arial"/>
          <w:b/>
        </w:rPr>
        <w:t>Authors: Rodrigo Romero-Silva, Erika Marsillac, Sander de Leeu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mpetitive push for business schools to publish in prestigious journals has resulted in a disproportionate number of papers in prestigious Management and Operations Research/Management Science (OR/MS) journals coming from a select group of institutions. Our analysis shows the Matthew effect of prestigious journals favors established schools with 51.2 % of papers in 18 Management ABS 4* journals and 61.3 % of papers in 3 OR/MS ABS 4* journals involving authors from the 100 top business schools identified by the University of Texas at Dallas (UTD). Citation patterns are similarly concentrated among papers authored by scholars from UTD-listed business schools, with nearly 80 % of citations from 4* Management journals directed to equally rated 4* Management journals (67.8 % for 4* OR/MS journals). An initial regression analysis suggested a positive correlation between the percentage of papers in a journal attributed to authors affiliated with those leading business schools and journal citation performance. However, further examination using multi-level regression adjusted for journal prestige, using the ABS and FT50 lists, showed a negative interaction effect on citation rates for papers from these schools in prestigious OR/MS journals. This insightful finding was confirmed by a post-hoc comparison revealing no significant citation advantage in prestigious journals for papers from leading business schools over those from a broader range of institutions. Thus, while leading business schools benefit from disproportionate space in prestigious journals, this does not translate to a citation advantage for the journals themselves, indicating no Matthew effect at the journal level driven by these schools. We argue that our findings show a unique opportunity for prestigious journals and business schools to expand collaborations with institutions in geographies historically underrepresented without a significant impact on the citation performance of those journals. This inclusion would only benefit research excellence, as our results demonstrate convergence in citation rates, citation patterns on external research areas, and topics across both subsets of papers—from leading institutions and those from a broader institutional spectrum—published in prestigious journals, indicating that diversifying contributions does not compromise the performance of these journ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governance of open science: A comparative analysis of two open science consortia</w:t>
      </w:r>
    </w:p>
    <w:p>
      <w:pPr>
        <w:pStyle w:val="Normal"/>
        <w:rPr>
          <w:rFonts w:ascii="Arial" w:hAnsi="Arial" w:cs="Arial"/>
          <w:b/>
          <w:b/>
        </w:rPr>
      </w:pPr>
      <w:r>
        <w:rPr>
          <w:rFonts w:cs="Arial" w:ascii="Arial" w:hAnsi="Arial"/>
          <w:b/>
        </w:rPr>
        <w:t>Authors: Ellen Abrams, Paolo V. Leone, Alberto Cambrosio, Samer Fara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open science efforts recognize that the efficient, credible, and transparent development of scientific knowledge relies on the capacity to verify and reuse the “intermediate resources” employed throughout the research process, including data, computer code, and other research material. Prior research has shown that the disclosure of such resources is often hindered by the incentives and disincentives perceived by individual scientists. Beyond the level of individual incentives, however, the sharing of intermediate resources is obstructed by the governance norms that inform these incentives in the first place, such as the norms of authorship and evaluation. Thus, our central research question asks how the limitations of the established norms of authorship and evaluation are addressed at the organizational level within open science consortia that are premised on the sharing of intermediate resources. Drawing on qualitative methods, we present an in-depth comparative analysis of two open science consortia</w:t>
      </w:r>
      <w:r>
        <w:rPr>
          <w:rFonts w:cs="宋体;SimSun" w:ascii="宋体;SimSun" w:hAnsi="宋体;SimSun"/>
        </w:rPr>
        <w:t>–</w:t>
      </w:r>
      <w:r>
        <w:rPr>
          <w:rFonts w:cs="Arial" w:ascii="Arial" w:hAnsi="Arial"/>
        </w:rPr>
        <w:t>the Canadian Open Neuroscience Platform (CONP) and The Cancer Genome Atlas (TCGA)–that illustrates how the limitations of the established norms of authorship and evaluation are navigated in brain and cancer research, respectively. Our findings show that the governance mechanisms designed and implemented in CONP and TCGA reflect two distinct forms of governance, one distributed and the other layered, which are characterized by different understandings of scientific authorship and evaluation. Our study thus contributes to ongoing debates on open science and the governance of scientific collaboration by shedding light on the relationship between governance forms and variable conceptions of authorship and evalu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luster-based routines and paradigm-bound innovation</w:t>
      </w:r>
    </w:p>
    <w:p>
      <w:pPr>
        <w:pStyle w:val="Normal"/>
        <w:rPr>
          <w:rFonts w:ascii="Arial" w:hAnsi="Arial" w:cs="Arial"/>
          <w:b/>
          <w:b/>
        </w:rPr>
      </w:pPr>
      <w:r>
        <w:rPr>
          <w:rFonts w:cs="Arial" w:ascii="Arial" w:hAnsi="Arial"/>
          <w:b/>
        </w:rPr>
        <w:t>Authors: Pengfei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aper explores the limitations of innovation in clusters, proposing that innovation advantages of clusters are contingent upon technological paradigms. Technological paradigms manifest in the heuristics of ‘how to do things’ and ‘how to improve them’ in a domain, embedded in organizational routines. The paper argues that new product development routines can be enacted in clusters, turning into cluster-based routines. Cluster-based routines are efficient in guiding search for rapid solutions within established technological trajectories but become ineffective during paradigm shifts. Consequently, cluster-based routines tend to promote paradigm-bound innovation rather than paradigm-setting innovation. Using an original, product-level database of mobile handsets in China from 2007 to 2016 — a period which witnessed a paradigm transition from feature phones to smartphones — the study presents robust evidence that being in a dominant cluster in Shenzhen has a positive impact on product innovation in the feature phone regime but casts significantly negative effects on paradigm transition and subsequent innovation in the smartphone era. The findings indicate that the temporal and spatial processes of innovation are deeply interwov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ccounting backgrounds and technological innovation: Are accountant CEOs inferior innovators?</w:t>
      </w:r>
    </w:p>
    <w:p>
      <w:pPr>
        <w:pStyle w:val="Normal"/>
        <w:rPr>
          <w:rFonts w:ascii="Arial" w:hAnsi="Arial" w:cs="Arial"/>
          <w:b/>
          <w:b/>
        </w:rPr>
      </w:pPr>
      <w:r>
        <w:rPr>
          <w:rFonts w:cs="Arial" w:ascii="Arial" w:hAnsi="Arial"/>
          <w:b/>
        </w:rPr>
        <w:t>Authors: Jian Cao, Feng Chen, Mingxiang Li, Xin Lu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udies grounded in the theory of vocational personality suggest that accountants exhibit a conventional personality type in virtue of which they tend to be relatively uncreative. The well-observed phenomenon whereby corporations appoint CEOs with accounting backgrounds raises the question of how effectively accountant CEOs lead technological innovation. Using a large dataset of patents issued to U.S. firms from 2001 through 2018, we find that firms with accountant CEOs are associated with lower innovation output and a weaker propensity to pursue explorative innovations but greater efficiency in generating innovation output per unit of resource input. We also show that industry growth mitigates the negative effects of accountant CEOs on exploration and innovation while enhancing their capacity to promote innovation efficiency. Our findings delineate the trade-offs associated with accountant CEO appointments and highlight a significant yet underexplored aspect of a CEO's personal background—underlying vocational personality traits—as determinants that influence innovation pathways and strategic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A problem half-solved is a problem well-stated: Increasing the rate of innovation through team problem discovery</w:t>
      </w:r>
    </w:p>
    <w:p>
      <w:pPr>
        <w:pStyle w:val="Normal"/>
        <w:rPr>
          <w:rFonts w:ascii="Arial" w:hAnsi="Arial" w:cs="Arial"/>
          <w:b/>
          <w:b/>
        </w:rPr>
      </w:pPr>
      <w:r>
        <w:rPr>
          <w:rFonts w:cs="Arial" w:ascii="Arial" w:hAnsi="Arial"/>
          <w:b/>
        </w:rPr>
        <w:t>Authors: Johnathan R. Cromwell, Jean-François Harv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hen turning ideas into innovation, current theories argue that a clear problem is essential throughout the innovation process because it enhances several team dynamics while generating and implementing ideas. However, such clarity can also hinder a team's ability to pivot or adapt their project when needed. To address this tension, we conducted a field study on 579 teams participating in an innovation competition at a Fortune Global 500 company to investigate how the level of problem clarity over time affects idea implementation in teams. Our results show that when teams began with lower levels of problem clarity and then gained higher clarity over time based on prior work developing ideas for the solution, a process we call “team problem discovery,” </w:t>
      </w:r>
      <w:r>
        <w:rPr>
          <w:rFonts w:cs="Cambria Math" w:ascii="Cambria Math" w:hAnsi="Cambria Math"/>
        </w:rPr>
        <w:t>∼</w:t>
      </w:r>
      <w:r>
        <w:rPr>
          <w:rFonts w:cs="Arial" w:ascii="Arial" w:hAnsi="Arial"/>
        </w:rPr>
        <w:t xml:space="preserve">80 % of these teams completed their respective project in the organization. But when following a more traditional innovation process, in which they began with higher clarity and then maintained it throughout a project, only </w:t>
      </w:r>
      <w:r>
        <w:rPr>
          <w:rFonts w:cs="Cambria Math" w:ascii="Cambria Math" w:hAnsi="Cambria Math"/>
        </w:rPr>
        <w:t>∼</w:t>
      </w:r>
      <w:r>
        <w:rPr>
          <w:rFonts w:cs="Arial" w:ascii="Arial" w:hAnsi="Arial"/>
        </w:rPr>
        <w:t>50 % of teams completed their project. These findings challenge prior assumptions in literature and offer several theoretical insights into the way teams can engage in problem solving and build shared cognition over time to increase the rate of innovation in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Workforce sleep and corporate innovation</w:t>
      </w:r>
    </w:p>
    <w:p>
      <w:pPr>
        <w:pStyle w:val="Normal"/>
        <w:rPr>
          <w:rFonts w:ascii="Arial" w:hAnsi="Arial" w:cs="Arial"/>
          <w:b/>
          <w:b/>
        </w:rPr>
      </w:pPr>
      <w:r>
        <w:rPr>
          <w:rFonts w:cs="Arial" w:ascii="Arial" w:hAnsi="Arial"/>
          <w:b/>
        </w:rPr>
        <w:t>Authors: Gianni De Bruyn, Paul G. Freed</w:t>
      </w:r>
    </w:p>
    <w:p>
      <w:pPr>
        <w:pStyle w:val="Normal"/>
        <w:rPr/>
      </w:pPr>
      <w:r>
        <w:rPr>
          <w:rFonts w:cs="Arial" w:ascii="Arial" w:hAnsi="Arial"/>
          <w:b/>
        </w:rPr>
        <w:t>Abstract:</w:t>
      </w:r>
      <w:r>
        <w:rPr>
          <w:rFonts w:cs="Arial" w:ascii="Arial" w:hAnsi="Arial"/>
        </w:rPr>
        <w:t xml:space="preserve"> </w:t>
      </w:r>
      <w:r>
        <w:rPr>
          <w:rFonts w:cs="Arial" w:ascii="Arial" w:hAnsi="Arial"/>
        </w:rPr>
        <w:t>This study investigates the relationship between workforce sleep and corporate innovative output. Using comprehensive data on average sleep durations and corporate patenting, we present robust evidence demonstrating that aggregate sleep deficits among employees, engineers, and scientists are associated with declines in corporate patent output. The results further suggest that the decreases in output are greater for novel, breakthrough patents. Reductions in workforce sleep are also associated with declines in total factor productivity at high research-oriented firms. For identification, we apply a spatial regression discontinuity design and a novel natural experiment which induce exogenous changes in workforce sleep durations. Our findings are consistent with the notion that sleep has important value for efficiency and creativity in a firm's innovative process. This work highlights the importance of flexible work policies that allow employees to adjust their schedule to fit their own natural sleep cycl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5-14T08:53:00Z</dcterms:modified>
  <cp:revision>195</cp:revision>
  <dc:subject/>
  <dc:title/>
</cp:coreProperties>
</file>