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89, Issue 5, Ma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fter war ends: Aid paradigms and post-conflict preferences</w:t>
      </w:r>
    </w:p>
    <w:p>
      <w:pPr>
        <w:pStyle w:val="Normal"/>
        <w:rPr>
          <w:rFonts w:ascii="Arial" w:hAnsi="Arial" w:cs="Arial"/>
          <w:b/>
          <w:b/>
        </w:rPr>
      </w:pPr>
      <w:r>
        <w:rPr>
          <w:rFonts w:cs="Arial" w:ascii="Arial" w:hAnsi="Arial"/>
          <w:b/>
        </w:rPr>
        <w:t>Authors: Pamina Firchow, Julianne Funk, Roger Mac Gint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s interested in aid preferences, or what people desire in terms of aid, in a post-conflict and post peace accord context. When examining post-conflict preferences around peace thirty years after the war in Bosnia and Herzegovina, we observe less of an emphasis on transitional justice or security-related needs and more concrete demands for traditional development-related needs such as infrastructure, jobs, improvement of public spaces and business. Using extensive and systematically collected community-generated data, we show a widespread diversity of needs and priorities related to peace depending on people’s gender, age, ethnicity or nationality and location. This diversity points to the need for peace programming that is multi-modal, flexible, and able to recognize different timelines. This is significant in that Bosnia and Herzegovina has experienced very substantial international peace support and reconciliation assistance over the past three decades, but citizens are anxious to move on and return to ‘normal.’ The research suggests a fatigue with post-conflict contexts being perennially linked to a ‘post-war’ or ‘post-conflict’ status and thus serves as a guide for future international support decades after war has en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mpact of civil conflict on household energy choices: Implications for the clean energy trans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kti Nath Subedi, Shuddhasattwa Rafiq, Li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hieving universal access to clean energy requires a transition from high-carbon-intensive fuels to less carbon-intensive options. However, several factors can prevent countries and households from reaching this goal. One such barrier is the impact of civil conflict on households’ clean energy choices. This study looks at how Nepal’s decade-long civil conflict between 1996 and 2006 affected household access to clean lighting and cooking fuels. Our findings show that higher levels of conflict intensity decrease the likelihood of households having access to clean energy sources. Further, we propose household income loss, market and infrastructure destruction, and resource shifts towards defence are possible mechanisms through which conflict affects household clean fuel choices. This result reveals the important, but often overlooked, negative effect of civil conflict on the clean energy transition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global distribution of authorship in economics journ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nest Aigner, Jacob Greenspon, Dani Rodr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ssemble a dataset of the universe of economics and business journal articles published since 1980 to assess differences in the levels and trends of the global distribution of authorship in economics journals and citations by country/region, quality of journal, and fields of specialization. We document striking imbalances. While Western and Northern European authors have made substantial gains, the representation of authors based in low-income countries remains extremely low − an order of magnitude lower than the weight of their countries or regions in the global economy. Fields such as international or development economics where global diversification may have been expected have not experienced much increase in developing country authorship. Developing country representation has risen fastest at journals ranked 100th or lower, while it has barely increased in journals ranked 25th or higher. Regression analyses suggest that articles by developing country authors are far less likely to be published in top journals even when holding constant article quality (as proxied by citation counts). Similar trends are observed in citation patterns, with articles by authors in the U.S. receiving far more citations, and those by authors in developing countries receiving fewer. These results are consistent with a general increase in the relative supply of research in the rest of the world. But they also indicate authors from developing countries remain excluded from the profession’s top-rated journals and that their research receives less attention from other economi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en the State steps down: Reduced police surveillance and gang-related deaths in Braz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é Manc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olent crime is prevalent in developing countries, requiring substantial investments in law enforcement. This paper shows how police surveillance is crucial to deterring homicides in violent areas. I investigate the impact of reduced law enforcement on crime by leveraging data on police strikes, violent deaths, victims’ records, and criminal groups. Following a police strike, homicides in Brazilian states increase temporarily by 45%, and 88% of deaths in neighborhoods with many criminal groups are of suspected gang members. My theoretical model describes the mechanism behind increased killings, demonstrating that police strike amplifies the expected gains from gang conflicts and retaliation. This pushes criminals to attack rivals, even when territories are evenly divi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social network analysis of family and community conflicts in post-civil war Mozambiqu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ctor Igreja, Francisco Aparecido Rodrigues, Alexandre Santos Crist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isting literature on post-civil war processes has inadequately addressed the diversity of challenges of social reconstruction and community development arising from the fragmentation of cultural practices informing the creation and maintenance of family and social networks, and a variety of locally specific risks impacting the lives of survivors and subsequent generations. This paper addresses this gap by empirically investigating how unresolved legacies of Mozambique’s civil war (1976–1992) have fueled a network of local problems in the Gorongosa district. We used network analysis of cases presented in community courts over a decade (2002–2012) to reveal the existence of entrenched disputes involving spouses, divorce cases, domestic violence incidents, financial debts, accusations of wartime violations, and a range of adverse wellbeing outcomes. The conflicts and relationship dynamics vary in intensity over time but remain closely linked to civil war-induced risks, such as disrupted practices of premature marriages and interpersonal mistrust. Taking together these results reinforce the need to address disrupted patterns of family relations, lingering accusations of wartime violations, and to enhance the capacity of local community institutions and courts as part of social reconstruction efforts and development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dynamics of disappearing routine jobs in Chile: An analysis of the link between deroutinisation and informality</w:t>
      </w:r>
    </w:p>
    <w:p>
      <w:pPr>
        <w:pStyle w:val="Normal"/>
        <w:rPr>
          <w:rFonts w:ascii="Arial" w:hAnsi="Arial" w:cs="Arial"/>
          <w:b/>
          <w:b/>
        </w:rPr>
      </w:pPr>
      <w:r>
        <w:rPr>
          <w:rFonts w:cs="Arial" w:ascii="Arial" w:hAnsi="Arial"/>
          <w:b/>
        </w:rPr>
        <w:t>Authors: Isaure Delaporte, Werner Peñ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spite of the growing literature on deroutinisation, little is known about the individual-level patterns underlying the decline of routine jobs and the link with informal employment in middle-income countries. To fill this gap, we analyse the flows of routine workers into and out of formal and informal routine and non-routine occupations over the period 1980–2015 in Chile. Using rich longitudinal data from the Social Protection Survey, we reconstruct individuals’ occupational trajectories by classifying individuals based on their ISCO-88 2-digit level occupations into different states on a monthly basis. We then estimate a series of multilevel competing risk event history models and adopt a decomposition flow approach to study the flows underlying the decline of routine occupations over time. Our findings indicate a process of displacement and occupational downgrading for routine manual workers: workers in routine manual formal employment increasingly become non-employed or use informality as a buffer against job loss, and workers in routine manual informal employment become unemployed or transit to non-routine manual informal occupations. Our decomposition analysis shows that the decline in the share of routine occupations in Chile is mostly accounted for by a decrease in the inflow transition rate from unemployment, coupled with an increase in the outflow transition rates to unemployment. Lastly, we find that, over time, a larger proportion of individuals who were formally employed in RM occupations transit to informal employment after a period of un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rust, hope, and collective action in fragile political settings: A qualitative comparative analysis of water user groups in Tunisia</w:t>
      </w:r>
    </w:p>
    <w:p>
      <w:pPr>
        <w:pStyle w:val="Normal"/>
        <w:rPr>
          <w:rFonts w:ascii="Arial" w:hAnsi="Arial" w:cs="Arial"/>
          <w:b/>
          <w:b/>
        </w:rPr>
      </w:pPr>
      <w:r>
        <w:rPr>
          <w:rFonts w:cs="Arial" w:ascii="Arial" w:hAnsi="Arial"/>
          <w:b/>
        </w:rPr>
        <w:t>Authors: Sophie Bhalla, Dustin Garrick, Constance L. McDerm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ective action theory acknowledges that self-governing institutional arrangements, such as water user groups, can successfully develop strategies to address natural resource problems. However, studies of collective action have largely neglected the role of social, political and/or ecological fragility, where institutional trust and hope may have been eroded over time, and where natural resources are severely depleted. This paper uses Qualitative Comparative Analysis (QCA) to examine the pathways that mediate the multi-faceted relationship between trust, hope, and collective action in the context of water user groups, addressing resource scarcity challenges in post-authoritarian Tunisia. The analyses are based on data from archival sources, key informant interviews, hydrogeological models, local inventories, and semi-structured interviews with members of 15 local water user groups in the Tunisian governorate of Kairouan. Results from Qualitative Comparative Analyses shed light on dynamics of trust and hope as well as the substitutability of shared norms under given ecological conditions. Results demonstrate that water users see social trust-based systems as an alternative to the coercive power of the state. Specifically we find that: (1) social cohesion and the expectation that other water users stick to local, often informal, rules were found to increase collective action, i.e. fee recovery, under systemic fragility; (2) resource scarcity, i.e. aquifer depletion, can serve as a driver of both conflict as well as cooperation, depending on conjoint social-ecological interactions; and, finally, (3) conflict is more frequently associated with low-hope environments, where users are unable to perceive the possibility of positive system change. These insights seek to inform more realistic policy reforms that are sensitive to a fragile water governance system prone to social unre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transfer of employment structure: Export expansion and the rise of lower-middle-skill occupation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shan Tan, Guangjun Shen, Guangsu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Job polarization is common in advanced countries due to routine-biased technological changes and globalization. In developing countries, however, the employment structure is left unexplored. This research finds that China has witnessed a reverse trend in the employment structure since 2000. In particular, job counter-polarization was seen due to the disproportionate rise in lower-middle-skill occupations. Further study provides evidence that export expansion increases the employment share of lower-middle-skill occupations. Mechanism analysis shows that export expansion increases routine-tasks intensive occupations, which are also lower-middle-skill occupations. This paper provides new insights into occupational structure based on typical facts in China and examines the hypotheses of routine-biased technological change and globalization from a novel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urse of low-skilled emigration on human capital formation: Evidence from the migration surge of the 2000s</w:t>
      </w:r>
    </w:p>
    <w:p>
      <w:pPr>
        <w:pStyle w:val="Normal"/>
        <w:rPr>
          <w:rFonts w:ascii="Arial" w:hAnsi="Arial" w:cs="Arial"/>
          <w:b/>
          <w:b/>
        </w:rPr>
      </w:pPr>
      <w:r>
        <w:rPr>
          <w:rFonts w:cs="Arial" w:ascii="Arial" w:hAnsi="Arial"/>
          <w:b/>
        </w:rPr>
        <w:t>Authors: Sam Hak Kan Tang, Yichen Wang, Yo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w-skilled emigration is generally construed as benign and even beneficial for the migrant-sending countries. However, it can also lead to a disincentive effect on human capital formation in the source countries. Using a panel bilateral migration dataset that captures the surge of low-skill migrants in OECD countries in the 2000s, we study how low-skilled emigration affects human capital formation in the migrant-sending countries. We find that the expected returns to low-skilled emigration reduce long-run human capital formation as measured by the average years of schooling and the human capital index of the migrant-sending countries in the subsequent decade. This negative effect on overall human capital formation is manifested through a substantial reduction in tertiary educational attainment, which is both statistically significant and robust to various sensitivity tests and alternative model specifications. Additionally, there is some evidence of a positive association between the expected returns to low-skilled emigration and secondary educational attainment in the subsequent decade. An important qualification is that only middle- and high-income countries are strongly affected by low-skilled emigration, while low-income countries show little to no disincentive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isaster and political trust: Evidence from the 2017 Mexico city earthquake</w:t>
      </w:r>
    </w:p>
    <w:p>
      <w:pPr>
        <w:pStyle w:val="Normal"/>
        <w:rPr>
          <w:rFonts w:ascii="Arial" w:hAnsi="Arial" w:cs="Arial"/>
          <w:b/>
          <w:b/>
        </w:rPr>
      </w:pPr>
      <w:r>
        <w:rPr>
          <w:rFonts w:cs="Arial" w:ascii="Arial" w:hAnsi="Arial"/>
          <w:b/>
        </w:rPr>
        <w:t>Authors: Margaret H. Frost, SangEun Kim, Carlos Scartascini, Paula Zamora, Elizabeth J. Zechmei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al trust is foundational to democratic legitimacy, representative governance, and the provision of effective public policy. Various shocks can influence this trust, steering countries onto positive or negative trajectories. This study examines whether natural disasters can impact general political trust and if disaster relief efforts can mitigate these effects. We investigate the relationships between disaster, trust, and aid using novel survey data collected before and after a 7.1-magnitude earthquake struck Mexico City in September 2017. Our findings reveal that the disaster resulted in an 11% decrease in general political trust. Additionally, we demonstrate that geographical proximity to disaster relief efforts may counterbalance this decline in trust. This study contributes to the scholarship on the politics of disasters and offers policy implications, highlighting the role of disaster assistance in potentially restoring general political trust after a disas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oreign aid volatility and institutional development</w:t>
      </w:r>
    </w:p>
    <w:p>
      <w:pPr>
        <w:pStyle w:val="Normal"/>
        <w:rPr>
          <w:rFonts w:ascii="Arial" w:hAnsi="Arial" w:cs="Arial"/>
          <w:b/>
          <w:b/>
        </w:rPr>
      </w:pPr>
      <w:r>
        <w:rPr>
          <w:rFonts w:cs="Arial" w:ascii="Arial" w:hAnsi="Arial"/>
          <w:b/>
        </w:rPr>
        <w:t>Authors: Alice Iannantu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explanations for why foreign aid can fail to achieve its objectives tend to highlight issues that have roots in recipient countries, e.g., corruption, misappropriation of aid funds. In this paper, I turn the focus to a source of inefficiency that is largely donor-driven: the volatility of foreign aid flows. I argue that aid volatility hinders the development of high-quality institutions in recipient countries. Unpredictable, highly variable aid flows make it difficult for recipient governments to allocate resources across government agencies, to set an efficient tax policy, and to easily coordinate with nongovernmental and civil society organizations about the specific goods and services they will provide. I conceptualize aid volatility as variability — the extent to which the aid flows a country receives vary from year to year; and unpredictability — the extent to which recipients are not able to predict the aid they should expect to receive in upcoming years. I propose measures of aid unpredictability and aid variability, leveraging both a time-series approach and the residuals of a predictive model of aid disbursements. I show evidence that the experience of greater aid volatility over time is associated with worse institutional quality outcomes. These adverse effects of aid volatility on institutional development seem to be particularly strong for more highly aid-dependent recipient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mposing innovation: How ‘innovation speak’ maintains postcolonial exclusion in Peru</w:t>
      </w:r>
    </w:p>
    <w:p>
      <w:pPr>
        <w:pStyle w:val="Normal"/>
        <w:rPr>
          <w:rFonts w:ascii="Arial" w:hAnsi="Arial" w:cs="Arial"/>
          <w:b/>
          <w:b/>
        </w:rPr>
      </w:pPr>
      <w:r>
        <w:rPr>
          <w:rFonts w:cs="Arial" w:ascii="Arial" w:hAnsi="Arial"/>
          <w:b/>
        </w:rPr>
        <w:t>Authors: Andrea Jimenez, Mario Pansera, Samer Abdelno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is regarded as a central driver of societal progress via its perceived role in enhancing economic growth and competitive advantage. As a result, ideals associated with innovation have long influenced development theory, policy and practice, particularly in relation to how nation-states, industries and communities might overcome structural barriers to poverty, unemployment, and more. In recent decades, development discourse has come to embrace a more individualised perspective that views business models, design-thinking and entrepreneurship as key engines of economic creativity and growth. This trend, known as innovation speak, is today a globally dominant paradigm influencing nearly every aspect of economic and social policy, from education to healthcare. In this paper, we argue that innovation speak reinforces colonial power relations, particularly the socioeconomic exclusion and cultural subordination of racialised communities. Focusing on Peru as an empirical setting, our study employs semi-structured interviews with key informants, analyses policy instruments, and draws insights from research diaries documenting a visit to an Indigenous-led innovation initiative. Through our analysis, we illuminate how innovation speak permeates development discourse, policy and tools, with the effect of reinforcing a globally dominant capitalist imaginary that posits market- and growth-centric forms of innovation as the presumed path to national development, to the exclusion of other approaches practised and prioritised by Indigenous groups. Our study thus contributes to a more nuanced understanding of innovation speak, coloniality, and the discourses that today dominate development policy and practice in many Global South n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From development to dependency in Latin America. A critical stance on Argentina’s developmentalist experiences</w:t>
      </w:r>
    </w:p>
    <w:p>
      <w:pPr>
        <w:pStyle w:val="Normal"/>
        <w:rPr>
          <w:rFonts w:ascii="Arial" w:hAnsi="Arial" w:cs="Arial"/>
          <w:b/>
          <w:b/>
        </w:rPr>
      </w:pPr>
      <w:r>
        <w:rPr>
          <w:rFonts w:cs="Arial" w:ascii="Arial" w:hAnsi="Arial"/>
          <w:b/>
        </w:rPr>
        <w:t>Authors: Mariano Féli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valuates the potential and limits of developmentalist policies in Latin America. It first traces how the ideas arose in a uniquely Latin American context of ECLAC structuralism and debates on dependence and how these ideas, transformed through neoliberalism, brought life to new developmentalism during the pink tide of the 2000s. Second, it evaluates the tradition’s practical and theoretical strengths and limits from the perspective of Latin American Marxist dependency theory. In this case, the analysis includes the canonical debates within the Marxist dependency theory and reflections based on new debates on value, state, feminist and ecological Marxism.</w:t>
      </w:r>
    </w:p>
    <w:p>
      <w:pPr>
        <w:pStyle w:val="Normal"/>
        <w:rPr>
          <w:rFonts w:ascii="Arial" w:hAnsi="Arial" w:cs="Arial"/>
        </w:rPr>
      </w:pPr>
      <w:r>
        <w:rPr>
          <w:rFonts w:cs="Arial" w:ascii="Arial" w:hAnsi="Arial"/>
        </w:rPr>
        <w:t>Finally, the article illustrates these strengths and limitations through the case of Argentina. The article shows how the limits and possibilities of developmentalist strategies relate to theoretical debates and the practical realities of class strugg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limate change, collective shocks, and intra-community cooperation: Evidence from a public good experiment with farmers and pastoralists</w:t>
      </w:r>
    </w:p>
    <w:p>
      <w:pPr>
        <w:pStyle w:val="Normal"/>
        <w:rPr>
          <w:rFonts w:ascii="Arial" w:hAnsi="Arial" w:cs="Arial"/>
          <w:b/>
          <w:b/>
        </w:rPr>
      </w:pPr>
      <w:r>
        <w:rPr>
          <w:rFonts w:cs="Arial" w:ascii="Arial" w:hAnsi="Arial"/>
          <w:b/>
        </w:rPr>
        <w:t>Authors: Alexandra Krendelsberger, Francisco Alpizar, Mame Mor Anta Syll, Han van Dij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and practitioners have long debated the effects of climate change on conflict, and more specifically on its precursors and constituent elements, such as (un)cooperative behavior. While harshening conditions linked to climate change carry collective risks that simultaneously affect whole communities and societies, the underlying conditions and responses might differ between groups and affect cooperative outcomes. In this paper, we explore whether collective and individual shocks undermine or enhance cooperation within farming and pastoral communities in the increasingly difficult conditions of the Sahel. We conducted a lab-in-the-field experiment based on a public good game in a farming area and pastoral area in Senegal. This study finds that (i) on average, pastoralists show higher levels of cooperation compared to farmers, (ii) overall, collective shocks decrease cooperation, while individual shocks increase cooperation, and (iii) effects of individual versus collective shocks are only significant for pastoralists but not for farmers. We suggest that individual shocks lead to more cooperation due to risk-sharing mechanisms, while collective shocks reduce cooperation due to risk aversion. Pastoralists’ higher cooperation levels may be attributed to lower market integration, stronger reliance on social and trading networks, and greater prior exposure to collective risks. These results suggest that risk perceptions and contextual factors, in addition to the nature of the shock, influence responses to climate change. Pastoral areas, while more vulnerable to collective shocks, may also have greater potential for public good provision, which could serve as a potential entry point for climate change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Vernacular Modernity: The politics of the Project-Affected people in rural western India</w:t>
      </w:r>
    </w:p>
    <w:p>
      <w:pPr>
        <w:pStyle w:val="Normal"/>
        <w:rPr>
          <w:rFonts w:ascii="Arial" w:hAnsi="Arial" w:cs="Arial"/>
          <w:b/>
          <w:b/>
        </w:rPr>
      </w:pPr>
      <w:r>
        <w:rPr>
          <w:rFonts w:cs="Arial" w:ascii="Arial" w:hAnsi="Arial"/>
          <w:b/>
        </w:rPr>
        <w:t>Authors: Vikramaditya Thak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ethnographic fieldwork and archival records concerning seven government projects, large dams and protected areas, to study the successful mobilization by thousands of rural lower caste and other marginal groups in the western Indian state of Maharashtra. Led by their organic leaders, they first formulated and repeatedly reshaped a state policy of resettlement for project affected people due to development schemes and other state ventures since 1976, and have ensured its implementation in rural settings for nearly five decades. The paper argues that the politics and worldview of these project-affected persons, mostly illiterate and others with some education, reflects a phenomenon that I term vernacular modernity with roots in the lower-caste cultural revolt from the early colonial period that adapted the European enlightenment discourse to the local setting for questioning existing sociopolitical inequalities. Generations of left leaders thereafter have been constructively reconfiguring the contours of modernity, development, democracy and state-making at the margins along with many community leaders who have been shaping their own resettlement as a state infrastructure project. The paper also highlights the political economy of state projects and the challenges concerning forced resettlement processes including shrinking land holdings, a lackadaisical state machinery, host–guest conflicts in the new setting and related issues. This exploratory work tries to strike a conversation between two disparate sets of literature in critical social science concerning protected areas and infrastructure while it offers a fresh empirical perspective on modernity and subaltern politics in rural India.</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6-11T08:55:00Z</dcterms:modified>
  <cp:revision>257</cp:revision>
  <dc:subject/>
  <dc:title/>
</cp:coreProperties>
</file>