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Journal</w:t>
      </w:r>
    </w:p>
    <w:p>
      <w:pPr>
        <w:pStyle w:val="Normal"/>
        <w:jc w:val="center"/>
        <w:rPr>
          <w:rFonts w:ascii="Arial" w:hAnsi="Arial" w:cs="Arial"/>
          <w:b/>
          <w:b/>
          <w:sz w:val="22"/>
          <w:szCs w:val="22"/>
        </w:rPr>
      </w:pPr>
      <w:r>
        <w:rPr>
          <w:rFonts w:cs="Arial" w:ascii="Arial" w:hAnsi="Arial"/>
          <w:b/>
          <w:sz w:val="22"/>
          <w:szCs w:val="22"/>
        </w:rPr>
        <w:t>Volume 93, Issue 1, Jan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tting Ahead in Today’s China: From Optimism to Pessimism</w:t>
      </w:r>
    </w:p>
    <w:p>
      <w:pPr>
        <w:pStyle w:val="Normal"/>
        <w:rPr>
          <w:rFonts w:ascii="Arial" w:hAnsi="Arial" w:cs="Arial"/>
          <w:b/>
          <w:b/>
        </w:rPr>
      </w:pPr>
      <w:r>
        <w:rPr>
          <w:rFonts w:cs="Arial" w:ascii="Arial" w:hAnsi="Arial"/>
          <w:b/>
        </w:rPr>
        <w:t>Authors: Alisky, Michael; Rozelle, Scott; Martin King Whyt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gainst the backdrop of China’s post-1978 economic transformation, recent challenges such as COVID-19 have prompted speculations about rising popular pessimism regarding current inequalities and opportunities to get ahead. This study compares findings from three new nationally representative surveys conducted in 2023 with three earlier surveys from 2004, 2009, and 2014. Results reveal a significant attitudinal shift, with 2023 respondents expressing markedly more critical views about the fairness of current inequality patterns. Respondents in the 2023 surveys increasingly attribute poverty versus wealth to structural factors like unequal opportunities rather than to variations in individual merit. Respondents also reported lower expectations for future income growth compared with the earlier surveys. While not indicating imminent threats to political stability, such trends suggest that China’s leaders will likely face increasing skepticism and even critical popular responses as they try to mobilize their citizens to confront the serious challenges that China faces in coming yea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andemic and Power: The Impact of COVID-19 on China’s Ascendan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g, Yanz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tilizing qualitative and quantitative data, this study investigates the COVID-19 pandemic’s impact on China’s national power by focusing on the government’s management of the domestic economy and its ability to wield soft power and exert international influence. While China’s initial success in containing the infectious disease bolstered its economic prowess and global standing, the power dynamics reversed starting in the fall of 2021. The draconian zero-COVID policy, coupled with the spread of highly transmissible variants, hampered China’s economic growth and precipitated the decline of many of China’s soft power gains. Instead of accelerating China’s rise and America’s decline, the pandemic triggered a discontinuous shift in the distribution of power, putting China at a disadvantage and delaying its ability to match the United States in terms of comprehensive national power. The pandemic not only undercut the power gains China had made early on but also set in motion dynamics that may hinder its future ascenda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ffective Lockdown: Administrative Chaos and Informal Repairing in Urban China during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ng, Yan; Luo, We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installment and management of targeted lockdowns in urban China during the COVID-19 pandemic. Departing from the previous scholarly focus on either top-down governance mechanisms or spontaneous societal (non)compliance, it highlights the overlooked daily practices of government frontline workers in soliciting consent and collaboration from residents. Through 50 interviews with frontline workers in a southern Chinese city, this research reveals that targeted lockdowns were not smooth orchestrations of high formal state capacity. Instead, they were fraught with procedural, material, and personnel deficiencies and breakdowns, leading to administrative chaos and intensified resident disobedience. We argue that it was frontline workers’ informal affective labor—interpersonal emotional engagement and communal relationship building—that collapsed boundaries between surveillance, service, and confinement. This was critical in mitigating resistance and repairing a bureaucratic system that struggled to maintain control at the neighborhood level. These findings provide a granular reevaluation of the enforcement and eventual recession of targeted lockdowns, with implications for postpandemic urban neighborhood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Perfect Storm: Fiscal Discipline, COVID, and Local Government Deb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i, Jean C; Luo, Jason M; Xu, Yunxiao.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the abrupt end of China’s zero-COVID policy at the end of 2022, the debt held by local government financing vehicles (LGFVs) on behalf of their local governments had soared to at least US$8 trillion. Some local governments are now cutting public services due to a lack of funds. The mountains of LGFV debt cannot be explained by COVID public health expenditures, but the impact of COVID determined policy changes that led to the crisis of hidden debt. Paradoxically, China’s success in combatting the first wave of COVID triggered policies that ultimately upended LGFVs. Using quantitative data, we show that changing central government policies during the pandemic created debt and undermined the operation of LGFVs. The three red lines policy instituted against the real estate sector in the middle of the pandemic interacted with the zero-COVID policy to create a perfect storm, pushing hidden local government debt to new highs when the revenue that LGFVs needed to service their debt dried up. COVID exposed the inherent vulnerability of LGFVs and their local governments relying on a noninstitutionalized source of revenue—namely, income tied to the real estate sector—to fill their annual fiscal gaps and underscored the need for systemic fiscal re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Local Government Debt in China: The 2023 Bailout and Future Prospec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g, Christi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23, China’s local government debt (LGD) emerged as a critical concern, exacerbated by a real estate market crisis and declining land revenues, which severely strained local government finances. Despite long-standing issues with LGD, the situation intensified as a peak repayment period loomed, with over RMB 9 trillion due by 2024. The government’s response included special refinancing bonds and debt restructuring measures aimed at preventing defaults, but these were short-term fixes that did not address the root causes of excessive leverage and fiscal mismanagement. This article examines the implementation of the debt resolution measures, their impact on local governments and the broader economy, and the challenges that remain. It argues that while immediate default risks have been mitigated, the underlying issues of fiscal sustainability and moral hazard persist, threatening long-term economic stability. The article also critiques the current approach as overly focused on financial risks rather than addressing the fundamental fiscal problems driving LGD, particularly the reliance on infrastructure investment as a key stimulus tool. Ultimately, the article contends that without a more comprehensive solution, the LGD problem will continue to grow, posing significant risks to China’s future economic prospects.</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以下是书评：</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ivilization and the Chinese Body Politic,</w:t>
      </w:r>
      <w:r>
        <w:rPr/>
        <w:t xml:space="preserve"> </w:t>
      </w:r>
      <w:r>
        <w:rPr>
          <w:rFonts w:cs="Arial" w:ascii="Arial" w:hAnsi="Arial"/>
          <w:b/>
        </w:rPr>
        <w:t>by Yongnian Zheng.</w:t>
      </w:r>
    </w:p>
    <w:p>
      <w:pPr>
        <w:pStyle w:val="Normal"/>
        <w:rPr>
          <w:rFonts w:ascii="Arial" w:hAnsi="Arial" w:cs="Arial"/>
          <w:b/>
          <w:b/>
        </w:rPr>
      </w:pPr>
      <w:r>
        <w:rPr>
          <w:rFonts w:cs="Arial" w:ascii="Arial" w:hAnsi="Arial"/>
          <w:b/>
        </w:rPr>
        <w:t>Authors: Cheek, Timoth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ivilization and the Chinese Body Politic” by</w:t>
      </w:r>
      <w:r>
        <w:rPr/>
        <w:t xml:space="preserve"> </w:t>
      </w:r>
      <w:r>
        <w:rPr>
          <w:rFonts w:cs="Arial" w:ascii="Arial" w:hAnsi="Arial"/>
        </w:rPr>
        <w:t>Yongnian Zh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Logic of Governance in China: An Organizational Approach, by Zhou Xueguang.</w:t>
      </w:r>
    </w:p>
    <w:p>
      <w:pPr>
        <w:pStyle w:val="Normal"/>
        <w:rPr>
          <w:rFonts w:ascii="Arial" w:hAnsi="Arial" w:cs="Arial"/>
          <w:b/>
          <w:b/>
        </w:rPr>
      </w:pPr>
      <w:r>
        <w:rPr>
          <w:rFonts w:cs="Arial" w:ascii="Arial" w:hAnsi="Arial"/>
          <w:b/>
        </w:rPr>
        <w:t>Authors: Rithmire, Me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Logic of Governance in China: An Organizational Approach” by Xueguang Zho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Factional Ideological Conflicts in Chinese Politics: To the Left or to the Right? by Olivia Cheu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ltiel, Jerem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actional Ideological Conflicts in Chinese Politics: To the Left or to the Right?” by Olivia Ch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Deadly Decision in Beijing: Succession Politics, Protest Repression, and the 1989 Tiananmen Massacre, by Yang Su.</w:t>
      </w:r>
    </w:p>
    <w:p>
      <w:pPr>
        <w:pStyle w:val="Normal"/>
        <w:rPr>
          <w:rFonts w:ascii="Arial" w:hAnsi="Arial" w:cs="Arial"/>
          <w:b/>
          <w:b/>
        </w:rPr>
      </w:pPr>
      <w:r>
        <w:rPr>
          <w:rFonts w:cs="Arial" w:ascii="Arial" w:hAnsi="Arial"/>
          <w:b/>
        </w:rPr>
        <w:t>Authors: Cheung, Olivi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adly Decision in Beijing: Succession Politics, Protest Repression, and the 1989 Tiananmen Massacre” by Yang S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ejuvenating Communism: Youth Organizations and Elite Renewal in Post-Mao China, by Jérôme Doyon.</w:t>
      </w:r>
    </w:p>
    <w:p>
      <w:pPr>
        <w:pStyle w:val="Normal"/>
        <w:rPr>
          <w:rFonts w:ascii="Arial" w:hAnsi="Arial" w:cs="Arial"/>
          <w:b/>
          <w:b/>
        </w:rPr>
      </w:pPr>
      <w:r>
        <w:rPr>
          <w:rFonts w:cs="Arial" w:ascii="Arial" w:hAnsi="Arial"/>
          <w:b/>
        </w:rPr>
        <w:t>Authors: Lu, Fengm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juvenating Communism: Youth Organizations and Elite Renewal in Post-Mao China” by Jérôme Doy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Party Family: Revolutionary Attachments and the Gendered Origins of State Power in China, by Kimberley Ens Manning.</w:t>
      </w:r>
    </w:p>
    <w:p>
      <w:pPr>
        <w:pStyle w:val="Normal"/>
        <w:rPr>
          <w:rFonts w:ascii="Arial" w:hAnsi="Arial" w:cs="Arial"/>
          <w:b/>
          <w:b/>
        </w:rPr>
      </w:pPr>
      <w:r>
        <w:rPr>
          <w:rFonts w:cs="Arial" w:ascii="Arial" w:hAnsi="Arial"/>
          <w:b/>
        </w:rPr>
        <w:t>Authors: Sarah Mellors Rodriguez.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arty Family: Revolutionary Attachments and the Gendered Origins of State Power in China” by Kimberley Ens M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Xi Jinping: The Hidden Agendas of China’s Ruler for Life, by Willy Lam.</w:t>
      </w:r>
    </w:p>
    <w:p>
      <w:pPr>
        <w:pStyle w:val="Normal"/>
        <w:rPr>
          <w:rFonts w:ascii="Arial" w:hAnsi="Arial" w:cs="Arial"/>
          <w:b/>
          <w:b/>
        </w:rPr>
      </w:pPr>
      <w:r>
        <w:rPr>
          <w:rFonts w:cs="Arial" w:ascii="Arial" w:hAnsi="Arial"/>
          <w:b/>
        </w:rPr>
        <w:t>Authors: Bachman, David.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Xi Jinping: The Hidden Agendas of China’s Ruler for Life” by Willy La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e Political Thought of Xi Jinping, by Steve Tsang, and Olivia Cheung.</w:t>
      </w:r>
    </w:p>
    <w:p>
      <w:pPr>
        <w:pStyle w:val="Normal"/>
        <w:rPr>
          <w:rFonts w:ascii="Arial" w:hAnsi="Arial" w:cs="Arial"/>
          <w:b/>
          <w:b/>
        </w:rPr>
      </w:pPr>
      <w:r>
        <w:rPr>
          <w:rFonts w:cs="Arial" w:ascii="Arial" w:hAnsi="Arial"/>
          <w:b/>
        </w:rPr>
        <w:t>Authors: Chan, Alfred 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Political Thought of Xi Jinping” by Steve Tsang and Olivia Cheu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ina as Number One? The Emerging Values of a Rising Power, edited by Yang Zhong, and Ronald F. Inglehart.</w:t>
      </w:r>
    </w:p>
    <w:p>
      <w:pPr>
        <w:pStyle w:val="Normal"/>
        <w:rPr>
          <w:rFonts w:ascii="Arial" w:hAnsi="Arial" w:cs="Arial"/>
          <w:b/>
          <w:b/>
        </w:rPr>
      </w:pPr>
      <w:r>
        <w:rPr>
          <w:rFonts w:cs="Arial" w:ascii="Arial" w:hAnsi="Arial"/>
          <w:b/>
        </w:rPr>
        <w:t>Authors: Ho, Benjami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China as Number One? The Emerging Values of a Rising Power” by Yang Zhong and Ronald F. Ingleha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Sentinal State: Surveillance and the Survival of Dictatorship in China, by Minxin Pei.</w:t>
      </w:r>
    </w:p>
    <w:p>
      <w:pPr>
        <w:pStyle w:val="Normal"/>
        <w:rPr>
          <w:rFonts w:ascii="Arial" w:hAnsi="Arial" w:cs="Arial"/>
          <w:b/>
          <w:b/>
        </w:rPr>
      </w:pPr>
      <w:r>
        <w:rPr>
          <w:rFonts w:cs="Arial" w:ascii="Arial" w:hAnsi="Arial"/>
          <w:b/>
        </w:rPr>
        <w:t>Authors: Xiao Qi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Sentinal State: Surveillance and the Survival of Dictatorship in China” by Minxin Pe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Wuhan: How the COVID-19 Outbreak in China Spiraled Out of Control.</w:t>
      </w:r>
    </w:p>
    <w:p>
      <w:pPr>
        <w:pStyle w:val="Normal"/>
        <w:rPr>
          <w:rFonts w:ascii="Arial" w:hAnsi="Arial" w:cs="Arial"/>
          <w:b/>
          <w:b/>
        </w:rPr>
      </w:pPr>
      <w:r>
        <w:rPr>
          <w:rFonts w:cs="Arial" w:ascii="Arial" w:hAnsi="Arial"/>
          <w:b/>
        </w:rPr>
        <w:t>Authors: Sun, 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Wuhan: How the COVID-19 Outbreak in China Spiraled Out of Control” by Dali L. Y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utsourcing Repression: Everyday State Power in Contemporary China, by Lynette H. Ong.</w:t>
      </w:r>
    </w:p>
    <w:p>
      <w:pPr>
        <w:pStyle w:val="Normal"/>
        <w:rPr>
          <w:rFonts w:ascii="Arial" w:hAnsi="Arial" w:cs="Arial"/>
          <w:b/>
          <w:b/>
        </w:rPr>
      </w:pPr>
      <w:r>
        <w:rPr>
          <w:rFonts w:cs="Arial" w:ascii="Arial" w:hAnsi="Arial"/>
          <w:b/>
        </w:rPr>
        <w:t>Authors: Scoggins, Suzanne 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utsourcing Repression: Everyday State Power in Contemporary China” by Lynette H. O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Social Enterprise in China: State–Third Sector Relations and Institutional Effectiveness, by Echo Lei Wang.</w:t>
      </w:r>
    </w:p>
    <w:p>
      <w:pPr>
        <w:pStyle w:val="Normal"/>
        <w:rPr>
          <w:rFonts w:ascii="Arial" w:hAnsi="Arial" w:cs="Arial"/>
          <w:b/>
          <w:b/>
        </w:rPr>
      </w:pPr>
      <w:r>
        <w:rPr>
          <w:rFonts w:cs="Arial" w:ascii="Arial" w:hAnsi="Arial"/>
          <w:b/>
        </w:rPr>
        <w:t>Authors: Kan, Karit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ocial Enterprise in China: State–Third Sector Relations and Institutional Effectiveness” by Echo Lei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developing China’s Villages in the Twenty-First Century: The Dilemmas of Policy Implementation, by Lior Rosenberg.</w:t>
      </w:r>
    </w:p>
    <w:p>
      <w:pPr>
        <w:pStyle w:val="Normal"/>
        <w:rPr>
          <w:rFonts w:ascii="Arial" w:hAnsi="Arial" w:cs="Arial"/>
          <w:b/>
          <w:b/>
        </w:rPr>
      </w:pPr>
      <w:r>
        <w:rPr>
          <w:rFonts w:cs="Arial" w:ascii="Arial" w:hAnsi="Arial"/>
          <w:b/>
        </w:rPr>
        <w:t>Authors: Yep, Ra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developing China’s Villages in the Twenty-First Century: The Dilemmas of Policy Implementation” by Lior Rosenber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Currency of Truth: Newsmaking and the Late-Socialist Imaginaries of China’s Digital Era, by Emily H. C. Chu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assid,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urrency of Truth: Newsmaking and the Late-Socialist Imaginaries of China’s Digital Era” by Emily H. C. Chu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eeking News, Making China: Information, Technology, and the Emergence of Mass Society, by John Alekna.</w:t>
      </w:r>
    </w:p>
    <w:p>
      <w:pPr>
        <w:pStyle w:val="Normal"/>
        <w:rPr>
          <w:rFonts w:ascii="Arial" w:hAnsi="Arial" w:cs="Arial"/>
          <w:b/>
          <w:b/>
        </w:rPr>
      </w:pPr>
      <w:r>
        <w:rPr>
          <w:rFonts w:cs="Arial" w:ascii="Arial" w:hAnsi="Arial"/>
          <w:b/>
        </w:rPr>
        <w:t>Authors: Polumbaum, Judy.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eeking News, Making China: Information, Technology, and the Emergence of Mass Society” by John Alek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The Chinese Internet: Political Economy and Digital Discourse, by Yuqi Na.</w:t>
      </w:r>
    </w:p>
    <w:p>
      <w:pPr>
        <w:pStyle w:val="Normal"/>
        <w:rPr>
          <w:rFonts w:ascii="Arial" w:hAnsi="Arial" w:cs="Arial"/>
          <w:b/>
          <w:b/>
        </w:rPr>
      </w:pPr>
      <w:r>
        <w:rPr>
          <w:rFonts w:cs="Arial" w:ascii="Arial" w:hAnsi="Arial"/>
          <w:b/>
        </w:rPr>
        <w:t>Authors: Han, Rongbi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hinese Internet: Political Economy and Digital Discourse” by Yuqi N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Weibo Feminism: Expression, Activism, and Social Media in China, by Aviva Wei Xue, and Kate Ro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isabeth Lund Engebrets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eibo Feminism: Expression, Activism, and Social Media in China” by Aviva Wei Xue, and Kate Ro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Words Like Water: Queer Mobilization and Social Change in China, by Caterina Fugazzola.</w:t>
      </w:r>
    </w:p>
    <w:p>
      <w:pPr>
        <w:pStyle w:val="Normal"/>
        <w:rPr>
          <w:rFonts w:ascii="Arial" w:hAnsi="Arial" w:cs="Arial"/>
          <w:b/>
          <w:b/>
        </w:rPr>
      </w:pPr>
      <w:r>
        <w:rPr>
          <w:rFonts w:cs="Arial" w:ascii="Arial" w:hAnsi="Arial"/>
          <w:b/>
        </w:rPr>
        <w:t>Authors: Song, Li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rds Like Water: Queer Mobilization and Social Change in China” by Caterina Fugazzol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Making National Heroes, by Jacqueline Zhenru Lin.</w:t>
      </w:r>
    </w:p>
    <w:p>
      <w:pPr>
        <w:pStyle w:val="Normal"/>
        <w:rPr>
          <w:rFonts w:ascii="Arial" w:hAnsi="Arial" w:cs="Arial"/>
          <w:b/>
          <w:b/>
        </w:rPr>
      </w:pPr>
      <w:r>
        <w:rPr>
          <w:rFonts w:cs="Arial" w:ascii="Arial" w:hAnsi="Arial"/>
          <w:b/>
        </w:rPr>
        <w:t>Authors: Zheng, Tiantian.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king National Heroes” by Jacqueline Zhenru Lin.</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hinese Marriages in Transition: From Patriarchy to New Familism, by Xiaoling Shu, and Jingjing Ch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 Xiaoy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Marriages in Transition: From Patriarchy to New Familism” by Xiaoling Shu and Jingjing Ch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hina’s Grandmothers: Gender, Family, and Ageing from Late Qing to Twenty-First Century, by Diana Lary.</w:t>
      </w:r>
    </w:p>
    <w:p>
      <w:pPr>
        <w:pStyle w:val="Normal"/>
        <w:rPr>
          <w:rFonts w:ascii="Arial" w:hAnsi="Arial" w:cs="Arial"/>
          <w:b/>
          <w:b/>
        </w:rPr>
      </w:pPr>
      <w:r>
        <w:rPr>
          <w:rFonts w:cs="Arial" w:ascii="Arial" w:hAnsi="Arial"/>
          <w:b/>
        </w:rPr>
        <w:t>Authors: Ikels, Charlott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Grandmothers: Gender, Family, and Ageing from Late Qing to Twenty-First Century” by Diana La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Hakka Women in Tulou Villages: Social and Cultural Constructs of Hakka Identity in Modern and Contemporary Fujian, China, by Sabrina Ardizzoni.</w:t>
      </w:r>
    </w:p>
    <w:p>
      <w:pPr>
        <w:pStyle w:val="Normal"/>
        <w:rPr>
          <w:rFonts w:ascii="Arial" w:hAnsi="Arial" w:cs="Arial"/>
          <w:b/>
          <w:b/>
        </w:rPr>
      </w:pPr>
      <w:r>
        <w:rPr>
          <w:rFonts w:cs="Arial" w:ascii="Arial" w:hAnsi="Arial"/>
          <w:b/>
        </w:rPr>
        <w:t>Authors: Oxfeld, Ell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akka Women in Tulou Villages: Social and Cultural Constructs of Hakka Identity in Modern and Contemporary Fujian, China” by Sabrina Ardizzon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Maoism and Grassroots Religion: The Communist Revolution and the Reinvention of Religious Life in China, by Xiaoxuan Wa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u, Adam Yuet.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oism and Grassroots Religion: The Communist Revolution and the Reinvention of Religious Life in China” by Xiaoxua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On the Edge: Feeling Precarious in China, by Margaret Hillenbrand.</w:t>
      </w:r>
    </w:p>
    <w:p>
      <w:pPr>
        <w:pStyle w:val="Normal"/>
        <w:rPr>
          <w:rFonts w:ascii="Arial" w:hAnsi="Arial" w:cs="Arial"/>
          <w:b/>
          <w:b/>
        </w:rPr>
      </w:pPr>
      <w:r>
        <w:rPr>
          <w:rFonts w:cs="Arial" w:ascii="Arial" w:hAnsi="Arial"/>
          <w:b/>
        </w:rPr>
        <w:t>Authors: Sun, Wanning.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On the Edge: Feeling Precarious in China” by Margaret Hillenbra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Fear of Seeing: A Poetics of Chinese Science Fiction, by Mingwei Song.</w:t>
      </w:r>
    </w:p>
    <w:p>
      <w:pPr>
        <w:pStyle w:val="Normal"/>
        <w:rPr>
          <w:rFonts w:ascii="Arial" w:hAnsi="Arial" w:cs="Arial"/>
          <w:b/>
          <w:b/>
        </w:rPr>
      </w:pPr>
      <w:r>
        <w:rPr>
          <w:rFonts w:cs="Arial" w:ascii="Arial" w:hAnsi="Arial"/>
          <w:b/>
        </w:rPr>
        <w:t>Authors: Healey, Car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Fear of Seeing: A Poetics of Chinese Science Fiction” by Mingwei Song.</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An Ecological History of Modern China, by Stevan Harrel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velle, Peter B.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An Ecological History of Modern China” by Stevan Harre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lean Air at What Cost? The Rise of Blunt Force Regulation in China, by Denise van der Kamp.</w:t>
      </w:r>
    </w:p>
    <w:p>
      <w:pPr>
        <w:pStyle w:val="Normal"/>
        <w:rPr>
          <w:rFonts w:ascii="Arial" w:hAnsi="Arial" w:cs="Arial"/>
          <w:b/>
          <w:b/>
        </w:rPr>
      </w:pPr>
      <w:r>
        <w:rPr>
          <w:rFonts w:cs="Arial" w:ascii="Arial" w:hAnsi="Arial"/>
          <w:b/>
        </w:rPr>
        <w:t>Authors: Li, Yifei.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lean Air at What Cost? The Rise of Blunt Force Regulation in China” by Denise van der Kam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Cooperating for the Climate: Learning from International Partnerships in China’s Clean Energy Sector, by Joanna I. Lewis.</w:t>
      </w:r>
    </w:p>
    <w:p>
      <w:pPr>
        <w:pStyle w:val="Normal"/>
        <w:rPr>
          <w:rFonts w:ascii="Arial" w:hAnsi="Arial" w:cs="Arial"/>
          <w:b/>
          <w:b/>
        </w:rPr>
      </w:pPr>
      <w:r>
        <w:rPr>
          <w:rFonts w:cs="Arial" w:ascii="Arial" w:hAnsi="Arial"/>
          <w:b/>
        </w:rPr>
        <w:t>Authors: Karplus, Valerie 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operating for the Climate: Learning from International Partnerships in China’s Clean Energy Sector” by Joanna I. Lewi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hinese Paradiplomacy at the Peripheries: Beyond the Hinterland, by Yao Song, and Tianyang Li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os, Kyle 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ese Paradiplomacy at the Peripheries: Beyond the Hinterland” by Yao Song and Tianyang Li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The Ripple Effect: China’s Complex Presence in Southeast Asia, by Enze Han.</w:t>
      </w:r>
    </w:p>
    <w:p>
      <w:pPr>
        <w:pStyle w:val="Normal"/>
        <w:rPr>
          <w:rFonts w:ascii="Arial" w:hAnsi="Arial" w:cs="Arial"/>
          <w:b/>
          <w:b/>
        </w:rPr>
      </w:pPr>
      <w:r>
        <w:rPr>
          <w:rFonts w:cs="Arial" w:ascii="Arial" w:hAnsi="Arial"/>
          <w:b/>
        </w:rPr>
        <w:t>Authors: Yu, Tao.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ipple Effect: China’s Complex Presence in Southeast Asia” by Enze 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Understanding China’s Belt and Road Initiative, by Hong Yu.</w:t>
      </w:r>
    </w:p>
    <w:p>
      <w:pPr>
        <w:pStyle w:val="Normal"/>
        <w:rPr>
          <w:rFonts w:ascii="Arial" w:hAnsi="Arial" w:cs="Arial"/>
          <w:b/>
          <w:b/>
        </w:rPr>
      </w:pPr>
      <w:r>
        <w:rPr>
          <w:rFonts w:cs="Arial" w:ascii="Arial" w:hAnsi="Arial"/>
          <w:b/>
        </w:rPr>
        <w:t>Authors: Chang-Yau, Ho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derstanding China’s Belt and Road Initiative” by Hong Y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China-US Great-Power Rivalry: The Competitive Dynamics of Order-Building in the Indo-Pacific, edited by Lai-Ha Chan, and Pak K. Le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 Stev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US Great-Power Rivalry: The Competitive Dynamics of Order-Building in the Indo-Pacific” by Lai-Ha Chan, and Pak K. Le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Congress and China Policy: Past Episodic, Recent Enduring Influence, by Robert G. Sutter.</w:t>
      </w:r>
    </w:p>
    <w:p>
      <w:pPr>
        <w:pStyle w:val="Normal"/>
        <w:rPr>
          <w:rFonts w:ascii="Arial" w:hAnsi="Arial" w:cs="Arial"/>
          <w:b/>
          <w:b/>
        </w:rPr>
      </w:pPr>
      <w:r>
        <w:rPr>
          <w:rFonts w:cs="Arial" w:ascii="Arial" w:hAnsi="Arial"/>
          <w:b/>
        </w:rPr>
        <w:t>Authors: Ashbee, Edward.</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article reviews the book “Congress and China Policy: Past Episodic, Recent Enduring Influence” by Robert G. Sutter.</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0</w:t>
      </w:r>
      <w:r>
        <w:rPr>
          <w:rFonts w:cs="Arial" w:ascii="Arial" w:hAnsi="Arial"/>
          <w:b/>
        </w:rPr>
        <w:t>. Title:</w:t>
      </w:r>
      <w:r>
        <w:rPr>
          <w:rFonts w:cs="Arial" w:ascii="Arial" w:hAnsi="Arial"/>
          <w:b/>
        </w:rPr>
        <w:t xml:space="preserve"> </w:t>
      </w:r>
      <w:r>
        <w:rPr>
          <w:rFonts w:cs="Arial" w:ascii="Arial" w:hAnsi="Arial"/>
          <w:b/>
        </w:rPr>
        <w:t>Recentering Pacific Asia: Regional China and World Order, by Brantly Womack.</w:t>
      </w:r>
    </w:p>
    <w:p>
      <w:pPr>
        <w:pStyle w:val="Normal"/>
        <w:rPr>
          <w:rFonts w:ascii="Arial" w:hAnsi="Arial" w:cs="Arial"/>
          <w:b/>
          <w:b/>
        </w:rPr>
      </w:pPr>
      <w:r>
        <w:rPr>
          <w:rFonts w:cs="Arial" w:ascii="Arial" w:hAnsi="Arial"/>
          <w:b/>
        </w:rPr>
        <w:t>Authors: Zhang, Denghua. </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e article reviews the book “Recentering Pacific Asia: Regional China and World Order” by Brantly Womack.</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41</w:t>
      </w:r>
      <w:r>
        <w:rPr>
          <w:rFonts w:cs="Arial" w:ascii="Arial" w:hAnsi="Arial"/>
          <w:b/>
        </w:rPr>
        <w:t>. Title:</w:t>
      </w:r>
      <w:r>
        <w:rPr>
          <w:rFonts w:cs="Arial" w:ascii="Arial" w:hAnsi="Arial"/>
          <w:b/>
        </w:rPr>
        <w:t xml:space="preserve"> </w:t>
      </w:r>
      <w:r>
        <w:rPr>
          <w:rFonts w:cs="Arial" w:ascii="Arial" w:hAnsi="Arial"/>
          <w:b/>
        </w:rPr>
        <w:t>China, Russia, and the USA in the Middle East: The Contest for Supremacy, edited by Benjamin Houghton, and Kasia A. Hought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cobell, Andrew. </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article reviews the book “China, Russia, and the USA in the Middle East: The Contest for Supremacy” by Benjamin Houghton, and Kasia A. Houghton.</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2</w:t>
      </w:r>
      <w:r>
        <w:rPr>
          <w:rFonts w:cs="Arial" w:ascii="Arial" w:hAnsi="Arial"/>
          <w:b/>
        </w:rPr>
        <w:t>. Title:</w:t>
      </w:r>
      <w:r>
        <w:rPr>
          <w:rFonts w:cs="Arial" w:ascii="Arial" w:hAnsi="Arial"/>
          <w:b/>
        </w:rPr>
        <w:t xml:space="preserve"> </w:t>
      </w:r>
      <w:r>
        <w:rPr>
          <w:rFonts w:cs="Arial" w:ascii="Arial" w:hAnsi="Arial"/>
          <w:b/>
        </w:rPr>
        <w:t>Sovietology in Post-Mao China: Aspects of Foreign Relations, Politics, and Nationality, 1980–1999, by Jie Li.</w:t>
      </w:r>
    </w:p>
    <w:p>
      <w:pPr>
        <w:pStyle w:val="Normal"/>
        <w:rPr>
          <w:rFonts w:ascii="Arial" w:hAnsi="Arial" w:cs="Arial"/>
          <w:b/>
          <w:b/>
        </w:rPr>
      </w:pPr>
      <w:r>
        <w:rPr>
          <w:rFonts w:cs="Arial" w:ascii="Arial" w:hAnsi="Arial"/>
          <w:b/>
        </w:rPr>
        <w:t>Authors: Korolev, Alexand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article reviews the book “Sovietology in Post-Mao China: Aspects of Foreign Relations, Politics, and Nationality, 1980–1999” by Jie Li.</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3</w:t>
      </w:r>
      <w:r>
        <w:rPr>
          <w:rFonts w:cs="Arial" w:ascii="Arial" w:hAnsi="Arial"/>
          <w:b/>
        </w:rPr>
        <w:t>. Title:</w:t>
      </w:r>
      <w:r>
        <w:rPr>
          <w:rFonts w:cs="Arial" w:ascii="Arial" w:hAnsi="Arial"/>
          <w:b/>
        </w:rPr>
        <w:t xml:space="preserve"> </w:t>
      </w:r>
      <w:r>
        <w:rPr>
          <w:rFonts w:cs="Arial" w:ascii="Arial" w:hAnsi="Arial"/>
          <w:b/>
        </w:rPr>
        <w:t>Unsettling Exiles: Chinese Migrants in Hong Kong and the Southern Periphery during the Cold War, by Angelina Y. Chin.</w:t>
      </w:r>
    </w:p>
    <w:p>
      <w:pPr>
        <w:pStyle w:val="Normal"/>
        <w:rPr>
          <w:rFonts w:ascii="Arial" w:hAnsi="Arial" w:cs="Arial"/>
          <w:b/>
          <w:b/>
        </w:rPr>
      </w:pPr>
      <w:r>
        <w:rPr>
          <w:rFonts w:cs="Arial" w:ascii="Arial" w:hAnsi="Arial"/>
          <w:b/>
        </w:rPr>
        <w:t>Authors: Dominic Meng-Hsuan Yang.</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article reviews the book “Unsettling Exiles: Chinese Migrants in Hong Kong and the Southern Periphery during the Cold War” by Angelina Y. Chin.</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4</w:t>
      </w:r>
      <w:r>
        <w:rPr>
          <w:rFonts w:cs="Arial" w:ascii="Arial" w:hAnsi="Arial"/>
          <w:b/>
        </w:rPr>
        <w:t>. Title:</w:t>
      </w:r>
      <w:r>
        <w:rPr>
          <w:rFonts w:cs="Arial" w:ascii="Arial" w:hAnsi="Arial"/>
          <w:b/>
        </w:rPr>
        <w:t xml:space="preserve"> </w:t>
      </w:r>
      <w:r>
        <w:rPr>
          <w:rFonts w:cs="Arial" w:ascii="Arial" w:hAnsi="Arial"/>
          <w:b/>
        </w:rPr>
        <w:t>Digital Transnationalism: Chinese-Language Media in Australia, by Wanning Sun, and Haiqing Yu.</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g, Maggi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bCs/>
        </w:rPr>
        <w:t>The article reviews the book “Digital Transnationalism: Chinese-Language Media in Australia,” by Wanning Sun, and Haiqing Yu.</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5</w:t>
      </w:r>
      <w:r>
        <w:rPr>
          <w:rFonts w:cs="Arial" w:ascii="Arial" w:hAnsi="Arial"/>
          <w:b/>
        </w:rPr>
        <w:t>. Title:</w:t>
      </w:r>
      <w:r>
        <w:rPr>
          <w:rFonts w:cs="Arial" w:ascii="Arial" w:hAnsi="Arial"/>
          <w:b/>
        </w:rPr>
        <w:t xml:space="preserve"> </w:t>
      </w:r>
      <w:r>
        <w:rPr>
          <w:rFonts w:cs="Arial" w:ascii="Arial" w:hAnsi="Arial"/>
          <w:b/>
        </w:rPr>
        <w:t>Identity in the Shadow of a Giant: How the Rise of China Is Changing Taiwan, by Scott Gartner, Chin-hao Huang, Yitan Li, and Patrick James.</w:t>
      </w:r>
    </w:p>
    <w:p>
      <w:pPr>
        <w:pStyle w:val="Normal"/>
        <w:rPr>
          <w:rFonts w:ascii="Arial" w:hAnsi="Arial" w:cs="Arial"/>
          <w:b/>
          <w:b/>
        </w:rPr>
      </w:pPr>
      <w:r>
        <w:rPr>
          <w:rFonts w:cs="Arial" w:ascii="Arial" w:hAnsi="Arial"/>
          <w:b/>
        </w:rPr>
        <w:t>Authors: Kuo, Jason.</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The article reviews the book “Identity in the Shadow of a Giant: How the Rise of China Is Changing Taiwan” by Scott Gartner, Chin-hao Huang, Yitan Li, and Patrick James.</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46</w:t>
      </w:r>
      <w:r>
        <w:rPr>
          <w:rFonts w:cs="Arial" w:ascii="Arial" w:hAnsi="Arial"/>
          <w:b/>
        </w:rPr>
        <w:t>. Title:</w:t>
      </w:r>
      <w:r>
        <w:rPr>
          <w:rFonts w:cs="Arial" w:ascii="Arial" w:hAnsi="Arial"/>
          <w:b/>
        </w:rPr>
        <w:t xml:space="preserve"> </w:t>
      </w:r>
      <w:r>
        <w:rPr>
          <w:rFonts w:cs="Arial" w:ascii="Arial" w:hAnsi="Arial"/>
          <w:b/>
        </w:rPr>
        <w:t>Negotiating a Chinese Federation: The Exchange of Ideas and Political Collaborations between China’s Men of Guns and Men of Letters, 1919–1923, by Vivienne Xiangwei Gu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h, Wen-hsi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The article reviews the book “Negotiating a Chinese Federation: The Exchange of Ideas and Political Collaborations between China’s Men of Guns and Men of Letters, 1919–1923,” by Vivienne Xiangwei Guo.</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47</w:t>
      </w:r>
      <w:r>
        <w:rPr>
          <w:rFonts w:cs="Arial" w:ascii="Arial" w:hAnsi="Arial"/>
          <w:b/>
        </w:rPr>
        <w:t>. Title:</w:t>
      </w:r>
      <w:r>
        <w:rPr>
          <w:rFonts w:cs="Arial" w:ascii="Arial" w:hAnsi="Arial"/>
          <w:b/>
        </w:rPr>
        <w:t xml:space="preserve"> </w:t>
      </w:r>
      <w:r>
        <w:rPr>
          <w:rFonts w:cs="Arial" w:ascii="Arial" w:hAnsi="Arial"/>
          <w:b/>
        </w:rPr>
        <w:t>The Making and Unmaking of the Chinese Radical Right, 1918–1951, by Nagatomi Hirayama.</w:t>
      </w:r>
    </w:p>
    <w:p>
      <w:pPr>
        <w:pStyle w:val="Normal"/>
        <w:rPr>
          <w:rFonts w:ascii="Arial" w:hAnsi="Arial" w:cs="Arial"/>
          <w:b/>
          <w:b/>
        </w:rPr>
      </w:pPr>
      <w:r>
        <w:rPr>
          <w:rFonts w:cs="Arial" w:ascii="Arial" w:hAnsi="Arial"/>
          <w:b/>
        </w:rPr>
        <w:t>Authors: Mitter, Rana. </w:t>
      </w:r>
    </w:p>
    <w:p>
      <w:pPr>
        <w:pStyle w:val="Normal"/>
        <w:rPr/>
      </w:pPr>
      <w:r>
        <w:rPr>
          <w:rFonts w:cs="Arial" w:ascii="Arial" w:hAnsi="Arial"/>
          <w:b/>
        </w:rPr>
        <w:t>Abstract:</w:t>
      </w:r>
      <w:r>
        <w:rPr>
          <w:rFonts w:cs="Arial" w:ascii="Arial" w:hAnsi="Arial"/>
          <w:b/>
        </w:rPr>
        <w:t xml:space="preserve"> </w:t>
      </w:r>
      <w:r>
        <w:rPr>
          <w:rFonts w:cs="Arial" w:ascii="Arial" w:hAnsi="Arial"/>
          <w:bCs/>
        </w:rPr>
        <w:t>The article reviews the book “The Making and Unmaking of the Chinese Radical Right, 1918–1951” by Nagatomi Hirayam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26T08:29:00Z</dcterms:modified>
  <cp:revision>413</cp:revision>
  <dc:subject/>
  <dc:title/>
</cp:coreProperties>
</file>