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Volume 53, Issue 2,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nteractive effects of policies: Insights for policy feedback theory from a qualitative study on homelessness</w:t>
      </w:r>
    </w:p>
    <w:p>
      <w:pPr>
        <w:pStyle w:val="Normal"/>
        <w:rPr>
          <w:rFonts w:ascii="Arial" w:hAnsi="Arial" w:cs="Arial"/>
          <w:b/>
          <w:b/>
        </w:rPr>
      </w:pPr>
      <w:r>
        <w:rPr>
          <w:rFonts w:cs="Arial" w:ascii="Arial" w:hAnsi="Arial"/>
          <w:b/>
        </w:rPr>
        <w:t>Authors: Anna Kope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licy feedback literature has long argued that policies influence politics. Several scholars have examined the interpretive and resource effects of policies on political participation. However, how different policy design characteristics – say their generosity and their delivery – interact to influence political engagement requires further attention. This article demonstrates that policy characteristics within and between policies interact and can have counteracting or complementary effects on engagement. Through a comparative study of homelessness in Melbourne, Australia and Toronto, Canada, and drawing on over 100 interviews with individuals experiencing homelessness, service providers, and policymakers, this article demonstrates the complex effects of policies. Qualitative interview data reveal that different characteristics of policy interact to influence the venue and form of participation, as well as the experiences associated. Anatomizing policies provides nuance to our understanding of effects and interactions with important contributions and areas of future research for policy feedback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postcode lottery in education? Explaining regional inequality in multilevel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na Schna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equality is a challenge for societies around the globe. In addition to its socio-economic and political dimensions, inequality also has a territorial dimension. Focusing on educational inequality across regions, this article explores factors that shape regional differences in student enrolment and educational attainment in 14 OECD countries. The findings of the article suggest that a strong level of regional authority over education increases regional inequality in education. Further factors are regional differences in education expenditures and variation in the population size of regions. Low regional inequality in education seems to be explained by a low degree of regional authority or low differences in education spending. By examining regional inequality in education, the article enhances our understanding of the way multilevel governance influences the quality of life within regions. In particular, it highlights the impact of decentralization on territoria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king citizens: The effects of attending a public versus a privately managed school on voter turnou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s Larsson Taghizadeh, Marcus Öst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amine how voter turnout is affected by attending a public versus a privately managed school in Sweden. Despite the rapid increase in school voucher programs throughout the world, few studies have examined the effects of attending a private voucher school on political participation, and research outside the US context is scarce. Sweden represents a different institutional context from those examined in previous research, as practically all privately managed schools—including for-profit schools—are publicly funded and operate under the same regulatory conditions as public schools. Applying a regression-discontinuity design and registry data, we find no significant difference in turnout between students who attended schools of the two types. Overall, our results suggest that public and privately managed schools could be just as capable of providing citizens with the resources to participate politically, as long as they operate under the same constraints regarding regulation and fu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cy design and policy feedback in welfare retrenchment: A survey experiment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 Jingwei He, Ling Zhu, Jiwei Q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public policy literature examines how welfare retrenchment reform produces attitudinal and behavioral feedback effects. This study adds to the literature on welfare reforms by exploring how different policy designs, combined with individual proximity to reform, produce heterogeneous feedback effects. Bridging the theories of policy feedback and policy design, we theorize how different policy designs shape individuals' self-interest or sociotropic considerations when they form opinions on welfare reform. The feedback effects of these different policy designs are channeled by individual proximity to the reform, resulting in heterogeneous responses to proposed policy change. Seizing an opportune time window when the Chinese government undertook a public consultation program in 2020 regarding the proposed reform reallocating financial resources in individuals' medical savings accounts, we conducted a survey experiment to examine if two different policy designs led to varying feedback effects. We find that the moderate de facto retrenchment reform indeed triggered public opposition. Unlike previous research that emphasizes partisanship as a major source of heterogeneous feedback effects, our study reveals different sources of heterogeneity—public opposition to the proposed reform varies by the specific policy designs and individuals' past experiences with the existing health insurance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arrative power in electoral autocracies: The policy narrative behind the success of a pension mov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fcan Celebi, Volkan Yilm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id a pension movement construct its narrative around pension age, shaping its structure and content to influence policy change in an electoral autocracy? This article delves into the campaign of the Turkish pension movement, a single-issue movement self-identifying as “people stuck in the pension age barrier” [emeklilikte yaşa takılanlar (EYT) in Turkish], to analyze policy narratives in an electoral autocratic context. Employing the Narrative Policy Framework (NPF), this exploratory study dissects the Turkish pension movement's policy narrative through an examination of nearly 2100 tweets, selected from a total of 64,980 tweets posted between 2020 and 2023. It shows how, in 280 characters, the movement challenged the long-established pension age. The article reveals that the EYT movement positions itself as the hero, using a victim-centered injustice narrative with the villain often left vague, likely to preserve dialogue with the government. The movement emphasizes the diffused benefits of the moral of the story, portraying its constituency as larger than it is and its base of allies as wide as possible, reflecting the movement's strategic engagement with electoral politics. This study enhances the NPF literature by demonstrating how non-governmental actors construct influential narratives in electoral aut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mmigration, government type, and social welfare spending</w:t>
      </w:r>
    </w:p>
    <w:p>
      <w:pPr>
        <w:pStyle w:val="Normal"/>
        <w:rPr>
          <w:rFonts w:ascii="Arial" w:hAnsi="Arial" w:cs="Arial"/>
          <w:b/>
          <w:b/>
        </w:rPr>
      </w:pPr>
      <w:r>
        <w:rPr>
          <w:rFonts w:cs="Arial" w:ascii="Arial" w:hAnsi="Arial"/>
          <w:b/>
        </w:rPr>
        <w:t>Authors: Hang Q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identifies the effects of immigration on social welfare from different perspectives. However, existing studies have not thoroughly explored how political institutions shape the nexus between immigration and the welfare state. This study argues that the types of government condition immigration's welfare effects. By restraining the policy influence of anti-immigration sentiment and sharing the responsibility for expanded welfare spending across the government as a whole, coalition and minority governments tend to spend more on welfare when facing increased immigration than single-party majority governments. Using time-series cross-sectional data between 1980 and 2019 from 28 advanced countries, this study finds that the increase in immigration inflow has an ambiguous relationship to social welfare expenditures. However, this relationship is substantially influenced by government types. Immigration under coalition and minority governments has a larger positive effect on welfare spending than under single-party majority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ublic enterprise pricing as redistributive policy</w:t>
      </w:r>
    </w:p>
    <w:p>
      <w:pPr>
        <w:pStyle w:val="Normal"/>
        <w:rPr>
          <w:rFonts w:ascii="Arial" w:hAnsi="Arial" w:cs="Arial"/>
          <w:b/>
          <w:b/>
        </w:rPr>
      </w:pPr>
      <w:r>
        <w:rPr>
          <w:rFonts w:cs="Arial" w:ascii="Arial" w:hAnsi="Arial"/>
          <w:b/>
        </w:rPr>
        <w:t>Authors: David Switzer, Manuel P. Teodo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public enterprise pricing as a form of redistributive politics. Beyond regulation and public goods, governments provide goods and services on a fee-for-service basis. Governments recover all or part of the costs of these services through user charges. These charges distribute costs to users in different ways, depending on how they are structured. As such, public enterprise pricing can be a form of redistributive policy similar to taxation, with governments setting prices more or less progressively. Adapting a classic model of taxation, we argue that democratic governments respond to increasing income inequality by setting public enterprise prices more progressively. The regulatory commissioners who set prices for private utilities have less incentive to respond to voter preferences and so are less likely to respond to local income inequality with progressive pricing. Analysis of pricing in US water utilities affirms that local income inequality correlates with the progressivity of water prices for local government utilities in ways that are consistent with the political logic of redistributive policy. We find no correlation between income inequality and progressivity for private utilities. These findings highlight the importance of understanding government enterprise prices as public policy and demonstrate the applicability of a classic political economy model to local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limate policy support in the UK: An interaction of worldviews and policy typ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Bretter, Felix Schul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predictors of climate policy support is important for tackling climate change. Previous research demonstrated that policy support is partially driven by cultural worldviews. Yet, treating policies as a homogeneous concept, this literature neglected the existence of different policy types. Making this distinction is important because each type implies a distinct solution to the same problem (i.e., carbon emissions) with varying degrees of retained freedom for agents. Given that diverging worldviews imply different preferences for individual freedom, we hypothesize an interaction between policy types and cultural worldviews on climate policy support: Policy support is stronger when the retained freedom of a policy type is aligned with the worldview-based preferences for such freedom. Using a representative sample of the UK population (N = 1991) and actual policy proposals of UK political parties, our results partly support our hypothesized interaction. Although communitarian-egalitarians, compared to all other worldview groups, indicated stronger support across policy types, contrary to our hypothesis they showed their weakest support for command-and-control and their strongest for information-based policies. Individualist-hierarchists, in contrast and in line with our argument, showed the weakest support for command-and-control policies and strongest support for voluntar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adoption of the Swedish carbon tax: Influences and interactions across multiple political levels, jurisdictions, and policy areas</w:t>
      </w:r>
    </w:p>
    <w:p>
      <w:pPr>
        <w:pStyle w:val="Normal"/>
        <w:rPr>
          <w:rFonts w:ascii="Arial" w:hAnsi="Arial" w:cs="Arial"/>
          <w:b/>
          <w:b/>
        </w:rPr>
      </w:pPr>
      <w:r>
        <w:rPr>
          <w:rFonts w:cs="Arial" w:ascii="Arial" w:hAnsi="Arial"/>
          <w:b/>
        </w:rPr>
        <w:t xml:space="preserve">Authors: </w:t>
      </w:r>
      <w:r>
        <w:rPr>
          <w:rFonts w:cs="Arial" w:ascii="Arial" w:hAnsi="Arial"/>
          <w:b/>
        </w:rPr>
        <w:t>Å</w:t>
      </w:r>
      <w:r>
        <w:rPr>
          <w:rFonts w:cs="Arial" w:ascii="Arial" w:hAnsi="Arial"/>
          <w:b/>
        </w:rPr>
        <w:t>sa Knaggård, Roger Hilding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Sweden adopted its carbon tax in 1990, it was as one of the first of its kind worldwide. While the adoption of the tax has been attributed to its inclusion in the Swedish tax reform, undoubtedly playing a crucial role, the reform does not in itself explain how the Swedish carbon tax came about or why it became part of the reform package in the first place. In this article, we present a case study analyzing the policy process in more detail by using the Multiple Streams Framework (MSF) to better capture the role that influences and interactions across political levels, jurisdictions, and policy areas played. Our analysis shows how impacts from such influences and interactions were critical for the process leading up to policy adoption: The carbon tax, seen as connected to energy policy, was coupled to both environmental and economic problems. This was crucial for building political support in parliament and across interest groups, while the work of international epistemic communities influenced the introduction of the ideas of environmental economic instruments and carbon taxation. Without these couplings and influences, it is doubtful whether the carbon tax would have been adopted at that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dvocacy coalitions or pragmatic coupling of streams? Explaining policy change in Mexico: The tax reforms of Vicente Fox and Enrique Peña (2001 and 2013)</w:t>
      </w:r>
    </w:p>
    <w:p>
      <w:pPr>
        <w:pStyle w:val="Normal"/>
        <w:rPr>
          <w:rFonts w:ascii="Arial" w:hAnsi="Arial" w:cs="Arial"/>
          <w:b/>
          <w:b/>
        </w:rPr>
      </w:pPr>
      <w:r>
        <w:rPr>
          <w:rFonts w:cs="Arial" w:ascii="Arial" w:hAnsi="Arial"/>
          <w:b/>
        </w:rPr>
        <w:t>Authors: Oswaldo A. Mena Aguil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the former hegemonic PRI won the 2012 election after 12 years of rule by PAN, the President shared with his predecessors a similar institutional setting and divided government. And yet, the PRI managed to pass all items of an extensive 2013 tax reform. If the setting was the same, why did PRI succeed when PAN had only limited success? Why was the 2013 tax reform progressive if PAN and PRI were ideologically proximate? Current explanations that characterize PAN's 2001 tax reforms as a failure because of an unsuccessful change to the Value-Added Tax Law can accommodate neither the puzzling 2013 extensive tax overhaul nor the changes to the Income Tax Law that were indeed approved in 2001. To navigate these puzzles, I contrast the elements of both proposals and rely on two public policy theoretical frameworks literature, the Advocacy Coalitions and Multiple Streams frameworks to find that, despite representing political compromise over a shared agenda, the outcomes in 2001 and 2013 had less to do with commitment to a core of mutual beliefs and more with policy entrepreneurs of PRI and PRD taking a gamble on a window of opport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does a focusing event shape public opinion? Natural experimental evidence from the Orlando mass shooting</w:t>
      </w:r>
    </w:p>
    <w:p>
      <w:pPr>
        <w:pStyle w:val="Normal"/>
        <w:rPr>
          <w:rFonts w:ascii="Arial" w:hAnsi="Arial" w:cs="Arial"/>
          <w:b/>
          <w:b/>
        </w:rPr>
      </w:pPr>
      <w:r>
        <w:rPr>
          <w:rFonts w:cs="Arial" w:ascii="Arial" w:hAnsi="Arial"/>
          <w:b/>
        </w:rPr>
        <w:t>Authors: Youlang Zhang, Xinshe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process theories posit that focusing events can trigger significant shifts in public attention and policy preferences, thereby reshaping public agenda setting. Prior studies, however, have not clearly defined the scope of public opinion changes induced by these focusing events, leading to inconsistent empirical findings. This study aims to reconceptualize the multiple layers of public opinion and formulate testable hypotheses to investigate the causal effects of a major focusing event—the 2016 Orlando nightclub mass shooting—on public opinion. Using original and unique survey data collected immediately pre- and post-Orlando shooting, we find that this event significantly heightened public attention to terror-related issues, particularly armed terror attacks on civilians. This increased attention translated into heightened support for augmented government counterterrorism spending. However, the event did not significantly alter public attention or support for government spending on other terror-related acts less relevant to the Orlando shooting. Moreover, the event did not change individuals' policy preferences regarding specific policy proposals to address mass shootings. Our study enriches public policy and public opinion research and provides fresh insights into the relationship between focusing events and public agenda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dynamics of constituency representation on immigration policy in the U.S. house</w:t>
      </w:r>
    </w:p>
    <w:p>
      <w:pPr>
        <w:pStyle w:val="Normal"/>
        <w:rPr>
          <w:rFonts w:ascii="Arial" w:hAnsi="Arial" w:cs="Arial"/>
          <w:b/>
          <w:b/>
        </w:rPr>
      </w:pPr>
      <w:r>
        <w:rPr>
          <w:rFonts w:cs="Arial" w:ascii="Arial" w:hAnsi="Arial"/>
          <w:b/>
        </w:rPr>
        <w:t>Authors: Adam Cayton, Lena Sie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legislative representation and issue activism change as parties polarize on an issue by examining immigration politics in the U.S. House. Using an original data set of the policy positions in immigration bills from 1983 to 2014, an original coding of email newsletters from 2010 to 2020, and existing speech data, we show that increased partisan disagreement on immigration and the sorting of immigrants into the Democratic Party changed the way lawmakers represent their districts on that issue. Larger foreign-born populations consistently have representatives who take pro-immigration positions, but the effect has changed from a direct effect to one mediated by partisanship. Issue attention also became asymmetrical, with Democratic lawmakers who represent more immigrants being more active on immigration policy, but no such relationship for Republicans. This suggests that for Democrats, immigration is a distributive issue driven by geographically concentrated “policy demanders” but for Republicans, it is a partisan issue that is less connected to geography. These findings have implications for who and where new policy proposals come fr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en sunshine gets you down: The role of transparency on public sentiment toward the amazon HQ2 competition</w:t>
      </w:r>
    </w:p>
    <w:p>
      <w:pPr>
        <w:pStyle w:val="Normal"/>
        <w:rPr>
          <w:rFonts w:ascii="Arial" w:hAnsi="Arial" w:cs="Arial"/>
          <w:b/>
          <w:b/>
        </w:rPr>
      </w:pPr>
      <w:r>
        <w:rPr>
          <w:rFonts w:cs="Arial" w:ascii="Arial" w:hAnsi="Arial"/>
          <w:b/>
        </w:rPr>
        <w:t>Authors: Eric Stokan, Ian G. Anson, Nathan M. J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9, more than 230 local governments sought to attract the second headquarters of Amazon (HQ2). The Amazon HQ2 contest presents a unique, high-profile case of state and local government competition for a project. It took place in a defined timeframe with varying bids and levels of government transparency and offers a rare window to explore how the information environment shapes expressions of sentiment by distinct actors in the political market framework (e.g., politicians, pro-development actors, media, and the public). By analyzing nearly 40,000 Tweets across the United States and classifying actors' roles in the policy-making process, we are able to discern how the transparency of communities' HQ2 bids differentially shaped public sentiment around this large-scale economic development deal. “Sunshine,” we find, led to gloomy perspectives on the bids, though this negativity was moderated by actors' positions in the policy-making process. Our results suggest that the non-transparency of incentive deals is a strategy used to minimize criticism of politicians' economic developmen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Voting access reforms and policy feedback effects on political efficacy and trust</w:t>
      </w:r>
    </w:p>
    <w:p>
      <w:pPr>
        <w:pStyle w:val="Normal"/>
        <w:rPr>
          <w:rFonts w:ascii="Arial" w:hAnsi="Arial" w:cs="Arial"/>
          <w:b/>
          <w:b/>
        </w:rPr>
      </w:pPr>
      <w:r>
        <w:rPr>
          <w:rFonts w:cs="Arial" w:ascii="Arial" w:hAnsi="Arial"/>
          <w:b/>
        </w:rPr>
        <w:t>Authors: Andrew Trexler, Marayna Martinez, Mallory E. SoRe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20, states pursued divergent voting access reforms in an effort to facilitate a safe and secure election in the midst of a global pandemic. For some voters, options like mail-in or no-excuse absentee voting were familiar; for others, they were novel. While scholars have explored how election reforms affect turnout, we know less about how state-level electoral policies influence people's political efficacy and trust, and how political context and voter partisanship condition those effects. Employing a policy feedback framework, our analysis combines original data on state changes to election procedures with ANES survey data from 1988 to 2020 to understand the context-specific effects of voting access reforms on people's political efficacy and trust. Using time-event difference-in-difference analysis, we find little evidence that electoral reforms affect political efficacy and trust overall; however, partisanship and state political context appear necessary to understand the true relationship between electoral reform and political behavio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6-11T08:37:00Z</dcterms:modified>
  <cp:revision>196</cp:revision>
  <dc:subject/>
  <dc:title/>
</cp:coreProperties>
</file>