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93, Issue 4, September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nabling sustainable transitions in coal and carbon-intensive regions: Interdisciplinary social science perspectives</w:t>
      </w:r>
    </w:p>
    <w:p>
      <w:pPr>
        <w:pStyle w:val="Normal"/>
        <w:rPr>
          <w:rFonts w:ascii="Arial" w:hAnsi="Arial" w:cs="Arial"/>
          <w:b/>
          <w:b/>
        </w:rPr>
      </w:pPr>
      <w:r>
        <w:rPr>
          <w:rFonts w:cs="Arial" w:ascii="Arial" w:hAnsi="Arial"/>
          <w:b/>
        </w:rPr>
        <w:t>Authors: Diana Mangalagiu, Jenny Lieu, Fulvio Biddau, Amanda Martinez Reyes, Baiba Witajewska-Baltvil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carbon transitions are particularly acute in coal and carbon-intensive regions (CCIRs), which face not only technological and economic barriers but also deep socio-political and cultural obstacles in moving away from carbon lock-in. Transforming these regions requires destabilizing and reconfiguring high-carbon regimes, often demanding structural changes across technological, socio-economic, political, and cultural domains. Despite increased attention to the decline of unsustainable energy systems, much research and policy remain short-sighted, often overlooking paradoxes, trade-offs, and spill-over effects during transitions. This Special Issue addresses the complexity of sustainability transitions in CCIRs from an interdisciplinary social science perspective, drawing on nine original contributions from the TIPPING+ project. The collection introduces advanced concepts, methods, and empirical evidence to better understand and navigate transitions in CCIRs, focusing on Social-Ecological Tipping Points. Through diverse case studies across Europe, Asia, and North America, the articles examine the interplay of forces shaping transition trajectories and highlight their non-linear, multi-scalar, and justice-sensitive nature. The Special Issue introduces frameworks for diagnosing transition states and identifying tipping dynamics, with attention to timing, territoriality, and equity. It further analyzes how political, economic, and governance conditions, as well as place-based narratives and cultural framings, influence the destabilization of carbon lock-ins and the legitimacy and direction of change. Collectively, the articles reframe transitions in CCIRs as embedded, justice-centred, and culturally contested processes, providing actionable insights for research, policy, and planning in sustainability transform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adjustment: A new paradigm for climate change adaptation in a complex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Terra Amorim-Maia, Marta Olazab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daptation is central to political and scientific agendas that aim to reduce the impacts of a warming world. However, despite three decades of research and practice, adaptation remains conceptually ambiguous, lacking a clear and comprehensive definition that enables effective on-the-ground action. The foundational idea that adaptation is the process of adjusting to climate and its effects remains central to scientific advancements in the field. Yet, emerging paradigms like adaptation as justice, resilience, or development are gaining traction, reflecting a much larger variety of local needs, knowledge systems, and lived experiences. To examine the notion of adaptation through these evolving lenses, we conducted 50 in-depth interviews with key internationally recognised experts in climate adaptation, including scientists and practitioners from around the globe, with 950 years of combined experience. Over 36 h of interview time, we explored their career trajectories and evolving views to identify key narratives, realisations and catalysts that shifted their conceptualisation and practice of adaptation. Our findings support an updated heuristic framework for adaptation as a process of responding to climate change and its impacts by integrating risk reduction into broader development strategies, ensuring that all individuals can maintain dignified lives in the face of climate challenges. The framework acknowledges the inherent complexity and limitations of adaptation, blending systemic governance with psychosocial insights to address power dynamics and uphold the fundamental right to survival. Findings call for a reconceptualisation of adaptation beyond mere adjustment to risks, in response to shifting paradigms in contemporary adaptation thought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nsformation in the context of uncertainty and compounding effects: Insights from marginal environments in India and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vanathan Parthasarathy, Shilpi Srivastava, Lyla Mehta, Shibaji Bose, Synne Mov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APESTRY project explores how deliberate transformation may arise from 'below’ in marginal environments with high levels of uncertainty. TAPESTRY is short for ‘Transformation as Praxis: Exploring Socially Just and Transdisciplinary Pathways to Sustainability in Marginal Environments’. TAPESTRY focuses on three ‘patches of transformation’ in India and Bangladesh – vulnerable coastal areas of Mumbai, the Sundarbans and Kutch which are experiencing diverse uncertainties emanating from climate change as well as anthropogenic factors including neoliberal urban development, economic growth and aggressive infrastructure development. The project focused on existing and emergent transformative alliances and asked how we can seek and support socially just and ecologically sound alternatives based on local people’s plural understandings of what transformation entails. What kind of hybrid alliances are emerging to facilitate these transformative processes in these locations? And what are the possibilities for scaling up and out of the positive learnings from these patches?</w:t>
      </w:r>
    </w:p>
    <w:p>
      <w:pPr>
        <w:pStyle w:val="Normal"/>
        <w:rPr>
          <w:rFonts w:ascii="Arial" w:hAnsi="Arial" w:cs="Arial"/>
        </w:rPr>
      </w:pPr>
      <w:r>
        <w:rPr>
          <w:rFonts w:cs="Arial" w:ascii="Arial" w:hAnsi="Arial"/>
        </w:rPr>
        <w:t>A key conceptual innovation across all three patches was to think of transformation as praxis, by putting bottom-up change and the agency of marginalised people at the centre highlighting the practices and pathways of emergent changes and their barriers. In doing so, we address commonalities and differences across the three patches. A fragile coastline, shrinking and increasingly exploited mangrove forests, increasing exposure to climate hazards (such as cyclones, coastal erosion, flooding, sea level rise and extreme precipitation events), and diverse threats to marginal people’s livelihoods are the commonly observed factors. In terms of difference, we specifically focus on islanders in the transboundary Sundarbans forests (across the Bengal Delta in eastern India and Bangladesh), coastal fishing communities in the metropolitan region of Mumbai, and dryland pastoralists in Kutch in western India.</w:t>
      </w:r>
    </w:p>
    <w:p>
      <w:pPr>
        <w:pStyle w:val="Normal"/>
        <w:rPr>
          <w:rFonts w:ascii="Arial" w:hAnsi="Arial" w:cs="Arial"/>
        </w:rPr>
      </w:pPr>
      <w:r>
        <w:rPr>
          <w:rFonts w:cs="Arial" w:ascii="Arial" w:hAnsi="Arial"/>
        </w:rPr>
        <w:t>Using a transdisciplinary approach, a central focus is on exploring pathways to transformation through a bottom-up approach using participatory methods including stakeholder roundtables, photovoice, and mixed methods. Through local and regional collaborations, we attempted to co-produce hybrid knowledge combining Indigenous understandings of ecosystem changes and climate impacts with science-based scenarios. The aim was to restore resource-based livelihoods by showcasing local community perspectives in local-level environment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de agreements and environmental provisions: a counterfactual analysis of environmental impact shifting under global economic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uly Santika, Valerie Nelson, Jeremy Haggar, Indika Thush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trade agreements (RTAs) have proliferated in recent decades, with increasingly stringent environmental clauses aimed at mitigating trade impacts. However, studies on the environmental effects of RTAs typically focus on a few agreements and indicators, hindering a comprehensive understanding of their effects across various resources. Additionally, the long-term effectiveness of environmental provisions within RTAs remains unclear. To address this gap, we applied a rigorous counterfactual analysis to evaluate changes in multiple resource footprints associated with RTAs and environmental provisions across 195 countries annually from 1990 to 2018. We examined four key resources: primary energy, raw materials, blue water, and land use. Findings revealed that RTAs were linked to the outsourcing of environmental footprints across all resource types while reducing footprint insourcing, a phenomenon known as environmental impact shifting. This effect was particularly evident in wealthier countries, where outsourcing of primary energy, primarily from lower-income nations, rose by 11.6%, raw materials by 13.6%, and land use by 33.5%, compared to similar non-RTA countries. Furthermore, these countries’ insourcing of primary energy was reduced by 48.3% and blue water by 15.4% relative to non-RTA counterparts. Environmental provisions within RTAs had limited long-term effectiveness in reducing environmental footprints outsourcing. Global trends show a growing disparity in resource use between wealthy and poor countries, exacerbated by RTAs. Rigorous footprint accounting and a resource-equity mechanism, including ecological premiums for resource-intensive imports, are essential within RTAs. Wealthier nations must adopt more accountable consumption-based governance, prioritising reductions in material consumption to alleviate the socio-ecological impacts on poor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systematic review of public acceptability and perceived impacts of eleven energy sources and mitigation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Görsch, Goda Perlaviciute, Linda St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cceptability of energy sources and mitigation technologies is critical for a successful energy transition worldwide, which is related to their perceived impacts. This review extends previous work by synthesising peer-reviewed literature on public evaluations of eleven key energy sources and mitigation technologies central to the energy transition: biomass, carbon capture and storage (CCS), coal, energy storage technologies, geothermal energy, hydroelectric energy, natural gas, nuclear power, oil, solar, and wind power. We analysed 141 qualitative and quantitative articles published between January 2000 and May 2021. Acceptability was highest for solar, hydroelectric, and wind power, moderate for biomass, natural gas, nuclear energy, and CCS, and lowest for oil and coal. Insufficient evidence was available of acceptability of geothermal energy and energy storage. Acceptability was typically lower for local project implementation than for general-level evaluations of biomass, CCS, natural gas, and wind energy, while the opposite was true for nuclear energy. We identified six categories of perceived impacts: aesthetic, economic, environmental, community and health, temporal, and usability. Economic, environmental, and community and health impacts of energy sources and mitigation technologies were most frequently studied. Renewable energy sources—wind, solar, and hydroelectric power—were perceived more positively than fossil fuels, nuclear energy, and CCS, particularly regarding environmental and community and health impacts. Our findings suggest broad public support for transitioning from fossil fuels to low-carbon technologies, though local projects may face greater op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mate change anxiety: A meta-analysis</w:t>
      </w:r>
    </w:p>
    <w:p>
      <w:pPr>
        <w:pStyle w:val="Normal"/>
        <w:rPr>
          <w:rFonts w:ascii="Arial" w:hAnsi="Arial" w:cs="Arial"/>
          <w:b/>
          <w:b/>
        </w:rPr>
      </w:pPr>
      <w:r>
        <w:rPr>
          <w:rFonts w:cs="Arial" w:ascii="Arial" w:hAnsi="Arial"/>
          <w:b/>
        </w:rPr>
        <w:t>Authors: Clara Kühner, Corinna Gemmecke, Joachim Hüffmeier, Hannes Za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anxiety is increasingly prevalent, attracting both scientific and societal interest. However, the potential antecedents and consequences of this phenomenon are not comprehensively understood. This meta-analysis synthesizes 94 studies including 170,747 adult participants from 27 countries, examining 33 correlates of climate change anxiety. We find that: (1) certain groups are more likely to experience climate change anxiety, including younger individuals, women, and individuals with higher levels of neuroticism, as well as people with left-leaning political views, individuals highly concerned about the future or the environment, and those exposed to perceived climate change consequences or frequent climate change information; (2) belief in climate change, climate change risk perceptions, and perceived consensus among climate scientists are positively associated with climate change anxiety; (3) climate change anxiety is negatively related to well-being, but positively related to climate action, with associations surpassing those of generalized anxiety. Implications for supporting vulnerable groups, channeling climate change anxiety into action, and recommendations for future research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thways to just conservation: A crisp-set qualitative comparative analysis of environmental defender mobilization in conservation conflicts</w:t>
      </w:r>
    </w:p>
    <w:p>
      <w:pPr>
        <w:pStyle w:val="Normal"/>
        <w:rPr>
          <w:rFonts w:ascii="Arial" w:hAnsi="Arial" w:cs="Arial"/>
          <w:b/>
          <w:b/>
        </w:rPr>
      </w:pPr>
      <w:r>
        <w:rPr>
          <w:rFonts w:cs="Arial" w:ascii="Arial" w:hAnsi="Arial"/>
          <w:b/>
        </w:rPr>
        <w:t>Authors: Raphael Anammasiya Ayambire, Jeremy Pittman, Gideon Abagna Azunre, Cynthia Itbo Musah, ... Stephen Appiah Tak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ervation policies intended to address biodiversity loss and climate change are increasingly linked to land dispossession, human rights violations, and the criminalization of environmental defenders. While prior research has highlighted the risks defenders face, less is known about the strategies and conditions that enable them to succeed. This study uses crisp-set Qualitative Comparative Analysis (csQCA) of 25 conservation conflict cases from the Environmental Justice Atlas to identify the pathways through which defenders effectively resist unjust conservation practices. We identify four causal pathways to successful mobilization: two epistemic strategies, where defenders use alternative knowledge mobilization to either strengthen legal claims or build broad coalitions; one preventive strategy focused on early mobilization; and a comprehensive strategy drawing on nearly all conditions, except direct action. Across all pathways, alternative knowledge mobilization, such as defender-led health studies and ecological assessments, plays a central role in successful mobilization, while direct action tactics were notably absent in all successful pathways. These findings challenge assumptions about confrontation as a necessary ingredient for effective resistance and advance new insights into how knowledge politics shape just outcomes in conservation conflicts. As the global conservation community intensifies efforts to safeguard biodiversity and uphold the rights of affected communities, centering the strategies and experiences of environmental defenders is essential to ensuring equitable and effective conserv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17T06:33:00Z</dcterms:modified>
  <cp:revision>153</cp:revision>
  <dc:subject/>
  <dc:title/>
</cp:coreProperties>
</file>