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5, Issue 4, April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rtificial intelligence for risk analysis—A risk characterization perspective on advances, opportunities, and limitations</w:t>
      </w:r>
    </w:p>
    <w:p>
      <w:pPr>
        <w:pStyle w:val="Normal"/>
        <w:rPr>
          <w:rFonts w:ascii="Arial" w:hAnsi="Arial" w:cs="Arial"/>
          <w:b/>
          <w:b/>
        </w:rPr>
      </w:pPr>
      <w:r>
        <w:rPr>
          <w:rFonts w:cs="Arial" w:ascii="Arial" w:hAnsi="Arial"/>
          <w:b/>
        </w:rPr>
        <w:t>Authors: Kaia Stødle, Roger Flage, Seth Guikema, 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ficial intelligence (AI) has seen numerous applications for risk analysis and provides ample opportunities for developing new and improved methods and models for this purpose. In the present article, we conceptualize the use of AI for risk analysis by framing it as an input–algorithm–output process and linking such a setup to three tasks in establishing a risk description: consequence characterization, uncertainty characterization, and knowledge management. We then give an overview of currently used concepts and methods for AI-based risk analysis and outline potential future uses by extrapolating beyond currently produced types of output. We end with a discussion of the limits of automation, both near-term limitations and a more fundamental question related to allowing AI to automatically prescribe risk management decisions. We conclude that there are opportunities for using AI for risk analysis to a greater extent than is commonly the case today; however, critical concerns about proper uncertainty representation and the need for risk-informed rather than risk-based decision-making also lead us to conclude that risk analysis and decision-making processes cannot be fully autom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ssessing the risk of takeover catastrophe from large language mode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th D. Ba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 risk analysis of large language models (LLMs), a type of “generative” artificial intelligence (AI) system that produces text, commonly in response to textual inputs from human users. The article is specifically focused on the risk of LLMs causing an extreme catastrophe in which they do something akin to taking over the world and killing everyone. The possibility of LLM takeover catastrophe has been a major point of public discussion since the recent release of remarkably capable LLMs such as ChatGPT and GPT-4. This arguably marks the first time when actual AI systems (and not hypothetical future systems) have sparked concern about takeover catastrophe. The article's analysis compares (A) characteristics of AI systems that may be needed for takeover, as identified in prior theoretical literature on AI takeover risk, with (B) characteristics observed in current LLMs. This comparison reveals that the capabilities of current LLMs appear to fall well short of what may be needed for takeover catastrophe. Future LLMs may be similarly incapable due to fundamental limitations of deep learning algorithms. However, divided expert opinion on deep learning and surprise capabilities found in current LLMs suggests some risk of takeover catastrophe from future LLMs. LLM governance should monitor for changes in takeover characteristics and be prepared to proceed more aggressively if warning signs emerge. Unless and until such signs emerge, more aggressive governance measures may be unwarra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good are large language models at product risk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chary A. Collier, Richard J. Gruss, Alan S. Abrah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duct safety professionals must assess the risks to consumers associated with the foreseeable uses and misuses of products. In this study, we investigate the utility of generative artificial intelligence (AI), specifically large language models (LLMs) such as ChatGPT, across a number of tasks involved in the product risk assessment process. For a set of six consumer products, prompts were developed related to failure mode identification, the construction and population of a failure mode and effects analysis (FMEA) table, risk mitigation identification, and guidance to product designers, users, and regulators. These prompts were input into ChatGPT and the outputs were recorded. A survey was administered to product safety professionals to ascertain the quality of the outputs. We found that ChatGPT generally performed better at divergent thinking tasks such as brainstorming potential failure modes and risk mitigations. However, there were errors and inconsistencies in some of the results, and the guidance provided was perceived as overly generic, occasionally outlandish, and not reflective of the depth of knowledge held by a subject matter expert. When tested against a sample of other LLMs, similar patterns in strengths and weaknesses were demonstrated. Despite these challenges, a role for LLMs may still exist in product risk assessment to assist in ideation, while experts may shift their focus to critical review of AI-generated cont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Quantitative assessment of machine learning reliability and resil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karia Faddi, Karen da Mata, Priscila Silva, Vidhyashree Nagaraju, Susmita Ghosh, Gokhan Kul, Lance Fionde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vances in machine learning (ML) have led to applications in safety-critical domains, including security, defense, and healthcare. These ML models are confronted with dynamically changing and actively hostile conditions characteristic of real-world applications, requiring systems incorporating ML to be reliable and resilient. Many studies propose techniques to improve the robustness of ML algorithms. However, fewer consider quantitative techniques to assess changes in the reliability and resilience of these systems over time. To address this gap, this study demonstrates how to collect relevant data during the training and testing of ML suitable for the application of software reliability, with and without covariates, and resilience models and the subsequent interpretation of these analyses. The proposed approach promotes quantitative risk assessment of ML technologies, providing the ability to track and predict degradation and improvement in the ML model performance and assisting ML and system engineers with an objective approach to compare the relative effectiveness of alternative training and testing methods. The approach is illustrated in the context of an image recognition model, which is subjected to two generative adversarial attacks and then iteratively retrained to improve the system's performance. Our results indicate that software reliability models incorporating covariates characterized the misclassification discovery process more accurately than models without covariates. Moreover, the resilience model based on multiple linear regression incorporating interactions between covariates tracks and predicts degradation and recovery of performance best. Thus, software reliability and resilience models offer rigorous quantitative assurance methods for ML-enabled systems and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avigating the decision-making landscape of AI in risk finance: Techno-accountability unveil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mi Issa, Roy Dakroub, Hussein Lakkis, Jad Ja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gration of artificial intelligence (AI) systems has ushered in a profound transformation. This conversion is marked by revolutionary extrapolative capabilities, a shift toward data-centric decision-making processes, and the enhancement of tools for managing risks. However, the adoption of these AI innovations has sparked controversy due to their unpredictable and opaque disposition. This study employs the transactional stress model to empirically investigate how six technological stressors (techno-stressors) impact both techno-eustress (positive stress) and techno-distress (negative stress) experienced by finance professionals and experts. To collect data for this research, an e-survey was distributed to a diverse group of 251 participants from various sources. The findings, particularly the identification and development of techno-accountability as a significant factor, contribute to the risk analysis domain by improving the failure mode and effect analysis framework to better fit the rapidly evolving landscape of AI-driven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sing near misses, artificial intelligence, and machine learning to predict maritime incidents: A U.S. Coast Guard case study</w:t>
      </w:r>
    </w:p>
    <w:p>
      <w:pPr>
        <w:pStyle w:val="Normal"/>
        <w:rPr>
          <w:rFonts w:ascii="Arial" w:hAnsi="Arial" w:cs="Arial"/>
          <w:b/>
          <w:b/>
        </w:rPr>
      </w:pPr>
      <w:r>
        <w:rPr>
          <w:rFonts w:cs="Arial" w:ascii="Arial" w:hAnsi="Arial"/>
          <w:b/>
        </w:rPr>
        <w:t>Authors: Peter M. Madsen, Robin L. Dillon, Evan T. Mo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wo recent trends made this project possible: (1) The recognition that near misses can be predictors of future negative events and (2) enhanced artificial intelligence (AI) and machine learning (ML) tools that make data analytics accessible for many organizations. Increasingly, organizations are learning from prior incidents to improve safety and reduce accidents. The U.S. Coast Guard (USCG) uses a reporting system called the Marine Information for Safety and Law Enforcement (MISLE) database. Because many of the incidents that appear in this database are minor ones, this project initially focused on determining if near misses in MISLE could be predictors of future accidents. The analysis showed that recent near-miss counts are useful for predicting future serious casualties at the waterway level. Using this finding, a predictive AI/ML model was built for each waterway type by vessel combination. Random forest decision tree AI/ML models were used to identify waterways at significant accident risk. An R-based predictive model was designed to be run monthly, using data from prior months to make future predictions. The prediction models were trained on data from 2007 to 2022 and tested on 10 months of data from 2022, where prior months were added to test the next month. The overall accuracy of the predictions was 92%–99.9%, depending on model characteristics. The predictions of the models were considered accurate enough to be potentially useful in future prevention efforts for the USCG and may be generalizable to other industries that have near-miss data and a desire to identify and manage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erconnected and resilient: A CGE analysis of AI-driven cyberattacks in global trade</w:t>
      </w:r>
    </w:p>
    <w:p>
      <w:pPr>
        <w:pStyle w:val="Normal"/>
        <w:rPr>
          <w:rFonts w:ascii="Arial" w:hAnsi="Arial" w:cs="Arial"/>
          <w:b/>
          <w:b/>
        </w:rPr>
      </w:pPr>
      <w:r>
        <w:rPr>
          <w:rFonts w:cs="Arial" w:ascii="Arial" w:hAnsi="Arial"/>
          <w:b/>
        </w:rPr>
        <w:t>Authors: Rehab Osman, Sherif El-Ge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urgeoning interconnectedness of global trade in the digital age not only presents enticing opportunities but also harbors potent vulnerabilities of artificial intelligence (AI)-driven cyberattacks. This study explores the cascading impacts of these disruptive threats on economies, supply chains, and trade, utilizing the intricate lens of Computable General Equilibrium modeling.</w:t>
      </w:r>
    </w:p>
    <w:p>
      <w:pPr>
        <w:pStyle w:val="Normal"/>
        <w:rPr>
          <w:rFonts w:ascii="Arial" w:hAnsi="Arial" w:cs="Arial"/>
        </w:rPr>
      </w:pPr>
      <w:r>
        <w:rPr>
          <w:rFonts w:cs="Arial" w:ascii="Arial" w:hAnsi="Arial"/>
        </w:rPr>
        <w:t>Through meticulously designed simulation scenarios, we illuminate the potential economic ramifications of cyberattacks, with a focus on regions heavily reliant on digital technologies and interwoven supply chains. The analysis reveals significant declines in real GDP, trade prices and volumes, and trade route disruptions across regions. Notably, economies like China, the United States, the United Kingdom, and the EU, due to their deep integration in global networks, face pronounced vulnerabilities.</w:t>
      </w:r>
    </w:p>
    <w:p>
      <w:pPr>
        <w:pStyle w:val="Normal"/>
        <w:rPr>
          <w:rFonts w:ascii="Arial" w:hAnsi="Arial" w:cs="Arial"/>
        </w:rPr>
      </w:pPr>
      <w:r>
        <w:rPr>
          <w:rFonts w:cs="Arial" w:ascii="Arial" w:hAnsi="Arial"/>
        </w:rPr>
        <w:t>However, amidst this bleak landscape, hope emerges in the form of cyber resilience. The study showcases the effectiveness of proactive measures like adaptable production systems, diversified trade partners, and robust cybersecurity infrastructure in mitigating the adverse impacts of cyberattacks. Incorporating cyber resilience significantly dampens the reported negative consequences, highlighting the critical role of preparedness in combating digital warfare.</w:t>
      </w:r>
    </w:p>
    <w:p>
      <w:pPr>
        <w:pStyle w:val="Normal"/>
        <w:rPr>
          <w:rFonts w:ascii="Arial" w:hAnsi="Arial" w:cs="Arial"/>
        </w:rPr>
      </w:pPr>
      <w:r>
        <w:rPr>
          <w:rFonts w:cs="Arial" w:ascii="Arial" w:hAnsi="Arial"/>
        </w:rPr>
        <w:t>This study underscores the urgent need for a global paradigm shift toward cyber resilience. Collective efforts to bolster cybersecurity infrastructures, foster international cooperation in threat intelligence, and establish open and resilient trade frameworks are crucial in navigating the treacherous labyrinth of AI-driven cyberattacks. By embracing resilience strategies and fostering global collaboration, we can pave the way for a more secure and prosperous digital future, where interconnectedness becomes a tool for progress, not a vulnerability to be exploi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n the compatibility of established methods with emerging artificial intelligence and machine learning methods for disaster risk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ital Thekdi, Unal Tatar, Joost Santos, Samrat Chatterj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growing interest in leveraging advanced analytics, including artificial intelligence (AI) and machine learning (ML), for disaster risk analysis (RA) applications. These emerging methods offer unprecedented abilities to assess risk in settings where threats can emerge and transform quickly by relying on “learning” through datasets. There is a need to understand these emerging methods in comparison to the more established set of risk assessment methods commonly used in practice. These existing methods are generally accepted by the risk community and are grounded in use across various risk application areas. The next frontier in RA with emerging methods is to develop insights for evaluating the compatibility of those risk methods with more recent advancements in AI/ML, particularly with consideration of usefulness, trust, explainability, and other factors. This article leverages inputs from RA and AI experts to investigate the compatibility of various risk assessment methods, including both established methods and an example of a commonly used AI-based method for disaster RA applications. This article utilizes empirical evidence from expert perspectives to support key insights on those methods and the compatibility of those methods. This article will be of interest to researchers and practitioners in risk-analytics disciplines who leverage AI/ML meth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pplying the “SOTEC” framework of sociotechnical risk analysis to the development of an autonomous robot swarm for a public cloakroom</w:t>
      </w:r>
    </w:p>
    <w:p>
      <w:pPr>
        <w:pStyle w:val="Normal"/>
        <w:rPr>
          <w:rFonts w:ascii="Arial" w:hAnsi="Arial" w:cs="Arial"/>
          <w:b/>
          <w:b/>
        </w:rPr>
      </w:pPr>
      <w:r>
        <w:rPr>
          <w:rFonts w:cs="Arial" w:ascii="Arial" w:hAnsi="Arial"/>
          <w:b/>
        </w:rPr>
        <w:t>Authors: Peter Winter, John Downer, James Wilson, Dhaminda B. Abeywickrama, Suet Lee, Sabine Hauert, Shane Winds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st decade has seen efforts to develop new forms of autonomous systems with varying applications in different domains, from underwater search and rescue to clinical diagnosis. All of these applications require risk analyses, but such analyses often focus on technical sources of risk without acknowledging its wider systemic and organizational dimensions. In this article, we illustrate this deficit and a way of redressing it by offering a more systematic analysis of the sociotechnical sources of risk in an autonomous system. To this end, the article explores the development, deployment, and operation of an autonomous robot swarm for use in a public cloakroom in light of Macrae's structural, organizational, technological, epistemic, and cultural framework of sociotechnical risk. We argue that this framework provides a useful tool for capturing the complex “nontechnical” dimensions of risk in this domain that might otherwise be overlooked in the more conventional risk analyses that inform regulation and policy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ausal chain event graphs for remedial maintenance</w:t>
      </w:r>
    </w:p>
    <w:p>
      <w:pPr>
        <w:pStyle w:val="Normal"/>
        <w:rPr>
          <w:rFonts w:ascii="Arial" w:hAnsi="Arial" w:cs="Arial"/>
          <w:b/>
          <w:b/>
        </w:rPr>
      </w:pPr>
      <w:r>
        <w:rPr>
          <w:rFonts w:cs="Arial" w:ascii="Arial" w:hAnsi="Arial"/>
          <w:b/>
        </w:rPr>
        <w:t>Authors: Xuewen Yu, Jim Q.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nalysis of system reliability has often benefited from graphical tools such as fault trees and Bayesian networks. In this article, instead of conventional graphical tools, we apply a probabilistic graphical model called the chain event graph (CEG) to represent the failures and processes of deterioration of a system. The CEG is derived from an event tree and can flexibly represent the unfolding of asymmetric processes. For this application, we need to define a new class of formal intervention we call remedial to model the causal effects of remedial maintenance. This fixes the root causes of a failure and returns the status of the system to as good as new. We demonstrate that the semantics of the CEG are rich enough to express this novel type of intervention. Furthermore, through the bespoke causal algebras, the CEG provides a transparent framework with which to guide and express the rationale behind predictive inferences about the effects of various types of remedial intervention. A backdoor theorem is adapted to apply to these interventions to help discover when a system is only partially obser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anaging risk and resilience in autonomous and intelligent systems: Exploring safety in the development, deployment, and use of artificial intelligence in healthcare</w:t>
      </w:r>
    </w:p>
    <w:p>
      <w:pPr>
        <w:pStyle w:val="Normal"/>
        <w:rPr>
          <w:rFonts w:ascii="Arial" w:hAnsi="Arial" w:cs="Arial"/>
          <w:b/>
          <w:b/>
        </w:rPr>
      </w:pPr>
      <w:r>
        <w:rPr>
          <w:rFonts w:cs="Arial" w:ascii="Arial" w:hAnsi="Arial"/>
          <w:b/>
        </w:rPr>
        <w:t>Authors: Carl Macra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tonomous and intelligent systems (AIS) are being developed and deployed across a wide range of sectors and encompass a variety of technologies designed to engage in different forms of independent reasoning and self-directed behavior. These technologies may bring considerable benefits to society but also pose a range of risk management challenges, particularly when deployed in safety-critical sectors where complex interactions between human, social, and technical processes underpin safety and resilience. Healthcare is one safety-critical sector at the forefront of efforts to develop and deploy intelligent technologies, such as through artificial intelligence (AI) systems intended to automate key aspects of healthcare tasks such as reading medical images to identify signs of pathology. This article develops a qualitative analysis of the sociotechnical sources of risk and resilience associated with the development, deployment, and use of AI in healthcare, drawing on 40 in-depth interviews with participants involved in the development, management, and regulation of AI. Qualitative template analysis is used to examine sociotechnical sources of risk and resilience, drawing on and elaborating Macrae's (2022, Risk Analysis, 42(9), 1999–2025) SOTEC framework that integrates structural, organizational, technological, epistemic, and cultural sources of risk in AIS. This analysis explores an array of sociotechnical sources of risk associated with the development, deployment, and use of AI in healthcare and identifies an array of sociotechnical patterns of resilience that may counter those risks. In doing so, the SOTEC framework is elaborated and translated to define key sources of both risk and resilience in A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scue path planning for urban flood: A deep reinforcement learning–based approach</w:t>
      </w:r>
    </w:p>
    <w:p>
      <w:pPr>
        <w:pStyle w:val="Normal"/>
        <w:rPr>
          <w:rFonts w:ascii="Arial" w:hAnsi="Arial" w:cs="Arial"/>
          <w:b/>
          <w:b/>
        </w:rPr>
      </w:pPr>
      <w:r>
        <w:rPr>
          <w:rFonts w:cs="Arial" w:ascii="Arial" w:hAnsi="Arial"/>
          <w:b/>
        </w:rPr>
        <w:t>Authors: Xiao-Yan Li, Xia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flooding is among the costliest natural disasters worldwide. Timely and effective rescue path planning is crucial for minimizing loss of life and property. However, current research on path planning often fails to adequately consider the need to assess area risk uncertainties and bypass complex obstacles in flood rescue scenarios, presenting significant challenges for developing optimal rescue paths. This study proposes a deep reinforcement learning (RL) algorithm incorporating four main mechanisms to address these issues. Dual-priority experience replays and backtrack punishment mechanisms enhance the precise estimation of area risks. Concurrently, random noisy networks and dynamic exploration techniques encourage the agent to explore unknown areas in the environment, thereby improving sampling and optimizing strategies for bypassing complex obstacles. The study constructed multiple grid simulation scenarios based on real-world rescue operations in major urban flood disasters. These scenarios included uncertain risk values for all passable areas and an increased presence of complex elements, such as narrow passages, C-shaped barriers, and jagged paths, significantly raising the challenge of path planning. The comparative analysis demonstrated that only the proposed algorithm could bypass all obstacles and plan the optimal rescue path across nine scenarios. This research advances the theoretical progress for urban flood rescue path planning by extending the scale of scenarios to unprecedented levels. It also develops RL mechanisms adaptable to various extremely complex obstacles in path planning. Additionally, it provides methodological insights into artificial intelligence to enhance real-world risk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ultisource information fusion for safety risk assessment in complex projects considering dependence and uncertainty</w:t>
      </w:r>
    </w:p>
    <w:p>
      <w:pPr>
        <w:pStyle w:val="Normal"/>
        <w:rPr>
          <w:rFonts w:ascii="Arial" w:hAnsi="Arial" w:cs="Arial"/>
          <w:b/>
          <w:b/>
        </w:rPr>
      </w:pPr>
      <w:r>
        <w:rPr>
          <w:rFonts w:cs="Arial" w:ascii="Arial" w:hAnsi="Arial"/>
          <w:b/>
        </w:rPr>
        <w:t>Authors: Kai Guo, Limao Zhang</w:t>
      </w:r>
    </w:p>
    <w:p>
      <w:pPr>
        <w:pStyle w:val="Normal"/>
        <w:rPr/>
      </w:pPr>
      <w:r>
        <w:rPr>
          <w:rFonts w:cs="Arial" w:ascii="Arial" w:hAnsi="Arial"/>
          <w:b/>
        </w:rPr>
        <w:t>Abstract:</w:t>
      </w:r>
      <w:r>
        <w:rPr>
          <w:rFonts w:cs="Arial" w:ascii="Arial" w:hAnsi="Arial"/>
        </w:rPr>
        <w:t xml:space="preserve"> </w:t>
      </w:r>
      <w:r>
        <w:rPr>
          <w:rFonts w:cs="Arial" w:ascii="Arial" w:hAnsi="Arial"/>
        </w:rPr>
        <w:t>The success of tunneling projects is crucial for infrastructure development. However, the potential leakage risk is particularly challenging due to the inherent uncertainties and fuzziness involved. To address this demanding challenge, a hybrid approach integrating the copula theory, cloud model, and risk matrix, is proposed. The dependence of multiple risk-related influential factors is explored by the construct of the copula-cloud model, and the diverse information is fused by applying the risk matrix to gain a crisp risk result. A case study is performed to test the applicability of the proposed approach, in which a risk index system consisting of nine critical factors is developed and Sobol-enabled global sensitivity analysis (GSA) is incorporated to investigate the contributions of different factors to the risk magnitude. Key findings are as follows: (1) Risk statuses of the studied three tunnel sections are perceived as under grade I (safe), II (low-risk), and III (medium-risk), respectively, and the waterproof material aspect is found prone to deteriorating the tunnel sections. Furthermore, the proposed approach allows for a better understanding of the trends in the risk statuses of the tunnel sections. (2) Strong interactions between influential factors exist and exert impacts on the final risk results, proving the necessity of studying the factor dependence. (3) The developed neutral risk matrix presents a strong robustness and displays a higher recognition capacity in risk assessment. The novelty of this research lies in the consideration of the dependence and uncertainty in multisource information fusion with a hybrid copula-cloud model, enabling to perform a robust risk assessment under different risk matrices with varying degrees of risk tolera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5-14T08:47:00Z</dcterms:modified>
  <cp:revision>181</cp:revision>
  <dc:subject/>
  <dc:title/>
</cp:coreProperties>
</file>