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3, Issue 7,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Welfare Effects of Gender-Inclusive Intellectual Property Creation: Evidence from Books.</w:t>
      </w:r>
    </w:p>
    <w:p>
      <w:pPr>
        <w:pStyle w:val="Normal"/>
        <w:rPr>
          <w:rFonts w:ascii="Arial" w:hAnsi="Arial" w:cs="Arial"/>
          <w:b/>
          <w:b/>
        </w:rPr>
      </w:pPr>
      <w:r>
        <w:rPr>
          <w:rFonts w:cs="Arial" w:ascii="Arial" w:hAnsi="Arial"/>
          <w:b/>
        </w:rPr>
        <w:t>Authors: Waldfogel, J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have traditionally participated in intellectual property creation at depressed rates relative to men. Book authorship is now an exception: women now publish more than half of new books. Adding new products can have significant welfare benefits, particularly when product quality is unpredictable. Growth in female-authored books has delivered substantial increases in the female-authored shares of consumption, book awards, and other measures of success, indicating that the additional female-authored books are useful to consumers. The welfare benefit from gender-inclusive innovation is large and accrues to a wide range of consu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nics and Early Warn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ak, Deepal; Zhou, Z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optimal adversarial information design in a dynamic regime change game. Agents decide when to attack, if at all. We assume (1) delay incurs a continuous cost and (2) agents doubt the correctness of their actions. The game may end in a "disaster" due to weak fundamentals or panic—agents attacking despite sound fundamentals. We propose a "timely disaster alert" that promptly warns about impending disasters, making waiting for and following the alert the unique rationalizable strategy, thereby eliminating panic. We relate this optimal policy to early-warning systems such as bank stress tests and debt sustainability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re Laws, More Growth? Evidence from US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 Elliott; Morelli, Massimo; Vannoni, Mat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the conditions under which more legislation contributes to economic growth. In the context of US states, we apply natural language processing tools to measure legislative flows for the years 1965–2012. We implement a novel shift-share design for text data, where the instrument for legislation is leave-one-out legal topic flows interacted with pretreatment legal topic shares. We find that at the margin, higher legislative output causes more economic growth. Consistent with more complete laws reducing ex post holdup, we find that the effect is driven by the use of contingent clauses, is largest in sectors with high relationship-specific investments, and is increasing with local economic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cy Experimentation in China: The Political Economy of Policy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Shaoda; Yang, David 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use policy experiments to facilitate learning, but the nature and effects of these experiments remain unclear. We analyze China's policy experimentation since 1980—among the most systematic in history—and document three facts. First, most experiments exhibit positive sample selection. Second, local politicians exert excessive efforts during experiments that are not replicable during policies' national rollout. Third, the central government is not fully sophisticated when interpreting experimentation outcomes. These facts suggest that policy learning may be biased and national policies may be distorted. Thus, while China's institutions enable experimentation at an unparalleled scale, the complex political environments can also limit effective policy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ptimal Fiscal Policy with Heterogeneous Agents and Capital: Should We Increase or Decrease Public Debt and Capital Tax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 Grand, François; Ragot, Xa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optimal fiscal policy in a heterogeneous-agent model with capital accumulation and aggregate shocks, where the government uses public debt, a capital tax, and a progressive labor tax to finance public spending. We first study a tractable model and show that the steady-state optimal capital tax can be positive if credit constraints are occasionally binding. However, the existence of such an equilibrium depends on the shape of the utility function. We also characterize the optimal dynamic of public debt after a public spending shock. We confirm these findings by solving for optimal policy in a general heterogeneous-agent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symmetric Information Sharing in Oligopoly: A Natural Experiment in Retail Gasoline.</w:t>
      </w:r>
    </w:p>
    <w:p>
      <w:pPr>
        <w:pStyle w:val="Normal"/>
        <w:rPr>
          <w:rFonts w:ascii="Arial" w:hAnsi="Arial" w:cs="Arial"/>
          <w:b/>
          <w:b/>
        </w:rPr>
      </w:pPr>
      <w:r>
        <w:rPr>
          <w:rFonts w:cs="Arial" w:ascii="Arial" w:hAnsi="Arial"/>
          <w:b/>
        </w:rPr>
        <w:t>Authors: Byrne, David P.; de Roos, Nicolas; Lewis, Matthew S.; Marx, Leslie M.;</w:t>
      </w:r>
      <w:r>
        <w:rPr/>
        <w:t xml:space="preserve"> </w:t>
      </w:r>
      <w:r>
        <w:rPr>
          <w:rFonts w:cs="Arial" w:ascii="Arial" w:hAnsi="Arial"/>
          <w:b/>
        </w:rPr>
        <w:t>Wu, Xiao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natural experiment from a retail gasoline antitrust case, we study how asymmetric information sharing affects oligopoly pricing. Empirically, price competition softens when, following case settlement, information sharing shifts from symmetric to asymmetric, with one firm losing access to high-frequency granular rival price data. We provide theory and empirics illustrating how strategic ignorance creates price commitment, leading to higher price-cost margins. Using a structural model, we find substantial profit-enhancing effects of asymmetric information sharing. These results provide a cautionary tale for antitrust agencies regarding the potential unintended consequences of limiting price information sharing among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attentive Economies.</w:t>
      </w:r>
    </w:p>
    <w:p>
      <w:pPr>
        <w:pStyle w:val="Normal"/>
        <w:rPr>
          <w:rFonts w:ascii="Arial" w:hAnsi="Arial" w:cs="Arial"/>
          <w:b/>
          <w:b/>
        </w:rPr>
      </w:pPr>
      <w:r>
        <w:rPr>
          <w:rFonts w:cs="Arial" w:ascii="Arial" w:hAnsi="Arial"/>
          <w:b/>
        </w:rPr>
        <w:t>Authors: Angeletos, George-Marios; Sastry, Karthik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iciency of inattentive but otherwise frictionless economies by augmenting the Arrow-Debreu framework with a flexible form of rational inattention. If attention costs satisfy an invariance condition embedded in Sims's mutual information specification, a version of the first welfare theorem holds no matter the degree of inattention. More generally, however, a cognitive externality may emerge, and welfare may be improved by regulating and simplifying markets. We discuss how these results qualify Hayek's argument about the informational optimality of the price system, how they link the normative question of interest to a decision-theoretic literature on stochastic choice, and how they separate paternalistic and nonpaternalistic approaches to modeling inatten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8-13T09:13:00Z</dcterms:modified>
  <cp:revision>180</cp:revision>
  <dc:subject/>
  <dc:title/>
</cp:coreProperties>
</file>