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36, Issue 3, May/Jun 2025</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 Title: Why Should Organizational Scholars Study Migration?</w:t>
      </w:r>
    </w:p>
    <w:p>
      <w:pPr>
        <w:pStyle w:val="Normal"/>
        <w:rPr>
          <w:rFonts w:ascii="Arial" w:hAnsi="Arial" w:cs="Arial"/>
          <w:b/>
          <w:b/>
        </w:rPr>
      </w:pPr>
      <w:r>
        <w:rPr>
          <w:rFonts w:cs="Arial" w:ascii="Arial" w:hAnsi="Arial"/>
          <w:b/>
        </w:rPr>
        <w:t>Authors: Exequiel Hernandez, Prithwiraj Choudhury, Elena Kulchina, Dan Wang, J. Myles Shaver, Mary Zellmer-Bruhn, Tarun Khanna</w:t>
      </w:r>
    </w:p>
    <w:p>
      <w:pPr>
        <w:pStyle w:val="Normal"/>
        <w:rPr>
          <w:rFonts w:ascii="Arial" w:hAnsi="Arial" w:cs="Arial"/>
          <w:bCs/>
        </w:rPr>
      </w:pPr>
      <w:r>
        <w:rPr>
          <w:rFonts w:cs="Arial" w:ascii="Arial" w:hAnsi="Arial"/>
          <w:b/>
        </w:rPr>
        <w:t xml:space="preserve">Abstract: </w:t>
      </w:r>
      <w:r>
        <w:rPr>
          <w:rFonts w:cs="Arial" w:ascii="Arial" w:hAnsi="Arial"/>
          <w:bCs/>
        </w:rPr>
        <w:t>Migration is one of the most significant forces shaping economies and societies, yet it remains largely understudied in organizational research. At the same time, scholars in other fields with long traditions of studying migration tend to overlook the essential role of organizations. This lack of dialogue is striking because organizations are often the central arena in which migrants interact with others and through which they impact society and the economy. We explain how scholars of migration and organizations can benefit each other by exploring two broad issues. First, we consider what an organizational lens can add to the existing migration literature. We argue that organizational heterogeneity plays an essential role in determining the causes and effects of migration. Second, we consider how taking migration seriously can yield theoretical advancements for organizational scholars. We present examples that introduce potentially novel theoretical concepts or that enrich existing theories. Our aim is to broaden the research agenda for scholars interested in migration or organizations and to motivate organizational scholars to engage more deeply with one of the most consequential issues of our tim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 Title: Migration and Global Network Formation: Evidence from Female Scientists in Developing Countries</w:t>
      </w:r>
    </w:p>
    <w:p>
      <w:pPr>
        <w:pStyle w:val="Normal"/>
        <w:rPr>
          <w:rFonts w:ascii="Arial" w:hAnsi="Arial" w:cs="Arial"/>
          <w:b/>
          <w:b/>
        </w:rPr>
      </w:pPr>
      <w:r>
        <w:rPr>
          <w:rFonts w:cs="Arial" w:ascii="Arial" w:hAnsi="Arial"/>
          <w:b/>
        </w:rPr>
        <w:t>Authors: Caroline Fry, Jeffrey L. Furman</w:t>
      </w:r>
    </w:p>
    <w:p>
      <w:pPr>
        <w:pStyle w:val="Normal"/>
        <w:rPr>
          <w:rFonts w:ascii="Arial" w:hAnsi="Arial" w:cs="Arial"/>
          <w:bCs/>
        </w:rPr>
      </w:pPr>
      <w:r>
        <w:rPr>
          <w:rFonts w:cs="Arial" w:ascii="Arial" w:hAnsi="Arial"/>
          <w:b/>
        </w:rPr>
        <w:t>Abstract:</w:t>
      </w:r>
      <w:r>
        <w:rPr>
          <w:rFonts w:cs="Arial" w:ascii="Arial" w:hAnsi="Arial"/>
          <w:bCs/>
        </w:rPr>
        <w:t xml:space="preserve"> As agents who have the opportunity to develop connections in multiple geographic locations and networks, migrants are uniquely suited to play brokerage roles in science, innovation, and entrepreneurship. But can they succeed in connecting others in their home and host environments? We investigate this question in the context of women in science in the developing world. We hypothesize that the extent to which such scholars facilitate connections will depend upon the extent to which their home and host country institutional environments support them in this brokerage role. Specifically, we propose that the effectiveness of female migrants as brokers is mitigated by national level gender parity, which we expect influences their level of legitimacy and opportunity for brokerage. Our analysis finds that female migrants in science are more likely to share international connections with non-migrants at home if their home countries and host countries have high levels of gender parity. We interpret these findings as providing evidence that institutional support is critical for migrant brokerage and the globalization of knowledge produc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3. Title: Uncertainty and Immigrant Entrepreneurship: Evidence from Brexit</w:t>
      </w:r>
    </w:p>
    <w:p>
      <w:pPr>
        <w:pStyle w:val="Normal"/>
        <w:rPr>
          <w:rFonts w:ascii="Arial" w:hAnsi="Arial" w:cs="Arial"/>
          <w:b/>
          <w:b/>
        </w:rPr>
      </w:pPr>
      <w:r>
        <w:rPr>
          <w:rFonts w:cs="Arial" w:ascii="Arial" w:hAnsi="Arial"/>
          <w:b/>
        </w:rPr>
        <w:t>Authors: Camilo Acosta, Astrid Marinoni</w:t>
      </w:r>
    </w:p>
    <w:p>
      <w:pPr>
        <w:pStyle w:val="Normal"/>
        <w:rPr>
          <w:rFonts w:ascii="Arial" w:hAnsi="Arial" w:cs="Arial"/>
          <w:bCs/>
        </w:rPr>
      </w:pPr>
      <w:r>
        <w:rPr>
          <w:rFonts w:cs="Arial" w:ascii="Arial" w:hAnsi="Arial"/>
          <w:b/>
        </w:rPr>
        <w:t xml:space="preserve">Abstract: </w:t>
      </w:r>
      <w:r>
        <w:rPr>
          <w:rFonts w:cs="Arial" w:ascii="Arial" w:hAnsi="Arial"/>
          <w:bCs/>
        </w:rPr>
        <w:t>Immigrant entrepreneurs are a major driver of economic growth, and their decisions about where to locate can greatly affect the entrepreneurial ecosystem of a country. Meanwhile, increasingly uncertain immigration environments might discourage immigrants from establishing new ventures in host countries. This paper exploits the unexpected result of the Brexit referendum to investigate the relationship between immigration uncertainty and the entry of immigrant-founded ventures of different quality. We propose a model of immigrant entrepreneurial entry and introduce a new measure of venture quality at founding. We find that a surge in uncertainty decreases the growth rate of new immigrant-founded firms by 3.2%. The reliance on other immigrant actors exacerbates the negative effect that uncertainty has on entry. Moreover, low- and high-quality firms are the most affected, while the effect for medium-quality firms is negligible. Back-of-the-envelope calculations suggest that Brexit discouraged the entry of around 620 low-quality and 250 high-quality firms. Our model suggests that whereas founders of low-quality ventures might decide to take up employment, founders of high-quality ventures might be better off establishing their companies in another countr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 Title: Centralization and Organization Reproduction: Ethnic Innovation in R&amp;D Centers and Satellite Locations</w:t>
      </w:r>
    </w:p>
    <w:p>
      <w:pPr>
        <w:pStyle w:val="Normal"/>
        <w:rPr>
          <w:rFonts w:ascii="Arial" w:hAnsi="Arial" w:cs="Arial"/>
          <w:b/>
          <w:b/>
        </w:rPr>
      </w:pPr>
      <w:r>
        <w:rPr>
          <w:rFonts w:cs="Arial" w:ascii="Arial" w:hAnsi="Arial"/>
          <w:b/>
        </w:rPr>
        <w:t>Authors: William R. Kerr</w:t>
      </w:r>
    </w:p>
    <w:p>
      <w:pPr>
        <w:pStyle w:val="Normal"/>
        <w:rPr>
          <w:rFonts w:ascii="Arial" w:hAnsi="Arial" w:cs="Arial"/>
          <w:bCs/>
        </w:rPr>
      </w:pPr>
      <w:r>
        <w:rPr>
          <w:rFonts w:cs="Arial" w:ascii="Arial" w:hAnsi="Arial"/>
          <w:b/>
        </w:rPr>
        <w:t xml:space="preserve">Abstract: </w:t>
      </w:r>
      <w:r>
        <w:rPr>
          <w:rFonts w:cs="Arial" w:ascii="Arial" w:hAnsi="Arial"/>
          <w:bCs/>
        </w:rPr>
        <w:t>We study the relationship between firm centralization and organizational reproduction in satellite locations. For decentralized firms, the ethnic compositions of inventors in satellite locations mostly resemble their host cities with little link to the inventor composition of their parent firms’ research and development headquarters. For highly centralized firms, by contrast, organizational reproduction has an explanatory power equal to half or more of the host city effect. Reproduction is strongest when a firm exhibits a hands-on approach to the satellite facility, such as cross-facility team collaboration or internal talent mobilit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5. Title: Migration and Innovation: How Foreign R&amp;D Hires Shape Firm-Level Exploration in Their Host Country</w:t>
      </w:r>
    </w:p>
    <w:p>
      <w:pPr>
        <w:pStyle w:val="Normal"/>
        <w:rPr>
          <w:rFonts w:ascii="Arial" w:hAnsi="Arial" w:cs="Arial"/>
          <w:b/>
          <w:b/>
        </w:rPr>
      </w:pPr>
      <w:r>
        <w:rPr>
          <w:rFonts w:cs="Arial" w:ascii="Arial" w:hAnsi="Arial"/>
          <w:b/>
        </w:rPr>
        <w:t>Authors: Wolf-Hendrik Uhlbach, Paul-Emmanuel Anckaert</w:t>
      </w:r>
    </w:p>
    <w:p>
      <w:pPr>
        <w:pStyle w:val="Normal"/>
        <w:rPr>
          <w:rFonts w:ascii="Arial" w:hAnsi="Arial" w:cs="Arial"/>
          <w:b/>
          <w:b/>
        </w:rPr>
      </w:pPr>
      <w:r>
        <w:rPr>
          <w:rFonts w:cs="Arial" w:ascii="Arial" w:hAnsi="Arial"/>
          <w:b/>
        </w:rPr>
        <w:t xml:space="preserve">Abstract: </w:t>
      </w:r>
      <w:r>
        <w:rPr>
          <w:rFonts w:cs="Arial" w:ascii="Arial" w:hAnsi="Arial"/>
          <w:bCs/>
        </w:rPr>
        <w:t>Prior research ascribes an important role to highly skilled immigrants in the production and diffusion of knowledge. However, little is known about their contributions to shaping the type and direction of organizational innovation. We aim to shed light on this question by investigating how newly hired foreign research and development (R&amp;D) workers affect firm-level exploration. We argue that foreign R&amp;D hires enable firms to overcome local search by making them aware of and providing access to novel knowledge tied to their home countries. We test this using a sample of 376 Danish R&amp;D-active firms over the period from 2001 to 2013. Our findings reveal that newly hired foreign R&amp;D workers contribute significantly more to exploration than other types of R&amp;D workers within the firm. Moreover, we find support for the proposed mechanism and show that knowledge from the home countries of foreign hires shapes firms’ inventive output. Our results further suggest that the effect of foreign R&amp;D hires is stronger for firms with a limited international search orientation and those with an incumbent R&amp;D workforce with a shorter organizational tenure. These findings offer insights into a potential mechanism through which foreign R&amp;D workers can shape firm-level exploration and the organizational contingencies that influence this relation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Title: Refugee Hiring and Organizational Performance</w:t>
      </w:r>
    </w:p>
    <w:p>
      <w:pPr>
        <w:pStyle w:val="Normal"/>
        <w:rPr>
          <w:rFonts w:ascii="Arial" w:hAnsi="Arial" w:cs="Arial"/>
          <w:b/>
          <w:b/>
        </w:rPr>
      </w:pPr>
      <w:r>
        <w:rPr>
          <w:rFonts w:cs="Arial" w:ascii="Arial" w:hAnsi="Arial"/>
          <w:b/>
        </w:rPr>
        <w:t>Authors: Grazia D. Santangelo, Vera Rocha, Wolfgang Sofka</w:t>
      </w:r>
    </w:p>
    <w:p>
      <w:pPr>
        <w:pStyle w:val="Normal"/>
        <w:rPr>
          <w:rFonts w:ascii="Arial" w:hAnsi="Arial" w:cs="Arial"/>
          <w:bCs/>
        </w:rPr>
      </w:pPr>
      <w:r>
        <w:rPr>
          <w:rFonts w:cs="Arial" w:ascii="Arial" w:hAnsi="Arial"/>
          <w:b/>
        </w:rPr>
        <w:t xml:space="preserve">Abstract: </w:t>
      </w:r>
      <w:r>
        <w:rPr>
          <w:rFonts w:cs="Arial" w:ascii="Arial" w:hAnsi="Arial"/>
          <w:bCs/>
        </w:rPr>
        <w:t>Prior research on the performance effects of hiring immigrants has mainly considered people who choose to move to other countries. We shift attention to forced migrants (i.e., refugees) and study the relationship between their employment and firm performance. We focus on the specific labor market conditions that refugees face and theorize that performance improves among firms that hire refugees. We explain this relationship using two interconnected mechanisms that revolve around refugees’ limited outside options. First, as refugees have strong incentives to remain employed, they put extensive effort into their jobs, work long hours, and, thereby, reduce the employer’s labor costs related to worker turnover (effort mechanism). Second, as refugees are generally willing to accept low pay, hiring them reduces the employer’s labor costs related to salaries (remuneration mechanism). Moreover, we theorize that greater job insecurity at the hiring firm strengthens both mechanisms because it increases refugees’ perceived risk of being fired and their fear of being unemployed. We find support for our theoretical predictions in a matched sample of 27,782 firms in Denmark covering the period from 2001 to 2016.</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7. Title: Fast Friends: The Impact of Short-Term Visits on Firms’ Invention Outcomes</w:t>
      </w:r>
    </w:p>
    <w:p>
      <w:pPr>
        <w:pStyle w:val="Normal"/>
        <w:rPr>
          <w:rFonts w:ascii="Arial" w:hAnsi="Arial" w:cs="Arial"/>
          <w:b/>
          <w:b/>
        </w:rPr>
      </w:pPr>
      <w:r>
        <w:rPr>
          <w:rFonts w:cs="Arial" w:ascii="Arial" w:hAnsi="Arial"/>
          <w:b/>
        </w:rPr>
        <w:t>Authors: Hyo Kang, John C. Eklund</w:t>
      </w:r>
    </w:p>
    <w:p>
      <w:pPr>
        <w:pStyle w:val="Normal"/>
        <w:rPr>
          <w:rFonts w:ascii="Arial" w:hAnsi="Arial" w:cs="Arial"/>
          <w:bCs/>
        </w:rPr>
      </w:pPr>
      <w:r>
        <w:rPr>
          <w:rFonts w:cs="Arial" w:ascii="Arial" w:hAnsi="Arial"/>
          <w:b/>
        </w:rPr>
        <w:t xml:space="preserve">Abstract: </w:t>
      </w:r>
      <w:r>
        <w:rPr>
          <w:rFonts w:cs="Arial" w:ascii="Arial" w:hAnsi="Arial"/>
          <w:bCs/>
        </w:rPr>
        <w:t>We examine how employees’ short-term visits between research and development (R&amp;D) centers across different countries can enhance a firm’s invention outcomes through enhancing intraorganizational knowledge flows and mutual trust between scientists. We utilize the staggered introduction of the U.S. visa waiver program (VWP) to 41 countries in 1988–2023, which substantially increased short-term visits to the United States. Following the introduction of the VWP, global pharmaceutical companies with R&amp;D centers in VWP countries showed a significant increase in invention quantity and scope compared with those without R&amp;D centers in VWP countries. Notably, we find that the benefits of short-term visits are greater when there is an intermediate knowledge distance between firms’ R&amp;D centers in the United States and VWP countries. If R&amp;D centers have similar knowledge bases, efficient knowledge flows can occur even without visits. For centers with very different knowledge bases, short-term visits do not provide enough time for sufficient knowledge flows. Benefits of short-term visits are also magnified when the cultural distance is greater between firms’ R&amp;D centers. Our findings highlight that even short-term face-to-face interactions can enhance the sharing of tacit knowledge and subsequent invention, thereby offering important managerial and policy implicatio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8. Title: In Search of a Soft Landing: How Premigration Work Attainments Influence Identity Transformation Processes of Refugee Entrepreneurs</w:t>
      </w:r>
    </w:p>
    <w:p>
      <w:pPr>
        <w:pStyle w:val="Normal"/>
        <w:rPr>
          <w:rFonts w:ascii="Arial" w:hAnsi="Arial" w:cs="Arial"/>
          <w:b/>
          <w:b/>
        </w:rPr>
      </w:pPr>
      <w:r>
        <w:rPr>
          <w:rFonts w:cs="Arial" w:ascii="Arial" w:hAnsi="Arial"/>
          <w:b/>
        </w:rPr>
        <w:t>Authors: Joris Amin, Elco van Burg, Wouter Stam</w:t>
      </w:r>
    </w:p>
    <w:p>
      <w:pPr>
        <w:pStyle w:val="Normal"/>
        <w:rPr>
          <w:rFonts w:ascii="Arial" w:hAnsi="Arial" w:cs="Arial"/>
          <w:bCs/>
        </w:rPr>
      </w:pPr>
      <w:r>
        <w:rPr>
          <w:rFonts w:cs="Arial" w:ascii="Arial" w:hAnsi="Arial"/>
          <w:b/>
        </w:rPr>
        <w:t xml:space="preserve">Abstract: </w:t>
      </w:r>
      <w:r>
        <w:rPr>
          <w:rFonts w:cs="Arial" w:ascii="Arial" w:hAnsi="Arial"/>
          <w:bCs/>
        </w:rPr>
        <w:t>Highly educated refugees who have been uprooted from their country of origin often struggle to secure employment that matches their abilities. Overcoming this sudden loss of achieved work identity is crucial for refugees’ future well-being and integration in the host country. In this study, we identify the behavioral and cognitive practices used by highly educated refugee entrepreneurs to resolve the incongruence between their selves and the host country environment and delineate core conditions that explain why only some complete these identity transformations successfully. Based on an in-depth ethnography at an incubator designed for refugees with entrepreneurial ambitions, we develop theory about how and when highly educated refugees’ past identities enable or constrain their ability to create new work identities in alignment with the new environment. Our findings reveal the critical role played by identity flexibility and a refugee’s attributions of premigration work attainments in this process. Surprisingly, we find that those who attribute prior career accomplishments internally—and are, thus, driven by self-perceptions of being resourceful and adaptive in the past—exhibit only limited identity flexibility. As a result, they struggle the most with reconstructing their identity in ways that aid their integration in the host countr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9. Title: Take Me Home, Country Roads: Return Migration and Platform-Enabled Entrepreneurship</w:t>
      </w:r>
    </w:p>
    <w:p>
      <w:pPr>
        <w:pStyle w:val="Normal"/>
        <w:rPr>
          <w:rFonts w:ascii="Arial" w:hAnsi="Arial" w:cs="Arial"/>
          <w:b/>
          <w:b/>
        </w:rPr>
      </w:pPr>
      <w:r>
        <w:rPr>
          <w:rFonts w:cs="Arial" w:ascii="Arial" w:hAnsi="Arial"/>
          <w:b/>
        </w:rPr>
        <w:t>Authors: Wesley Wu-Yi Koo, Charles Eric Eesley</w:t>
      </w:r>
    </w:p>
    <w:p>
      <w:pPr>
        <w:pStyle w:val="Normal"/>
        <w:rPr>
          <w:rFonts w:ascii="Arial" w:hAnsi="Arial" w:cs="Arial"/>
          <w:b/>
          <w:b/>
        </w:rPr>
      </w:pPr>
      <w:r>
        <w:rPr>
          <w:rFonts w:cs="Arial" w:ascii="Arial" w:hAnsi="Arial"/>
          <w:b/>
        </w:rPr>
        <w:t xml:space="preserve">Abstract: </w:t>
      </w:r>
      <w:r>
        <w:rPr>
          <w:rFonts w:cs="Arial" w:ascii="Arial" w:hAnsi="Arial"/>
          <w:bCs/>
        </w:rPr>
        <w:t>Despite the rise of digital platforms that connect rural entrepreneurs to urban customers, rural online businesses are hampered by a lack of talent. Some have pointed to the potentially enabling role of rural returnees. However, although international returnees bring valuable knowledge to businesses in their home countries, it is unclear how domestic returnees affect entrepreneurship in rural, underdeveloped parts of their country. We study this question using a natural experiment involving a regional policy change, which reduced the barriers for rural migrants to return home in one Chinese province but not in others. We find that, after the policy change, rural e-commerce businesses in the province that implemented the policy change enjoyed a 19% performance gain relative to those in other provinces. We theorize and test four mechanisms that may underlie the relationship between return migration and online entrepreneurship: knowledge transfer, demand spillover, de novo businesses, and financial support from returnees. Our results support the knowledge transfer mechanism, but we also find evidence of demand spillover. This study highlights the salience of return mobility and “return barriers” in shaping local entrepreneurship. It also suggests a novel approach toward fostering entrepreneurship in underdeveloped regions: policymakers and digital platforms may work together to pave the country roads that take people home.</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9-03T04:01:00Z</dcterms:modified>
  <cp:revision>215</cp:revision>
  <dc:subject/>
  <dc:title/>
</cp:coreProperties>
</file>