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8,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Metabolism Redux</w:t>
      </w:r>
    </w:p>
    <w:p>
      <w:pPr>
        <w:pStyle w:val="Normal"/>
        <w:rPr>
          <w:rFonts w:ascii="Arial" w:hAnsi="Arial" w:cs="Arial"/>
          <w:b/>
          <w:b/>
        </w:rPr>
      </w:pPr>
      <w:r>
        <w:rPr>
          <w:rFonts w:cs="Arial" w:ascii="Arial" w:hAnsi="Arial"/>
          <w:b/>
        </w:rPr>
        <w:t>Authors: Matthew Gan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tabolic readings of urban space point in at least four different analytical directions: the organicist emphasis on cities and their agricultural hinterlands; the diagrammatic city of modelling and trophic imaginaries, extending to interest in material flow analysis, industrial metabolism, and neo-Luhmannian conceptions of socio-metabolic transitions; the neo-Marxian concern with metabolic rift and evolving intersections between capital, the human body, and a variety of material infrastructures; and the more recent interest in metabolic densities, occluded pathways, and multispecies metabolic entanglements. I suggest that an alternative conceptual synthesis might allow for a more embodied, multi-subjectival, and historically situated reading of urban metabo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e)Enchantment of Suburbia: Mediation of The Production and Consumption of Melbourne’s Outer Suburb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A Phelps, Ashraful Al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suburban landscapes have developed at scale, in variety, at speed and with ethnic concentrations or superdiversity. These complexities call for the reworking of urban theory and method. In this paper we contribute on both fronts. We develop an interpretative framework that emphasises the mediation of the production and consumption of new suburbs. Methodologically, we analyse on-site billboards as ‘technologies of enchantment’ that provide insight into the symbolic mediation of the production and consumption of new suburbs. We visually inspected 114 billboards and 38 active residential developments in the City of Wyndham – a rapidly growing suburban municipality in Australia. Our research sheds empirical light on how increasingly standardised production and consumption by an increasingly varied profile of residents are reconciled in the symbolic (re)enchantment of suburbanism as a way of life. Our findings indicate the value of future research into: ways of life in systemically produced suburbs; the agency needed to fashion community in extensive mass produced suburbs; and new forms of consumer society-related alienation in suburb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eyond Binaries in The Urban Politics of the Senses: Ambivalent Sensory Encounters in French Medium-Sized Shrinking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lène Le Bor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scholarly analyses of urban sensory politics, which emphasise the ‘othering’ strategies of middle-class residents targeting the sensory practices and embodied presence of marginalised urban residents. It introduces greater nuance to three structuring binaries that are readily apparent in current scholarly understandings of urban sensory politics: disrupted/disruptive; familiar/unfamiliar; and oppressive/emancipatory. The article focuses on the sensory politics at work in contexts of urban shrinkage. Shrinking cities are characterised by specific processes of economic, spatial and social change, where affordable housing continues to attract new residents, including a growing proportion of socially and economically marginalised people, even as demographic decline eats away at the urban core. The proximity of people of varied socioeconomic statuses with different lifestyles gives rise to sensory encounters marked by difference, and at times tension. I ask, how can we understand the complex and ambivalent sensory experiences of urban change in medium-sized shrinking cities? Drawing on ethnographic material collected in two French shrinking cities, Dieppe and Nevers, and focusing on more vulnerable residents attracted by affordable housing, I analyse a series of ambivalent sensory encounters, marked by intricate, plural, sometimes contradictory feelings and mean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street dynamics: Assessing the relationship of sidewalk width and pedestrian activity in Auckland, New Zealand, based on mobile phone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Ting Chuang, Qingqi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mpirically examines the adequacy of sidewalk widths in Auckland’s Central Business District in light of increasing active mobility and sustainable urban planning trends. Recognising the need to retrofit street spaces to prioritise pedestrians, we aim to determine whether current sidewalk dimensions meet the diverse requirements of users. We analysed average sidewalk widths and developed four mobility metrics – inflow and outflow travel distance, and density of visitors and locals – using a large-scale mobile location dataset comprising 113 million data points from 1.4 million users. These metrics, reflecting urban vibrancy and sidewalk use, were correlated with sidewalk widths to assess their adequacy. Furthermore, we applied cluster analysis to these mobility metrics, along with the diversity of Points of Interest, to categorise sidewalk segments, uncovering intricate usage patterns. Our findings indicate that sidewalks typically range from 2 to 5 m, catering to varied urban needs. Notably, we observed no direct correlation between sidewalk width and mobility patterns, but significant differences in inflow and outflow travel distances were evident, especially between key urban hubs and quiet residential neighbourhoods. Moreover, we identified seven distinct sidewalk categories, each reflecting unique qualities, suggesting that uniform widths do not define sidewalk utility or character. This highlights the need to rethink current capacity-focused sidewalk design, advocating for a nuanced approach that addresses the intricate demands of urban spaces. Our methodology offers flexibility and can be tailored to suit different urban contexts, providing a versatile tool for urban analysis and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Defining The Smart City at National Level? Coexisting Narratives of Urban Sustainability Governance in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ie Büttner, Nele Kre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question of how the Smart City (SC) concept is mobilised at global and local levels is well researched, few studies have focused on the national level. In this article, we seek to better understand the role of the national level regarding the embedding and creation of SCs. More specifically, we explore the German Smart Cities Dialogue Platform, established by the German government in 2016 as a place where ways of thinking about and acting on the SC are produced and stabilised. Drawing on key concepts of governmentality, we analyse dominant narratives of the SC in Germany, focusing on how the national SC discourse shapes the governance of urban sustainability. We show that the national level in Germany plays a decisive role in embedding and creating the SC, as it mediates between globally prevailing ideas of the SC and local realities. By linking the SC to nationally prevailing values, norms and political cultures such as sustainability, the common good, civil rights and digital sovereignty, a corrective to globally dominant techno-euphoric narratives of the SC is created. At the same time, the (re)definition at the national level promotes an ecological modernisation approach to sustainable urban development to the exclusion of alternative visions of urban sustainability path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ello, Stranger? How Attraction Trumps Interaction in ‘New’ Public Space</w:t>
      </w:r>
    </w:p>
    <w:p>
      <w:pPr>
        <w:pStyle w:val="Normal"/>
        <w:rPr>
          <w:rFonts w:ascii="Arial" w:hAnsi="Arial" w:cs="Arial"/>
          <w:b/>
          <w:b/>
        </w:rPr>
      </w:pPr>
      <w:r>
        <w:rPr>
          <w:rFonts w:cs="Arial" w:ascii="Arial" w:hAnsi="Arial"/>
          <w:b/>
        </w:rPr>
        <w:t>Authors: Sverre Bjerkes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ce interaction among diverse strangers is a much-celebrated feature of urbanity. The rise in privately owned and managed public spaces, tending to displace people, activities and exchanges that may threaten business interests, has thus raised broad concerns. However, how such ‘new’, high-profile public spaces of the neoliberal or entrepreneurial city differ from ‘traditional’, everyday ones in terms of spontaneous encounters, is not well covered in the ever-growing public space research. Drawing on long-term ethnographic fieldwork in Oslo, Norway, this article explores the occurrence of peaceful chance interactions among strangers in ‘new’ public space. In the two examined urban squares, representing ‘traditional’ and ‘new’ public space, strangers interact on a regularised versus an episodic basis, reflecting major differences in ‘contact-supporting circumstances’. A close reading of the pertinent scholarly literature indicates that these findings have a broader significance. The article’s key contribution is the detailed documentation and conceptualisation of basic circumstances that distinguish a ‘new’ from an ordinary, everyday public space with regards to chance interactions. Herein, the study points to an important shift in urban governance and planning since the 1980s. A market-led notion of attractiveness in the physical and social environment takes centre stage in prestigious urban developments, at the expense of the disordered exchanges of everyday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 Measuring Muslim Segregation in Urban India</w:t>
      </w:r>
    </w:p>
    <w:p>
      <w:pPr>
        <w:pStyle w:val="Normal"/>
        <w:rPr>
          <w:rFonts w:ascii="Arial" w:hAnsi="Arial" w:cs="Arial"/>
          <w:b/>
          <w:b/>
        </w:rPr>
      </w:pPr>
      <w:r>
        <w:rPr>
          <w:rFonts w:cs="Arial" w:ascii="Arial" w:hAnsi="Arial"/>
          <w:b/>
        </w:rPr>
        <w:t>Authors: Arpit Shah, Anish Sugathan, Naveen Bharathi, Andaleeb Rahman, Amit Garg, Deepak Malg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patial segregation of Muslims in urban India is central to their social, economic and political marginalisation. However, the quantitative characterisation of Muslim segregation has suffered from the lack of readily available demographic data at high spatial and temporal resolution. This paper demonstrates the feasibility of accurately quantifying Muslim segregation in urban India using the latest electoral rolls data from Bengaluru (a megapolis of over 13 million residents) and an improved open-source algorithm to identify Muslim names. Our approach provides significant improvements over past efforts in this regard. We introduce two new metrics (diversity and local divergence) to account for substantial intra-city variation in the spatial segregation of Muslims. Our analysis suggests that the threefold ghetto–enclave–mixed taxonomy that the extant literature has quantified for entire towns can be found within large urban agglomerations such as Bengaluru. Our quantitative framework for Muslim segregation helps uncover the complex relationship between segregation and the ghettoisation of Muslims in urban India. Our measurement framework uses publicly available data and can be applied to study segregation patterns across urban In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ere Do Neighbourhood Reputations Come from? Analysing Chicago Community Areas Using A Systematic Neighbourhood Reputation Score, 1985–202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orrest Stuart, Charles R Collins, Bocar Wade, Rebecca D Gleit, Caylin Louis Mo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longstanding maxim of urban research is that neighbourhood reputations matter. The subjective narratives and stereotypes about a neighbourhood influence a range of consequential processes, outcomes and inequalities. Yet, there remains considerable ambiguity regarding the primary drivers of the neighbourhood status hierarchy. What are the primary factors responsible for neighbourhood reputations? How and why do reputations change over time? Unfortunately, efforts to answer such questions have been hampered by methodological limitations, most notably the lack of a universal measure allowing comparisons between every neighbourhood in a given city. In an effort to address this shortcoming, this article offers a novel computational approach for generating a systematic measure, which we refer to as a ‘neighbourhood reputation score’. Leveraging a sentiment analysis method to examine every newspaper article published by the Chicago Tribune mentioning at least one of Chicago’s 77 community areas across five decades, we find that neighbourhood reputation scores are negatively associated with the proportion of Black residents in a neighbourhood. Although the strength of the relationship between ethno-racial composition and reputation increases over time, neighbourhoods in Chicago did not experience sufficient compositional shifts to assess whether demographic changes lead to reputational changes. These findings represent the most systematic evidence to date in support of the theory that ethno-racial stigma is the most influential driver of the neighbourhood status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lculative Infrastructures of Net Zero Urban Governance: A Transformative Science-Based Agenda or Reductive Territorial Project?</w:t>
      </w:r>
    </w:p>
    <w:p>
      <w:pPr>
        <w:pStyle w:val="Normal"/>
        <w:rPr>
          <w:rFonts w:ascii="Arial" w:hAnsi="Arial" w:cs="Arial"/>
          <w:b/>
          <w:b/>
        </w:rPr>
      </w:pPr>
      <w:r>
        <w:rPr>
          <w:rFonts w:cs="Arial" w:ascii="Arial" w:hAnsi="Arial"/>
          <w:b/>
        </w:rPr>
        <w:t>Authors: Taylor Davey</w:t>
      </w:r>
    </w:p>
    <w:p>
      <w:pPr>
        <w:pStyle w:val="Normal"/>
        <w:rPr/>
      </w:pPr>
      <w:r>
        <w:rPr>
          <w:rFonts w:cs="Arial" w:ascii="Arial" w:hAnsi="Arial"/>
          <w:b/>
        </w:rPr>
        <w:t>Abstract:</w:t>
      </w:r>
      <w:r>
        <w:rPr>
          <w:rFonts w:cs="Arial" w:ascii="Arial" w:hAnsi="Arial"/>
        </w:rPr>
        <w:t xml:space="preserve"> </w:t>
      </w:r>
      <w:r>
        <w:rPr>
          <w:rFonts w:cs="Arial" w:ascii="Arial" w:hAnsi="Arial"/>
        </w:rPr>
        <w:t>The current emphasis on data-driven urban climate governance, while not a new project, is nevertheless evolving as part of a new calculative politics shaped by a net zero agenda. This urban project is realised via the development of calculative infrastructures that deploy more robust measurement fields through which urban action can be made directly relevant to global climate targets. A key premise is that it is possible to project the global scientific concept of net zero onto the ground as a territorial target, which in turn relies on the technical work of balancing emissions. I argue that this often materialises as a reductive governance project based on the accountability of public actors to new carbon balance sheets, wholly detached from a more systemic transition politics. This critical commentary begins by introducing net zero as an urban agenda and explores how calculative infrastructures offer the means of making a consolidated international agenda actionable as an urban territorial governance project. I examine the urban carbon inventory protocol as the foundation to other calculative work and discuss three subsequent infrastructure projects: reporting frameworks and platforms, scenario planning tools and carbon budgets. This calculative project promises a long-term pathway to decarbonisation but is based on a narrow lens that misjudges the more systemic transformation that must take place. The commentary concludes by considering how (or if) net zero as a political framework could support a more radical transition politic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2T08:49:00Z</dcterms:modified>
  <cp:revision>203</cp:revision>
  <dc:subject/>
  <dc:title/>
</cp:coreProperties>
</file>