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Volume 46, Issue 6, June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Outcome and process frames: Strategic renewal and capability reprioritization at the Federal Bureau of Investigation</w:t>
      </w:r>
    </w:p>
    <w:p>
      <w:pPr>
        <w:pStyle w:val="Normal"/>
        <w:rPr>
          <w:rFonts w:ascii="Arial" w:hAnsi="Arial" w:cs="Arial"/>
          <w:b/>
          <w:b/>
        </w:rPr>
      </w:pPr>
      <w:r>
        <w:rPr>
          <w:rFonts w:cs="Arial" w:ascii="Arial" w:hAnsi="Arial"/>
          <w:b/>
        </w:rPr>
        <w:t>Authors: Ryan Raffaelli, Tiona Zuzul, Ranjay Gulati, Jan Rivk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raming is critical for leaders who must build support for strategic renewal. While research has concentrated on renewal that replaces one set of capabilities with another, we explore a distinctive challenge: how leaders persuade stakeholders to endorse the reprioritization of resources toward a capability set that must coexist with an existing one. Moreover, while research has focused on how leaders build employee support for renewal, we examine how to persuade those overseeing resource allocation. Our study analyzes Director Robert Mueller's 12-year effort at the FBI—after the 9/11 terrorist attacks—to build up counterterrorism capabilities while maintaining existing law enforcement capabilities. We offer a novel distinction between outcome frames and process frames and discuss how each frame, sequenced properly, is relevant to strategic renew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positioning, audience churn, and identity ambiguity: The external costs of market reposition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ngfei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or literature has long underscored the importance for market actors to establish clear identities. Extant studies mostly adopt a static view, assessing whether actors adhere to a specific prototype or membership. By stressing a dynamic perspective, we maintain that identities are in flux as actors constantly shift positions. Specifically, we emphasize that repositioning can induce identity ambiguity, undermining the accuracy of audience evaluation. Analyzing market repositioning of US firms, we find that firms with greater repositioning tend to experience a higher degree of churn in their coverage audiences (financial analysts). More importantly, audiences are found to be less accurate in evaluating firms that undertake greater repositioning. These results align with our conjecture about external repositioning costs: Firms risk incurring identity ambiguity when shifting market pos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avigating market entry decisions in the solar PV industry: The role of founders' pre-entry experience across the value chai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a Guerra, Bart Clarysse, Anu Wadhw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emerging industries characterized by several technological generations giving rise to multiple submarkets that emerge at different points in time, start-ups entering with novel technologies encounter markets at varying development stages and are confronted with the choice to enter either a nascent or an established market. We study the solar photovoltaic industry between 1985 and 2017 to examine how founders' pre-entry experience along the industry value chain helps them navigate this complex decision. We find that founders with upstream industry experience possess operational acumen and manufacturing knowledge, prompting them to favor established markets. Conversely, founders with focal industry experience, guided by their unique insights into new applications and the limitations of existing technologies in fulfilling emerging customer needs, are more inclined to enter nascent mark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Even better than the real thing”?: Electronic organs and the dilemma of product mimic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w J. Nel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imetic products like fake wood and fake meat pose a dilemma for producers. On the one hand, their core value lies in faithfully replicating a “real” referent. On the other hand, they must differentiate themselves. I explore this tension through a qualitative historical investigation of the first electronic musical organs: The Orgatron was a low-cost close imitation of the pipe organ, whereas the Hammond was a lesser imitation that attempted to augment the pipe organ. Ironically, the Orgatron's superior imitation limited its success, whereas Hammond's lesser imitation enabled it to identify and develop new markets. My study suggests that the best product-imitation strategy may not be faithful mimicry, but rather rapid augmentation. More generally, it contributes to the literatures on imitative products, positioning, and authenti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New sheriff in town: A quad model approach to examining the consequences of selecting a qualified lead independent direct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nesh Hasija, Alan Ellstrand, Jason W. Ridge, Jon John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ead independent director (LID) position was adopted primarily to increase the efficiency of the monitoring function of the board. However, evidence of whether and how LIDs influence board monitoring has been limited. We apply and test the theoretical quad model in the context of the LID to examine whether selecting a qualified LID helps improve monitoring within the board. We argue that when a board appoints a qualified LID, it improves overall board monitoring, along with board meeting facilitation and interpersonal interactions between the board and shareholders. Using a sample of US firms, we find that firms that appoint qualified LIDs tend to have lower levels of corporate misconduct, better board meeting attendance, and fewer shareholder propos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efending knowledge abroad</w:t>
      </w:r>
    </w:p>
    <w:p>
      <w:pPr>
        <w:pStyle w:val="Normal"/>
        <w:rPr>
          <w:rFonts w:ascii="Arial" w:hAnsi="Arial" w:cs="Arial"/>
          <w:b/>
          <w:b/>
        </w:rPr>
      </w:pPr>
      <w:r>
        <w:rPr>
          <w:rFonts w:cs="Arial" w:ascii="Arial" w:hAnsi="Arial"/>
          <w:b/>
        </w:rPr>
        <w:t>Authors: Heather Berry, Róisín Donnell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nalyzes how innovation country-of-origin impacts the decisions of multinational corporations (MNCs) to defend their patents against infringement in foreign countries. We argue that MNCs have stronger incentives to defend their locally generated innovations (in foreign countries) than their home- or third-country generated innovations (that have been transferred to foreign countries) because of the higher risk for knowledge spillovers for locally generated innovations. We also explore whether a higher level of multimarket overlap in knowledge activities with industry rivals increases MNC decisions to defend their best innovations. We examine data on infringement cases brought by foreign firms operating in the United States and find results consistent with our expectations. Additionally, when split by patents' country-of-origin, our findings reveal several interesting differ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ow does artificial intelligence improve human decision-making? Evidence from the AI-powered Go program</w:t>
      </w:r>
    </w:p>
    <w:p>
      <w:pPr>
        <w:pStyle w:val="Normal"/>
        <w:rPr>
          <w:rFonts w:ascii="Arial" w:hAnsi="Arial" w:cs="Arial"/>
          <w:b/>
          <w:b/>
        </w:rPr>
      </w:pPr>
      <w:r>
        <w:rPr>
          <w:rFonts w:cs="Arial" w:ascii="Arial" w:hAnsi="Arial"/>
          <w:b/>
        </w:rPr>
        <w:t>Authors: Sukwoong Choi, Hyo Kang, Namil Kim, Junsik K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how humans learn from artificial intelligence (AI), leveraging an introduction of an AI-powered Go program (APG) that unexpectedly outperformed the best professional player. We compare the move quality of professional players to APG's superior solutions around its public release. Our analysis of 749,190 moves demonstrates significant improvements in players' move quality, especially in the early stages of the game where uncertainty is highest. This improvement was accompanied by a higher alignment with AI's suggestions and a decreased number and magnitude of errors. Young players show greater improvement, suggesting potential inequality in learning from AI. Further, while players of all skill levels benefit, less skilled players gain higher marginal benefits. These findings have implications for managers seeking to adopt and utilize AI in their organization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6-25T07:08:00Z</dcterms:modified>
  <cp:revision>172</cp:revision>
  <dc:subject/>
  <dc:title/>
</cp:coreProperties>
</file>