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6,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EO narcissism, subsidiary top management team international diversity, and radical digital innovation in multinational enterprises</w:t>
      </w:r>
    </w:p>
    <w:p>
      <w:pPr>
        <w:pStyle w:val="Normal"/>
        <w:rPr>
          <w:rFonts w:ascii="Arial" w:hAnsi="Arial" w:cs="Arial"/>
          <w:b/>
          <w:b/>
        </w:rPr>
      </w:pPr>
      <w:r>
        <w:rPr>
          <w:rFonts w:cs="Arial" w:ascii="Arial" w:hAnsi="Arial"/>
          <w:b/>
        </w:rPr>
        <w:t>Authors: Jeoung Yul Lee, Yingqi Wei, Ryan W. Tang, Byungchul Choi, Fang Lee Coo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the extended agency model of narcissism and upper echelons theory, we develop a theoretical framework that examines the interface between chief executive officers (CEOs) and foreign subsidiary top management teams (TMTs) and the radical digital innovation of multinational enterprises (MNEs). We posit that CEO narcissism and the international diversity of foreign subsidiaries' TMTs positively influence an MNE's radical digital innovation. However, we also argue that this international diversity of foreign subsidiaries' TMTs weakens the influence of CEO narcissism on radical digital innovation. These hypotheses gain support from empirical analyses of a sample of 3064 firm-year observations comprising 769 CEOs from 347 South Korean MNEs between 2011 and 2020. Our findings underscore the importance of CEO personality traits, i.e. narcissism, and TMT composition, i.e. international diversity, at the intersection between strategic leadership and radical digit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cademic inbreeding and productivity of STEM early career researchers in different enviro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ctoria Slepyk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ademic inbreeding at the individual level is a characteristic of a scholar's career, when they work in the same organisations where they studied. The phenomenon is usually associated with reduced quality of human capital, low circulation of knowledge and ineffective human capital allocation. However, there are a number of countries where academic inbreeding is widespread, but how it affects the research productivity of early career researchers has not been sufficiently explored. This article aims to specify the correlation between academic inbreeding and the individual productivity of early-career researchers within the system characterised by the high level of inbreeding. The study uses environments with different infrastructural and organisational conditions as moderators to clarify the peculiarities of the relationship. Based on data about 1132 early-career researchers in four fields of study it was found that the publication activity of inbred-researchers does not differ from that of their mobile counterparts at prestigious organisations or in regions having middle and small number of academic organisations. However, academic inbreeding negatively correlates with research productivity at universities without special status and in metropolitan regions. Thus, when the organisational environment provides a high quality of human capital for its graduates, the effect of academic inbreeding is mitigated. The same effect of inbreeding is observed in environments with poor choice of employ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ariations in innovation strategies for sustainable development: Sustainable innovation policy instrument mixes of ten small OECD countries across five sect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któria Döme, Weronika Cycak, Kira JM Mat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novation plays an inevitable role in transforming our current modes of production and consumption towards sustainable development. Yet it is unclear what strategies and policy instruments different governments have been using to support innovation for sustainable development. To address these gaps, we provide the first comprehensive multi-sectoral (agriculture, water, health, energy, and manufacturing) and multi-country (10 smaller developed and innovative countries) analysis. We synthesized a novel dataset of 1722 sustainable innovation policy interventions (2008–2020) and used correspondence analysis to identify the different government strategies. The strategy characteristic of the Nordic countries with high government R&amp;D spending and mostly coordinated market economies tends to support targeted R&amp;D funding and market creation (e.g., public private partnerships, international technology transfer, demonstration projects). This is in contrast with the strategies of Israel and New Zealand focusing on firm innovation through direct economic tools (e.g., incubators, venture capital support) and Switzerland creating an enabling environment for innovation (e.g., clusters, networks, science &amp; technology parks, basic research, public research centers, regulations), all three countries being characteristic of liberal market economies. The empirical data also revealed that there are three policy areas that are relatively underrepresented that merit additional research as potentially hindering sustainabl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audit-based evaluation reduce academics' creative behavior? The moderating effect of guanxi practice and population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ngyi You, Ke Wen, Yi Liu, Le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 of audit-based evaluation, which is characterized by standardized quality control, on academics' creative behaviors is ambiguous in the existing literature. Based on survey data collected from 509 academics among 60 research institutes in the Chinese Academy of Sciences, this paper applies multi-level regression analysis and empirically investigates the effect of audit-based evaluation. The main findings are: Audit-based evaluation promotes creative behavior at a low level, but after exceeding a certain threshold, it exhibits a depressing effect. Such an inverse U-shaped effect is weakened and the turning point shifts to the right by increased guanxi practice. Moreover, academics at the fringe of guanxi networks, females or juniors, benefit more from audit-based evaluation. These findings unveil the mechanism through which research evaluation affects creative behavior in heterogeneous groups among academics, and provide policy-related implications to research evaluation in both China and the wor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ridging the ivory tower and industry: How university science parks promote university-industry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kun Kang, Ruiming Liu, Bingyan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mpact of university science parks (USPs)—platforms designed to foster university-industry (UI) connections, specifically focusing on their role in UI patent collaboration. Utilizing the introduction of USPs in China between 2006 and 2016, we find that they are associated with a notable 50.8 % increase in UI collaborative patents, equivalent to approximately 1.8 additional patents per year. We further proposed that USPs can facilitate UI collaboration through three mechanisms—spatial proximity, intermediary services, and knowledge complementarity—and provided corresponding empirical evidence to support these claims. Furthermore, measured by the patent citations, we also find that these parks significantly enhance the quality of UI collaborations. These results underscore the pivotal role of USPs as facilitators of interaction between academic institutions and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nal redeployment versus external recruitment of inventors</w:t>
      </w:r>
    </w:p>
    <w:p>
      <w:pPr>
        <w:pStyle w:val="Normal"/>
        <w:rPr>
          <w:rFonts w:ascii="Arial" w:hAnsi="Arial" w:cs="Arial"/>
          <w:b/>
          <w:b/>
        </w:rPr>
      </w:pPr>
      <w:r>
        <w:rPr>
          <w:rFonts w:cs="Arial" w:ascii="Arial" w:hAnsi="Arial"/>
          <w:b/>
        </w:rPr>
        <w:t>Authors: Sea-Jin Chang, Yoichi Matsum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s must recruit external talent while strategically redeploying incumbent inventors across projects to maximize the value of their inventor resources. This study examines how firms can balance external recruitment and internal redeployment of inventors within the global semiconductor industry. Our findings suggest that inventors with less central positions in a firm's knowledge network are more likely to be redeployed to similar technology areas. External hires, in particular, are more likely to be redeployed compared to incumbents, possibly due to their lower opportunity costs. However, external hires tend to be redeployed to firms' incumbent technology areas rather than new ones, except when firms enter new technology areas by hiring individuals with prior experience in those areas. This approach indicates that firms may prioritize inventor productivity over possible opportunity costs to enhance the success of new technology en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bility and its effect on scientific recognition. A prosopographic analysis of Swiss biologist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ierre Benz, Vincent Larivièr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ims at understanding the biographical dynamics of mobility—academic, institutional, geographic, and disciplinary—and its effect on scientific recognition. We draw on a comprehensive data collection on career progression, publications, and funding for all biology professors in Switzerland active between 2008 and 2020. Data sources combine CV information, data from the Web of Science and the Swiss National Science Foundation. Thanks to multiple-sequence analysis, we are able to consider six career types and their effect on scientific recognition. Our main finding is that different combinations of mobility have different effects on scientific recognition. Disciplinary mobility, however, has a very limited effect on shaping scientific careers, although we also observe a positive effect of disciplinary mobility in cases when it occurs early in the career. Professors who became interdisciplinary very early are also those who are the youngest at tenure and who benefit from the highest level of citations when considering their entire career. Because the effects of mobility on career success depend on specific combinations of academic, geographic, institutional, and disciplinary mobility, as well as ascriptive characteristics, we argue that biographical process should be considered in studies on scientific care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ultinationals and intra-regional innovation concent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Par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extent to which the presence of multinational enterprises (MNEs) influences the concentration of innovation among patenting firms within US states from 1976 to 2010. Merging patent and regional socioeconomic data, this study explores the effects within 50 US states over more than three decades using Ordinary-Least-Square and Instrumental Variable estimations. It shows that MNEs significantly contribute to the concentration of patenting activity, an effect predominantly driven by domestic-owned MNEs. The impact differs across space: states with a higher share of MNEs experience a sharper increase in patenting concentration. Crucially, it is the non-MNE firms that feel the squeeze the most, with those in the middle of the patenting hierarchy producing fewer patents when domestic MNEs ramp up their activity. This suggests that economic globalisation, while enhancing innovation opportunities for some, reinforces competitive pressures and barriers for others. These findings offer a new perspective on the forces shaping regional innovation dynamics, highlighting the role of MNEs in both amplifying innovation gains and exacerbating disparities in knowledge 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rade secrets protection and employment of public firms: Evidence from the Uniform Trade Secrets Act</w:t>
      </w:r>
    </w:p>
    <w:p>
      <w:pPr>
        <w:pStyle w:val="Normal"/>
        <w:rPr>
          <w:rFonts w:ascii="Arial" w:hAnsi="Arial" w:cs="Arial"/>
          <w:b/>
          <w:b/>
        </w:rPr>
      </w:pPr>
      <w:r>
        <w:rPr>
          <w:rFonts w:cs="Arial" w:ascii="Arial" w:hAnsi="Arial"/>
          <w:b/>
        </w:rPr>
        <w:t>Authors: Andrew Yizhou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demonstrate that the adoption of the Uniform Trade Secrets Act (UTSA) results in a 5.1% increase in employment among public firms in Compustat. The effects are concentrated in firms with below-median initial employment, higher debt costs, and greater potential for knowledge spillovers. R&amp;D expenditures and the accumulation of intangible assets emerge as key drivers of these employment effects. An analysis of labor demand reveals a 9.4% rise in vacancy postings, particularly for skilled workers, following UTSA adoption. Counties with higher initial exposure to public firms’ labor demand experience declines in unemployment rates, underscoring the UTSA’s non-uniform impact on local labor markets and employment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ublic sector innovation through nested experimental spaces: Reinventing the immigrant integration system</w:t>
      </w:r>
    </w:p>
    <w:p>
      <w:pPr>
        <w:pStyle w:val="Normal"/>
        <w:rPr>
          <w:rFonts w:ascii="Arial" w:hAnsi="Arial" w:cs="Arial"/>
          <w:b/>
          <w:b/>
        </w:rPr>
      </w:pPr>
      <w:r>
        <w:rPr>
          <w:rFonts w:cs="Arial" w:ascii="Arial" w:hAnsi="Arial"/>
          <w:b/>
        </w:rPr>
        <w:t>Authors: Hani Tarabichi, Henri Schildt, Farah Kodei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ur paper contributes to the growing scholarly discussion on public sector innovation by investigating how national governments can foster and direct change through initiatives that bridge the national and local government levels. We introduce the concept of a ‘nested experimental space’ to capture the government’s efforts to suspend established rules in a national experiment, while supporting the creation of local experimental spaces that foster the development and testing of diverse new practices. We conducted an inductive comparative study of three cities in the capital region of Finland that participated in a trial aimed at improving the integration of immigrants. Our findings highlight how each city’s motives and resources shaped the unique strategies for their local experimental spaces, leading to distinct approaches to experimentation and resulting in the cities assuming different roles within the broader field. Nested experimental spaces offer a promising approach to overcoming several limitations commonly associated with public sector innovation by linking together credible top-down policy innovation driven by ministries with bottom-up service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ffline vs. Online interactions: The effects on scientific research</w:t>
      </w:r>
    </w:p>
    <w:p>
      <w:pPr>
        <w:pStyle w:val="Normal"/>
        <w:rPr>
          <w:rFonts w:ascii="Arial" w:hAnsi="Arial" w:cs="Arial"/>
          <w:b/>
          <w:b/>
        </w:rPr>
      </w:pPr>
      <w:r>
        <w:rPr>
          <w:rFonts w:cs="Arial" w:ascii="Arial" w:hAnsi="Arial"/>
          <w:b/>
        </w:rPr>
        <w:t>Authors: Yichuan Zhang, Xuan Leng, Tianyun Z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digital technology lead to the death of distance? In this paper, we explore this question through the lens of scientific innovation in universities. To assess the impact of online and offline communication on the quantity and quality of scientific research, we employ the difference-in-differences approach, using two types of exogenous shocks—the adoption of Broadband China and the opening of urban subway system—as proxy for improvements in online and offline communication respectively. By analyzing these two treatments within a unified framework, we find that both online and offline communication can enhance the quantity of scientific research in universities. Meanwhile, online communication cannot improve the quality of scientific research, whereas offline communication can significantly boost the publications in top-tier journals. In terms of the underlying mechanism, we find that the increase in research quantity is mainly driven by increased collaboration, and the improvement in research quality results from reduced execution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ixed methods research in technology and innovation management (TIM): A review of three leading TIM journals and recommendations for moving forward</w:t>
      </w:r>
    </w:p>
    <w:p>
      <w:pPr>
        <w:pStyle w:val="Normal"/>
        <w:rPr>
          <w:rFonts w:ascii="Arial" w:hAnsi="Arial" w:cs="Arial"/>
          <w:b/>
          <w:b/>
        </w:rPr>
      </w:pPr>
      <w:r>
        <w:rPr>
          <w:rFonts w:cs="Arial" w:ascii="Arial" w:hAnsi="Arial"/>
          <w:b/>
        </w:rPr>
        <w:t>Authors: Taeyoung Park, Jae-Yun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ixed methods research is considered valuable for understanding the increasingly complex and disrupted nature of innovation, yet relevant methodological discussions are scarce in the field of technology and innovation management (TIM). To address this research gap, this study explores the current landscape of mixed methods research in the TIM field (including prevalence rate, rationales, research types, rigors, and challenges) by reviewing peer-reviewed articles published in three leading TIM journals and conducting interviews with their editors and selected authors. This study identifies a lower prevalence rate of mixed methods research than in other business disciplines despite its added value in the TIM field. This may be partly because of the additional challenges in research and publication (such as a lack of references for atypical research designs and more work required by the reviewing team), given the predominant engagement of TIM researchers in quantitative research. The study concludes by providing practical recommendations for the TIM research community to promote more mixed methods research. Most importantly, further research and methodological discussions are needed to support the education and training of experts using mixed methods, which can be facilitated by the current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latform design and governance in industrial markets: Charting the meta-organizational logic</w:t>
      </w:r>
    </w:p>
    <w:p>
      <w:pPr>
        <w:pStyle w:val="Normal"/>
        <w:rPr>
          <w:rFonts w:ascii="Arial" w:hAnsi="Arial" w:cs="Arial"/>
          <w:b/>
          <w:b/>
        </w:rPr>
      </w:pPr>
      <w:r>
        <w:rPr>
          <w:rFonts w:cs="Arial" w:ascii="Arial" w:hAnsi="Arial"/>
          <w:b/>
        </w:rPr>
        <w:t>Authors: Virginia Springer, Krithika Randhawa, Marin Jovanović, Paavo Ritala, Frank T. P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dustrial business-to-business (B2B) platforms are meta-organizations (i.e., organizations of organizations) that typically integrate digital assets with physical products such as machinery or equipment, often operating in specialized contexts with a limited network of complementors and end users. These characteristics distinguish B2B platforms from their business-to-consumer (B2C) counterparts, as they are defined by distinctive design features and governance drivers. Yet, the current platform literature predominantly focuses on B2C markets, leaving a critical gap in understanding the design and governance of B2B platforms in industrial contexts. We address this gap by adopting a meta-organizational perspective on B2B platforms in industrial markets to examine how the distinct design features of B2B platforms shape their meta-organizational governance. First, we uncover distinctive design features of B2B platforms across three dimensions: platform market, platform architecture, and cyber-physical integration. Building on these features and evidence from the emerging literature, we classify B2B platforms into five dominant archetypes: matchmaker, application marketplace, solution enabler, consortium, and decentralized autonomous platforms. Second, we theorize that the governance of these archetypes is shaped by their design features and revolves around two main dimensions: control rights (i.e., enforcement authority) and decision rights (i.e., autonomy over platform assets). These dimensions underpin distinct governance models, which we label unified, collaborative, regulated, and algorithmic governance. We consolidate these insights into an organizing framework of B2B platform governance and contribute to the literature in four ways: (1) providing a nuanced understanding of B2B platform design and governance, (2) identifying distinct archetypes and developing a framework for B2B platform governance, (3) explaining how B2B platform design features influence governance models, and (4) setting a research agenda to strengthen the design and governance of B2B platforms. By broadening our understanding of platforms as meta-organizations, we advance knowledge of how B2B platforms create and capture value in industrial marke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9T04:17:00Z</dcterms:modified>
  <cp:revision>193</cp:revision>
  <dc:subject/>
  <dc:title/>
</cp:coreProperties>
</file>