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isk Analysis</w:t>
      </w:r>
    </w:p>
    <w:p>
      <w:pPr>
        <w:pStyle w:val="Normal"/>
        <w:jc w:val="center"/>
        <w:rPr>
          <w:rFonts w:ascii="Arial" w:hAnsi="Arial" w:cs="Arial"/>
          <w:b/>
          <w:b/>
          <w:sz w:val="22"/>
          <w:szCs w:val="22"/>
        </w:rPr>
      </w:pPr>
      <w:r>
        <w:rPr>
          <w:rFonts w:cs="Arial" w:ascii="Arial" w:hAnsi="Arial"/>
          <w:b/>
          <w:sz w:val="22"/>
          <w:szCs w:val="22"/>
        </w:rPr>
        <w:t>Volume 45, Issue 2, Februar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Digital twins as a security risk?</w:t>
      </w:r>
    </w:p>
    <w:p>
      <w:pPr>
        <w:pStyle w:val="Normal"/>
        <w:rPr>
          <w:rFonts w:ascii="Arial" w:hAnsi="Arial" w:cs="Arial"/>
          <w:b/>
          <w:b/>
        </w:rPr>
      </w:pPr>
      <w:r>
        <w:rPr>
          <w:rFonts w:cs="Arial" w:ascii="Arial" w:hAnsi="Arial"/>
          <w:b/>
        </w:rPr>
        <w:t>Authors: Seth Guikema, Roger Flag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igital twins have become a popular and widely used tool for assessing risk and resilience, particularly as they have increased in the fidelity and accuracy of their representation of real-world systems. Although digital twins provide the ability to experiment on and assess risks to and from a system without damaging the real-world system, they pose potentially significant security risks. For example, if a digital twin of a power system has sufficient accuracy to allow loss of electrical power service due to a natural hazard to be estimated at the address level with a high degree of accuracy, what prevents someone wishing to lead to disruption at this same building from using the model to solve the inverse problem to determine which parts of the power system should be attacked to maximize the likelihood of loss of service to the target facility? This perspective article discusses the benefits and risks of digital twins and argues that more attention needs to be paid to the risks posed by digital twi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isk science and politics: What is and should be the relation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erje Av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isk science is the most updated and justified knowledge—in the form of concepts, principles, approaches, methods, and models—for understanding, assessing, characterizing, communicating, and handling risk, with applications. It is also about the practice that gives us this knowledge. It is commonly stated that risk science is politically neutral. This perspective article discusses this assertion by scrutinizing the relationship between risk science and politics. In particular, it looks into the position of The Society for Risk Analysis (SRA) on this matter. Using some current risk problems as illustrating examples, including COVID-19 and climate change risk, the article argues that defending the political neutrality aim is paramount, especially with today's increasingly divisive political landscap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Enhancing maritime transportation security: A data-driven Bayesian network analysis of terrorist attack risk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assoud Mohsendokht, Huanhuan Li, Christos Kontovas, Chia-Hsun Chang, Zhuohua Qu, Zaili Y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ritime terrorist accidents have a significant low-frequency-high-consequence feature and, thus, require new research to address the associated inherent uncertainty and the scarce literature in the field. This article aims to develop a novel method for maritime security risk analysis. It employs real accident data from maritime terrorist attacks over the past two decades to train a data-driven Bayesian network (DDBN) model. The findings help pinpoint key contributing factors, scrutinize their interdependencies, ascertain the probability of different terrorist scenarios, and describe their impact on different manifestations of maritime terrorism. The established DDBN model undergoes a thorough verification and validation process employing various techniques, such as sensitivity, metrics, and comparative analyses. Additionally, it is tested against recent real-world cases to demonstrate its effectiveness in both retrospective and prospective risk propagation, encompassing both diagnostic and predictive capabilities. These findings provide valuable insights for the various stakeholders, including companies and government bodies, fostering comprehension of maritime terrorism and potentially fortifying preventive measures and emergency manage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Estimating the loss-reduction effects of disaster preparedness and mitigation: An empirical study of US coastal stat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Qing Miao, Meri Davlasheridz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extreme weather events like floods and storms continue to increase, it is crucial to examine the degree to which various disaster preparedness and mitigation investments can lower these risks. In this research, we empirically examine the effects of multiple federal disaster aid programs on reducing subsequent flood- and storm-related damages across US coastal states. Our analysis distinguishes aid programs and their funded projects targeting different emergency management functions, including preparedness, nonstructural and structural mitigation, emergency response and protective measures, and rehabilitation of public infrastructure. We construct panel data of more than 1800 US counties over the years 2000–2019 and estimate a fixed-effects model with time-varying county-level socioeconomic and demographic characteristics. We find that disaster aid generally helps mitigate property damages, although this loss-reduction effect varies by program. Among all aid programs, the Emergency Management Performance Grant results in the largest reduction of future flood damages. The Public Assistance grants supporting emergency work are also found to exert a strong effect on risk reduction. We also find that the impacts of disaster aid are higher in coastal counties. Our study is one of the first few examining the resilience implication of disaster aid in coastal counties, and our results underscore the importance of investing in capacity building, contingency planning, and consistency in mainte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Risk assessment of infection of COVID-19 contacts based on scenario simul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ei-Wen Zhang, Yan-Ran Huang, Yu-Yuan Wang, Ze-Xi Lu, Jia-Lin Sun, Ming-Xia J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constructed a rapid infection risk assessment model for contacts of COVID-19. The improved Wells–Riley model was used to estimate the probability of infection for contacts of COVID-19 in the same place and evaluate their risk grades. We used COVID-19 outbreaks that were documented to validate the accuracy of the model. We analyzed the relationship between controllable factors and infection probability and constructed common scenarios to analyze the infection risk of contacts in different scenarios. The model showed the robustness of the fitting (mean relative error = 5.89%, mean absolute error = 2.03%, root mean squared error = 2.03%, R2 = 0.991). We found that improving ventilation from poorly ventilated to naturally ventilated and wearing masks can reduce the probability of infection by about two times. Contacts in places of light activity, loud talking or singing, and heavy exercise, oral breathing (e.g., gyms, KTV, choirs) were at higher risk of infection. The model constructed in this study can quickly and accurately assess the infection risk grades of COVID-19 contacts. Simply opening doors and windows for ventilation can significantly reduce the risk of infection in certain places. The places of light activity, loud talking or singing, and heavy exercise, oral breathing, should pay more attention to prevent and control transmission of the epidemic.</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An integrated approach to analyze equitable access to food stores under disasters from human mobility patterns</w:t>
      </w:r>
    </w:p>
    <w:p>
      <w:pPr>
        <w:pStyle w:val="Normal"/>
        <w:rPr>
          <w:rFonts w:ascii="Arial" w:hAnsi="Arial" w:cs="Arial"/>
          <w:b/>
          <w:b/>
        </w:rPr>
      </w:pPr>
      <w:r>
        <w:rPr>
          <w:rFonts w:cs="Arial" w:ascii="Arial" w:hAnsi="Arial"/>
          <w:b/>
        </w:rPr>
        <w:t>Authors: Zhiyuan Wei, Sayanti Mukherje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imited access to food stores is often linked to higher health risks and lower community resilience. Socially vulnerable populations experience persistent disparities in equitable food store access. However, little research has been done to examine how people's access to food stores is affected by natural disasters. Previous studies mainly focus on examining potential access using the travel distance to the nearest food store, which often falls short of capturing the actual access of people. Therefore, to fill this gap, this paper incorporates human mobility patterns into the measure of actual access, leveraging large-scale mobile phone data. Specifically, we propose a novel enhanced two-step floating catchment area method with travel preferences (E2SFCA-TP) to measure accessibility, which extends the traditional E2SFCA model by integrating actual human mobility behaviors. We then analyze people's actual access to grocery and convenience stores across both space and time under the devastating winter storm Uri in Harris County, Texas. Our results highlight the value of using human mobility patterns to better reflect people's actual access behaviors. The proposed E2SFCA-TP measure is more capable of capturing mobility variations in people's access, compared with the traditional E2SFCA measure. This paper provides insights into food store access across space and time, which could aid decision making in resource allocation to enhance accessibility and mitigate the risk of food insecurity in underserved area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Logical interdependencies in infrastructure: What are they, how to identify them, and what do they mean for infrastructure risk analysis?</w:t>
      </w:r>
    </w:p>
    <w:p>
      <w:pPr>
        <w:pStyle w:val="Normal"/>
        <w:rPr>
          <w:rFonts w:ascii="Arial" w:hAnsi="Arial" w:cs="Arial"/>
          <w:b/>
          <w:b/>
        </w:rPr>
      </w:pPr>
      <w:r>
        <w:rPr>
          <w:rFonts w:cs="Arial" w:ascii="Arial" w:hAnsi="Arial"/>
          <w:b/>
        </w:rPr>
        <w:t>Authors: David J. Yu, Hoon C. Shin, Tomás Olivier, Margaret Garcia, Sara Meerow, Jeryang Par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useful theoretical lens that has emerged for understanding urban resilience is the four basic types of interdependencies in critical infrastructures: the physical, geographic, cyber, and logical types. This paper is motivated by a conceptual and methodological limitation—although logical interdependencies (where two infrastructures affect the state of each other via human decisions) are regarded as one of the basic types of interdependencies, the question of how to apply the notion and how to quantify logical relations remains under-explored. To overcome this limitation, this study focuses on institutions (rules), for example, rules and planned tasks guiding human interactions with one another and infrastructure. Such rule-mediated interactions, when linguistically expressed, have a syntactic form that can be translated into a network form. We provide a foundation to delineate these two forms to detect logical interdependence. Specifically, we propose an approach to quantify logical interdependence based on the idea that (1) there are certain network motifs indicating logical relations, (2) such network motifs can be discerned from the network form of rules, and that (3) the higher the frequency of these motifs between two infrastructures, the greater the extent of logical interdependency. We develop a set of such motifs and illustrate their usage using an example. We conclude by suggesting a revision to the original definition of logical interdependence. This rule-focused approach is relevant to understanding human error in risk analysis of socio-technical systems, as human error can be seen as deviations from constraints that lead to accid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A taxonomy of cyber risk taxonom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iovanni Rabitti, Amir Khorrami Chokami, Patrick Coyle, Ruben D. Cohe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ield of cyber risks is rapidly expanding, yet significant research remains to be conducted. Numerous taxonomy-based systems have been proposed in both the academic literature and industrial practice to classify cyber risk threats. However, the fragmentation of various approaches has resulted in a plethora of taxonomies, often incongruent with one another. In this study, we undertake a comprehensive review of these alternative taxonomies and offer a common framework for their classification based on their scope. Furthermore, we introduce desirable properties of a taxonomy, which enable comparisons of different taxonomies with the same scope. Finally, we discuss the managerial implications stemming from the utilization of each taxonomy class to support decision-making process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Modeling spatial correlation between earthquake insured losses in New Zealand: A mixed-effects analysis</w:t>
      </w:r>
    </w:p>
    <w:p>
      <w:pPr>
        <w:pStyle w:val="Normal"/>
        <w:rPr>
          <w:rFonts w:ascii="Arial" w:hAnsi="Arial" w:cs="Arial"/>
          <w:b/>
          <w:b/>
        </w:rPr>
      </w:pPr>
      <w:r>
        <w:rPr>
          <w:rFonts w:cs="Arial" w:ascii="Arial" w:hAnsi="Arial"/>
          <w:b/>
        </w:rPr>
        <w:t>Authors: F. Marta L. Di Lascio, Ilan Noy, Selene Perazzi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thquake insurance is a critical risk management strategy that contributes to improving recovery and thus greater resilience of individuals. Insurance companies construct premiums without taking into account spatial correlations between insured assets. This leads to potentially underestimating the risk, and therefore the exceedance probability curve. We here propose a mixed-effects model to estimate losses per ward that is able to account for heteroskedasticity and spatial correlation between insured losses. Given the significant impact of earthquakes in New Zealand due to its particular geographical and demographic characteristics, the government has established a public insurance company that collects information about the insured buildings and any claims lodged. We thus develop a two-level variance component model that is based on earthquake losses observed in New Zealand between 2000 and 2021. The proposed model aims at capturing the variability at both the ward and territorial authority levels and includes independent variables, such as seismic hazard indicators, the number of usual residents, and the average dwelling value in the ward. Our model is able to detect spatial correlation in the losses at the ward level thus increasing its predictive power and making it possible to assess the effect of spatially correlated claims that may be considerable on the tail of loss distrib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Lost needles, pads and where to find them</w:t>
      </w:r>
    </w:p>
    <w:p>
      <w:pPr>
        <w:pStyle w:val="Normal"/>
        <w:rPr>
          <w:rFonts w:ascii="Arial" w:hAnsi="Arial" w:cs="Arial"/>
          <w:b/>
          <w:b/>
        </w:rPr>
      </w:pPr>
      <w:r>
        <w:rPr>
          <w:rFonts w:cs="Arial" w:ascii="Arial" w:hAnsi="Arial"/>
          <w:b/>
        </w:rPr>
        <w:t>Authors: Mingming Zhang, Min Gao, Jingwei Wan, Min Liu, Yan Cui, Yu Zho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s to assess the frequency and associated factors of surgical “near-miss” incidents (NMIs) in neurosurgery using an event reporting system, to inform the development of appropriate interventions. This retrospective study collected reports of NMIs in our hospital's neurosurgery operating room (OR) from January 2019 to January 2022 through an adverse event reporting system and anonymous surveys. We conducted intergroup difference analysis using t-tests and investigated factors contributing to NMIs using Pearson correlation coefficients. We further constructed multinomial logistic regression models to explore the important factors affecting the types of lost objects and search times. A total of 195 NMIs were included in this study, with the primary items lost being 62 brain cotton pads and 133 needles. Statistical analysis revealed that smaller pads (48.4%) and size 3.0 needles (49.6%) were the most commonly missed items, with the longest retrieval times. The likelihood of NMIs occurring was higher for nurses with junior and/or non-neurosurgical backgrounds (needles: 82.7%, pads: 83.9%). Furthermore, factors such as extended working hours, nighttime surgeries, larger incisions, and more surgical instruments all increased the incidence of NMIs. The results of the multinomial logistic regression model showed that the type and search time for lost needles in the OR were jointly influenced by multiple factors (p &lt; 0.05) compared to cotton pads. The occurrence of NMIs is associated with various factors. Reporting NMIs and their causes helps identify solutions before adverse events occur, thereby enhancing patient safe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Resist and recover: Introducing a spring theory for modeling disaster resilience</w:t>
      </w:r>
    </w:p>
    <w:p>
      <w:pPr>
        <w:pStyle w:val="Normal"/>
        <w:rPr>
          <w:rFonts w:ascii="Arial" w:hAnsi="Arial" w:cs="Arial"/>
          <w:b/>
          <w:b/>
        </w:rPr>
      </w:pPr>
      <w:r>
        <w:rPr>
          <w:rFonts w:cs="Arial" w:ascii="Arial" w:hAnsi="Arial"/>
          <w:b/>
        </w:rPr>
        <w:t>Authors: Robert Weiss, Christopher W. Zob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presents a new approach for quantitatively modeling the resilience of a system that has been disrupted by a sudden-impact event. It introduces a new theoretical model that explicitly incorporates representations of the enabling and inhibiting forces that are inherent within postdisruption recovery behavior. Based on a new, more comprehensive measure of resilience that is able to capture both negative and positive deviations in performance, a generic mass–spring system is then used to illustrate the applicability of the theoretical model. The interplay between the enabling and inhibiting forces that is revealed by the new model provides a new theoretical basis for understanding the complexity of resilience and disaster recovery. With the addition of the new resilience measure, it lends support for defining and characterizing a new type of resilient behavior: unstable resili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ailure risk management: adaptive performance control and mission abort decisions</w:t>
      </w:r>
    </w:p>
    <w:p>
      <w:pPr>
        <w:pStyle w:val="Normal"/>
        <w:rPr>
          <w:rFonts w:ascii="Arial" w:hAnsi="Arial" w:cs="Arial"/>
          <w:b/>
          <w:b/>
        </w:rPr>
      </w:pPr>
      <w:r>
        <w:rPr>
          <w:rFonts w:cs="Arial" w:ascii="Arial" w:hAnsi="Arial"/>
          <w:b/>
        </w:rPr>
        <w:t>Authors: Qingan Qiu, Rong Li, Xian Z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failure behavior of safety-critical systems typically depends on the system performance level, which offers opportunities to control system failure risk through dynamic performance adjustment. Moreover, mission abort serves as an intuitive way to mitigate safety hazards during mission execution. Our study focuses on systems that execute successive missions with random durations. To balance mission completion probability and system failure risk, we examine two decision problems: when to abort missions and how to select the performance level prior to mission abort. Our objective is to maximize the expected revenue through dynamic performance control and mission abort (PCMA) decisions. We consider condition-based PCMA decisions and formulate the joint optimization problem into a Markov decision process. We establish the monotonicity and concavity of the value function. Based on this insight, we show that optimizing the mission abort policy requires a series of control limits. In addition, we provide conditions under which the performance control policies are monotone. For comparative purposes, we analytically evaluate the performances of some heuristic policies. Finally, we present a case study involving unmanned aerial vehicles executing power line inspections. The results indicate the superiority of our proposed risk control policies in enhancing operational performance for safety-critical systems. Dynamic performance adjustment and mission abort decisions provide opportunities to reduce the failure risk and increase operational rewards of safety-critical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Measuring climate change perception in China using mental images: A nationwide open-ended survey</w:t>
      </w:r>
    </w:p>
    <w:p>
      <w:pPr>
        <w:pStyle w:val="Normal"/>
        <w:rPr>
          <w:rFonts w:ascii="Arial" w:hAnsi="Arial" w:cs="Arial"/>
          <w:b/>
          <w:b/>
        </w:rPr>
      </w:pPr>
      <w:r>
        <w:rPr>
          <w:rFonts w:cs="Arial" w:ascii="Arial" w:hAnsi="Arial"/>
          <w:b/>
        </w:rPr>
        <w:t>Authors: Jianxun Yang, Wei He, Ziqian Xia, Kehan Wu, Wen Fang, Zongwei Ma, Miaomiao Liu, Jun B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urrent knowledge about public climate change perception mainly covers belief, concern, and attitudes. However, how this discourse is interpreted using individuals’ own frame of reference remains largely unknown, particularly in many large emitters from non-Annex I countries such as China. This study, for the first time, performs a nationwide open-ended survey covering 4,037 respondents and collected 12,100 textual answers. Using a semiautomated coding method, we find seven mental images that exclusively represent the Chinese interpretation of the climate change issue, including global warming, distant icons, natural disasters, environmental degradation, cause, solution, and weather. Analysis of influencing factors shows that females, those with lower education levels, lower income, and older individuals tend to connect climate change with natural weather phenomena. Younger and well-educated residents in developed cities are more aware of various consequences and anthropogenic causes of climate change. People with stronger climate change beliefs, policy support, and personal experience of extreme weather are more likely to mention disastrous impacts, carbon emission as causes, and potential solutions. Employing the multilevel regression and post-stratification technique, we map the prevalence of mental images in China at the prefecture-city level. The results reveal significant geographical heterogeneity, with estimated national means ranging from a high of 55% (weather) to a low of 11% (solution). Our findings reveal diverse perspectives and a widespread misconception of climate change in China, suggesting the need for tailored clarification strategies to gain public cons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Reducing uncertainty in dose–response assessments by incorporating Bayesian benchmark dose modeling and in vitro data on population variability</w:t>
      </w:r>
    </w:p>
    <w:p>
      <w:pPr>
        <w:pStyle w:val="Normal"/>
        <w:rPr>
          <w:rFonts w:ascii="Arial" w:hAnsi="Arial" w:cs="Arial"/>
          <w:b/>
          <w:b/>
        </w:rPr>
      </w:pPr>
      <w:r>
        <w:rPr>
          <w:rFonts w:cs="Arial" w:ascii="Arial" w:hAnsi="Arial"/>
          <w:b/>
        </w:rPr>
        <w:t>Authors: En-Hsuan Lu, Lucie C. Ford, Ivan Rusyn, Weihsueh A. Ch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are two primary sources of uncertainty in the interpretability of toxicity values, like the reference dose (RfD): estimates of the point of departure (POD) and the absence of chemical-specific human variability data. We hypothesize two solutions—employing Bayesian benchmark dose (BBMD) modeling to refine POD determination and combining high-throughput toxicokinetic modeling with population-based toxicodynamic in vitro data to characterize chemical-specific variability. These hypotheses were tested by deriving refined probabilistic estimates for human doses corresponding to a specific effect size (M) in the Ith population percentile (HDMI) across 19 Superfund priority chemicals. HDMI values were further converted to biomonitoring equivalents in blood and urine for benchmarking against human data. Compared to deterministic default-based RfDs, HDMI values were generally more protective, particularly influenced by chemical-specific data on interindividual variability. Incorporating chemical-specific in vitro data improved precision in probabilistic RfDs, with a median 1.4-fold reduction in uncertainty variance. Comparison with US Environmental Protection Agency's Exposure Forecasting exposure predictions and biomonitoring data from the National Health and Nutrition Examination Survey identified chemicals with margins of exposure nearing or below one. Overall, to mitigate uncertainty in regulatory toxicity values and guide chemical risk management, BBMD modeling and chemical-specific population-based human in vitro data are essential.</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4-02T06:05:00Z</dcterms:modified>
  <cp:revision>170</cp:revision>
  <dc:subject/>
  <dc:title/>
</cp:coreProperties>
</file>