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34, Issue 153, Ma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amining China and Japan’s Narratives as Diplomatic Tools: Competitive Nature and International Influence</w:t>
      </w:r>
    </w:p>
    <w:p>
      <w:pPr>
        <w:pStyle w:val="Normal"/>
        <w:rPr>
          <w:rFonts w:ascii="Arial" w:hAnsi="Arial" w:cs="Arial"/>
          <w:b/>
          <w:b/>
        </w:rPr>
      </w:pPr>
      <w:r>
        <w:rPr>
          <w:rFonts w:cs="Arial" w:ascii="Arial" w:hAnsi="Arial"/>
          <w:b/>
        </w:rPr>
        <w:t>Authors: Yoshimatsu, Hideta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new millennium, China and Japan have become eager to use narratives and discourses as diplomatic tools to manage external relations and enhance their international profiles. Although these trends have prompted research into the discourses and narratives of China and Japan, previous studies have not fully explored the competitive characteristics of the two states’ ideational visions. This article aims to unravel the nature and features of ideational competition between China and Japan by focusing on representative narratives in their diplomatic strategies. It argues that China has employed narratives as diplomatic tools for practical utility through integration with material capabilities, whereas Japan has disseminated narratives as part of its comprehensive external engagements, given its declining material capabilities. The narratives of China and Japan hold significant importance in the international system. Their effective use of narratives has a crucial impact on the western-dominated international discourse system, offering new perspectives to uphold an international order and global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are Earth and Resource Nationalism: What Happened Before and After China’s Embargo on Jap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Florence W.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ban on the export of rare earth elements (REE) to Japan following the 2010 Senkaku boat collision is a salient case of economic sanctions. Chinese state media’s recent consideration of REE as a weapon in the trade war with the United States has brought China’s rare earth policy back into the limelight. This article discusses China’s REE policy from a theoretical perspective of resource nationalism. After examining how China adopted resource nationalism on REE before 2010, it continued to examine how Japan’s response to the ban on REE exports had an impact on China’s rare earth policy and thus, China’s rare earth resource nationalism has grown more thorough since 2010. On the one hand, Beijing has taken countermeasures against Tokyo’s bid to decrease its dependency on China’s REE supply and deter Beijing from placing export restrictions. On the other hand, lessons from its failure to control REE prices have led to the continuation and acceleration of China’s resource nationalism concerning its R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宋体;SimSun" w:ascii="宋体;SimSun" w:hAnsi="宋体;SimSun"/>
          <w:b/>
        </w:rPr>
        <w:t>‘</w:t>
      </w:r>
      <w:r>
        <w:rPr>
          <w:rFonts w:cs="Arial" w:ascii="Arial" w:hAnsi="Arial"/>
          <w:b/>
        </w:rPr>
        <w:t>Power of One’: Situating the ‘Iris Chang Phenomenon’ in the National/Transnational Remembering of the Nanjing Massac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ng Pingf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Iris Chang phenomenon’—the hypervisibility of Chang in the national/transnational remembering of the Nanjing Massacre—which recalls memories dialectically to become relevant to Chinese socio-political and cultural transformations. It mainly investigates why and how Chang’s historical narratives have altered Chinese official discourses and triggered transnational literary and cinematic works that resist simplifying history into heroes and victims. Specifically, it analyzes how Chang’s moving body in the dance drama Deep in Memory functions as a conduit for transmitting the national trauma and makes history felt affectively and viscerally in the present. Overall, this article argues that Chang has been mobilized as an ethnic, cultural, and political signifier that unceasingly recalls the past to shape the Chinese public’s historical consciousness regarding World War I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ssessing Japan’s Taiwan Policy: Systemic Clarity, Political Survival and Bureaucratic Pru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ung, M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are the patterns of Japan’s foreign policy behavior toward Taiwan in the post-Cold War era? It is generally taken for granted that the origin of Japan’s foreign policy to Taiwan has been derived from a unitary strategic calculation related to East Asian international politics and its maritime security in the Asia-Pacific region. This conventional interpretation is insufficient. While external pressure and states’ relative material capabilities within the structure of the international system are crucial in explaining Japan’s policy toward Taiwan, interpretations based solely on the system level of analysis fail to provide a persuasive explanation of Japan’s foreign policy behavior. By conducting three case studies in 2006, 2019 and 2021 through the theoretical lens of neoclassical realism and empirical investigation based on primary and secondary Japanese-language sources, this article argues that Japan’s Taiwan policy has been shaped by the combination of three factors: the degree of systemic clarity at the international level, the Japanese prime minister’s political survival and bureaucratic prudence over the Taiwan issue at the domestic level. Since 2021, Japan has adopted a subtle approach to Taiwan, driven more by a defensive and precautionary response to the heightened sense of crisis across the Taiwan Stra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ina’s Discourse of Maritime Power: A Thematic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e Chan, Edward Si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nese government is rapidly expanding its navy to achieve the goal of becoming a ‘strong maritime state’. China’s government leaders emphasise that a strong Chinese maritime state bears no resemblance to historical naval powers, and argue that naval expansion is for ‘strategic support’ of maritime power building. This article interrogates official claims about the distinctiveness of China’s naval build up. Through an analysis of Chinese policy papers and scholarly literature produced between 2003 and 2023, the study identifies major themes of China’s maritime power. It concludes that the development is mostly aligned with the typical conceptual framework of maritime power building, even though its official discourse has pushed the concept of maritime power in novel and expansive dir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hinese Coercion, Wedge Strategies, and the U.S.-Philippine Alliance</w:t>
      </w:r>
    </w:p>
    <w:p>
      <w:pPr>
        <w:pStyle w:val="Normal"/>
        <w:rPr>
          <w:rFonts w:ascii="Arial" w:hAnsi="Arial" w:cs="Arial"/>
          <w:b/>
          <w:b/>
        </w:rPr>
      </w:pPr>
      <w:r>
        <w:rPr>
          <w:rFonts w:cs="Arial" w:ascii="Arial" w:hAnsi="Arial"/>
          <w:b/>
        </w:rPr>
        <w:t>Authors: Ross, Robert 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the Philippine presidency of Benigno Aquino III (2010–2016) and Ferdinand ‘Bongbong’ Marcos, Jr. (2012), China carried out coercive diplomacy against the Philippines. Scholarship on Chinese policy focuses on the importance of Chinese sovereignty claims or Chinese domestic politics. Although the China-Philippine maritime dispute and domestic politics are important, they do not explain Chinese policy. Rather, China policy has reflected its determination to revise the regional security order, in which the United States cooperates with local powers to promote its military presence on China’s maritime frontier to resist Chinese regional influ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ew Clientelism in Urban China: Broker-Based Evasions in Residential Property Market</w:t>
      </w:r>
    </w:p>
    <w:p>
      <w:pPr>
        <w:pStyle w:val="Normal"/>
        <w:rPr>
          <w:rFonts w:ascii="Arial" w:hAnsi="Arial" w:cs="Arial"/>
          <w:b/>
          <w:b/>
        </w:rPr>
      </w:pPr>
      <w:r>
        <w:rPr>
          <w:rFonts w:cs="Arial" w:ascii="Arial" w:hAnsi="Arial"/>
          <w:b/>
        </w:rPr>
        <w:t>Authors: Shi, Y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ly debates concerning the transformation of clientelism have rarely focused on everyday life in urban China. This ethnographic study in Nanjing city attempted to characterize the new patterns of patron–client ties by examining how real estate investors evade unfavorable rules and multiple layers of ‘authorities’, such as local governments, banks, and state-owned developers, offer or withdraw their support. The article highlights a new clientelism that differs from Chinese guanxi and old clientelism. The new form is broker-based, where new patrons and clients no longer interact directly but exchange through brokers. Brokers act as ‘white gloves’ for new patrons to maximize profit and security and as temporary bridges for clients to access patronage resources. Brokers are highly specialized, and their relationships with clients are not sentimental but instrumental, unlike zhongjian ren in guanxi. The emerging broker-based clientelistic networks reinforce inequality of opportunity but not necessarily economic inequality. Implications for understanding power and the housing system in contemporary China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First Democracy, Then Centralism”: The New Shape of Village Elections Under the “One-Shoulder Pole”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o, T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full implementation of the ‘one-shoulder pole’ policy in 2019, village secretaries are now expected to concurrently serve as village heads. Simultaneously, the question arises as to how village secretaries can be guaranteed to be elected as village heads. Drawing on an in-depth case study of Y County, this paper shows that the local government has adopted an approach I call ‘first democracy, then centralism’ to ensure that village elections involve democratic elements, such as open nomination and candidate competition, yet also produce a designated winner who is, in the government’s view, most qualified to govern the village. Such an approach has generated two consequences on village elections: First, the significance of village Party elections has greatly increased. Since the result of village committee elections is already certain, Party elections become the key phase that determines who will hold village office and in which candidates still have an opportunity to compete against one another. Second, it is now imperative for candidates to earn support and approval from the local government in order to become the village leaders in the new er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nstructed Community: Rise and Engines of Chinese Nationalism Under Xi Jinping</w:t>
      </w:r>
    </w:p>
    <w:p>
      <w:pPr>
        <w:pStyle w:val="Normal"/>
        <w:rPr>
          <w:rFonts w:ascii="Arial" w:hAnsi="Arial" w:cs="Arial"/>
          <w:b/>
          <w:b/>
        </w:rPr>
      </w:pPr>
      <w:r>
        <w:rPr>
          <w:rFonts w:cs="Arial" w:ascii="Arial" w:hAnsi="Arial"/>
          <w:b/>
        </w:rPr>
        <w:t>Authors: He, Danna; Tang, Wenfa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nese state-sponsored campaign for nationalism has intensified since the last decade. This article is an empirical study focusing on Chinese mass nationalism in the same period. Drawing data from the World Values Surveys, it finds that mass nationalism significantly increased from 2012/13 to 2018, ranked second with a growth rate of 13.7% among 27 selected countries and regions. The origin of this remarkable rise of mass nationalism is rooted in elite construction. The findings suggest that constructivism is the most potent theory to explain nationalism during Xi’s presidency. The intensification of mass nationalism in China will continue as long as the construction of state nationalism is maintained. One backlash against this trend may come from social med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lexible Organizational Weapon of the Party: The New Presence of Women’s Federations in Women’s NGOs in China</w:t>
      </w:r>
    </w:p>
    <w:p>
      <w:pPr>
        <w:pStyle w:val="Normal"/>
        <w:rPr>
          <w:rFonts w:ascii="Arial" w:hAnsi="Arial" w:cs="Arial"/>
          <w:b/>
          <w:b/>
        </w:rPr>
      </w:pPr>
      <w:r>
        <w:rPr>
          <w:rFonts w:cs="Arial" w:ascii="Arial" w:hAnsi="Arial"/>
          <w:b/>
        </w:rPr>
        <w:t>Authors: Nie, Lin; Wu, Ji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past decade, the Party-state has shifted from pragmatic strategies to Party integration approaches when dealing with the third sector. It has reintroduced its organizational mechanism—mass organizations—to manage this sector and enhance direct linkages with its social constituents. This article investigates how mass organizations strategically connect with and govern civil society through a series of Party integration approaches. Drawing on the cases of women’s federations (WFs) and women’s non-governmental organizations (NGOs), we propose a new typology of NGOs based on their relations with the Party: WF-affiliated, civic and independent NGOs. We then evaluate WFs’ Party integration strategies directed at each type of NGOs. First, NGOs directly affiliated with WFs/the Party play a unique political role. Second, to increase regime support, WFs develop patronage relations with civic women’s NGOs that are managed via the administrative system but unembedded in the Party system. Third, independent NGOs detached from both the Party and administrative organizations are flexibly marginalized. This article suggests that Party–state–society relations have been rewritten: civil society faces compound control from the administrative and Party systems, and the Party aims to build organizational hegemon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5-21T04:17:00Z</dcterms:modified>
  <cp:revision>149</cp:revision>
  <dc:subject/>
  <dc:title/>
</cp:coreProperties>
</file>