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 xml:space="preserve">Volume 68,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formation-Based Competition: The Case of Rival Owners in Rating Agencies.</w:t>
      </w:r>
    </w:p>
    <w:p>
      <w:pPr>
        <w:pStyle w:val="Normal"/>
        <w:rPr>
          <w:rFonts w:ascii="Arial" w:hAnsi="Arial" w:cs="Arial"/>
          <w:b/>
          <w:b/>
        </w:rPr>
      </w:pPr>
      <w:r>
        <w:rPr>
          <w:rFonts w:cs="Arial" w:ascii="Arial" w:hAnsi="Arial"/>
          <w:b/>
        </w:rPr>
        <w:t>Authors: Desjardine, Mark R.; Li, Boshuo; Shi,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tends competitive dynamics research by theorizing how and when information about a firm may be shaped by competitive forces operating through information intermediaries. Arguing that ownership bestows investors with influence over information intermediaries from which investors can profit, we suggest that firms receive less favorable ratings from rating agencies in which their rivals’ investors have greater ownership. Building on research in this vein, we develop a dynamic theory of information-based competition that suggests the rating discounts a firm receives from rating agencies owned by its rivals’ investors are shaped by the reputational threats and opportunities faced by the firm and its rivals, which motivate and enable investors to use information intermediaries to intervene in competitive dynamics. Analyses of environmental, social, and governance (ESG) ratings of 2,787 firms by a leading ESG rating agency support these ideas. Our study introduces the concept of information-based competition and illuminates the conditions under which investors engage in information-based competitive atta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aradox of Spatial and Relational Embeddedness: Tie Reinitiation After A Trust Vio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mar, Pankaj; Nowinska, Agnieszka; Zaheer, Akb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embeddedness—spatial and relational—influence interfirm tie reinitiation when trust is violated? The taken-for-granted relationship between prior ties and repeat tie formation becomes complex when trust violations are introduced. Two divergent schools of thought emerge: an “embeddedness as a buffer” logic, wherein embedded partners may be more forgiving, versus an “et tu Brute” logic, wherein embedded partners feel betrayed. We tackle this theoretical tension by examining brokerage relationships. When spatially or relationally embedded, focal firm–broker ties further enhance trust but the ensuing higher expectations also make embedded trust more brittle due to the broker’s divided loyalties, resulting in a steeper decline in trust after a violation. Our central hypotheses thus highlight a paradox of embeddedness: while spatial and relational trust foster repeat ties under normal circumstances, it takes proportionately longer for such embedded ties to be reinitiated when trust is violated. We use a unique hand-collected data set in the global dry cargo shipping industry with voyage-level data on 3,618 exchanges between a Copenhagen-based shipowner–operator (the focal firm) and 235 shipbrokers from 2011 to 2018 and a Weibull hazard rate estimator. We find support for the paradox of embeddedness when trust is violated in brokerage relation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right and Dark Imagining: How Creators Navigate Moral Consequences of Developing Ideas for Artificial Intellig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gtvedt, Lydia Paine; Harvey, Sarah; Demir-Caliskan, Ozumcan; Hagtvedt, Henr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an emerging stream of work on negative behaviors associated with engaging in creativity, research on the consequences of creativity has largely focused on unleashing the proximal success of new ideas. Both approaches overlook the downstream potential for creative ideas to directly cause harm. Through an inductive, qualitative study of individuals creating artificial intelligence technologies, the present study shifts the conversation to how workers navigate potential distal moral consequences of ideas while engaging in creative work. Our study unveils that surprises during creative work catalyze a process of imagining future consequences of ideas, which shapes the way creators engage with moral issues and approach idea development. A key insight of our study is that imagining unfolds in two ways: (1) bright imagining is associated with disconnecting moral issues from idea development, so that creators develop ideas in the relative absence of constraints and moral issues are addressed through systematized safeguards; (2) dark imagining is associated with integrating moral issues into idea development, transforming morally motivated constraints into creative forces with potential to shape the nature of ideas themselves. Our study recasts interacting with moral consequences intertwined with creative ideas as itself a creative, constructive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om A Portfolio of Journals to A System of Knowledge Produ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onin, Matthew A.; Galvin, Benjamin Martell; George, Elizabeth; Gruber, Marc; Lindebaum, Dirk; Markman, Gideon D.; Miller, C. Chet; Rose, Elizabeth L.; Thatcher, Sherry M. B.; Wood, Geoffrey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iscusses the value cycle of knowledge in management education, encompassing generation, synthesis, education, and application, which ensures that research findings are both credible and usable. It suggests that journals like Annals and AMLE focus on synthesizing knowledge and advancing pedagogy, but AMP translates research into practical insights for managers and policymakers. The article also stresses that effective scholarship requires coordination across these phases, bridging the gap between theory and practice to enhance organizational decision-making. By recognizing the interdependence of these stages, scholars can maximize impact and ensure the continued relevance of management research.</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4-16T03:18:00Z</dcterms:modified>
  <cp:revision>149</cp:revision>
  <dc:subject/>
  <dc:title/>
</cp:coreProperties>
</file>