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133, Issue 2, </w:t>
      </w:r>
      <w:r>
        <w:rPr>
          <w:rFonts w:cs="Arial" w:ascii="Arial" w:hAnsi="Arial"/>
          <w:b/>
          <w:sz w:val="22"/>
          <w:szCs w:val="22"/>
        </w:rPr>
        <w:t>February</w:t>
      </w:r>
      <w:r>
        <w:rPr>
          <w:rFonts w:cs="Arial" w:ascii="Arial" w:hAnsi="Arial"/>
          <w:b/>
          <w:sz w:val="22"/>
          <w:szCs w:val="22"/>
        </w:rPr>
        <w:t xml:space="preserve">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argeting Precision Medicine: Evidence from Prenatal Screening.</w:t>
      </w:r>
    </w:p>
    <w:p>
      <w:pPr>
        <w:pStyle w:val="Normal"/>
        <w:rPr>
          <w:rFonts w:ascii="Arial" w:hAnsi="Arial" w:cs="Arial"/>
          <w:b/>
          <w:b/>
        </w:rPr>
      </w:pPr>
      <w:r>
        <w:rPr>
          <w:rFonts w:cs="Arial" w:ascii="Arial" w:hAnsi="Arial"/>
          <w:b/>
        </w:rPr>
        <w:t>Authors: Conner, Peter; Einav, Liran; Finkelstein, Amy; Persson, Pet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introduction of a noninvasive prenatal screening—cell-free DNA (cfDNA) screening—which is used to target a more costly invasive test that elevates miscarriage risk. Using Swedish administrative data, we document that coverage of cfDNA substantially increases cfDNA screening and reduces invasive testing. We develop and estimate a stylized model of prenatal choices and find that narrow targeting of cfDNA coverage can improve outcomes and reduce costs, while broader coverage also improves outcomes but with increased costs. These findings point to the potential gains from well-designed targeting of screening but at the same time highlight the importance of the targeting desig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Borda's Rule and Arrow's Independence Condi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skin, Eri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rgue that Arrow's independence of irrelevant alternatives (IIA) condition is unjustifiably stringent because it rules out making a social welfare function sensitive to individuals' preference intensities. Accordingly, we propose a modified version of IIA, MIIA, that is a necessary and sufficient relaxation of IIA for taking account of intensities. Rather than obtaining an impossibility result, we show that MIIA together with several other axioms (satisfied by virtually all voting rules and social welfare functions used in practice and studied in theory) uniquely characterizes the Borda count (sometimes called rank-order voting) as a social welfare fun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Impact of Working-Memory Training on Children's Cognitive and Noncognitive Skill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rger, Eva M.; Fehr, Ernst; Hermes, Henning; Schunk, Daniel;</w:t>
      </w:r>
      <w:r>
        <w:rPr/>
        <w:t xml:space="preserve"> </w:t>
      </w:r>
      <w:r>
        <w:rPr>
          <w:rFonts w:cs="Arial" w:ascii="Arial" w:hAnsi="Arial"/>
          <w:b/>
        </w:rPr>
        <w:t>Winkel, Kirst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orking-memory (WM) capacity is a key component of a wide range of cognitive and noncognitive skills—such as fluid IQ, math, reading, and inhibitory control—but can WM training improve these skills? Here, we examine the causal impact of WM training embedded in regular school teaching, using a randomized educational intervention with 6–7-year-old children. We find substantial gains in WM capacity and document positive spillover effects on geometry, fluid IQ, and inhibitory control. Three years later, treated children are 16 percentage points more likely to enter an advanced secondary school trac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orting with Tea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oerma, Job; Tsyvinski, Aleh; Zimin, Alexander 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fully solve a sorting problem with heterogeneous firms and multiple heterogeneous workers whose skills are imperfect substitutes. We show that optimal sorting, which we call mixed and countermonotonic, is comprised of two regions. In the first region, mediocre firms sort with mediocre workers and coworkers such that the output losses are equal across all these teams (mixing). In the second region, a high-skill worker sorts with low-skill coworkers and a high-productivity firm (countermonotonicity). We characterize the equilibrium wages and firm values. Quantitatively, our model can generate the dispersion of earnings within and across US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nhancing Human Capital in Children: A Case Study on Scal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gostinelli, Francesco; Avitabile, Ciro; Bobba, Matte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ovides novel insights into the science of scaling by examining an educational mentoring program in Mexico. The empirical analysis encompasses two independent field experiments and seizes a unique opportunity to learn from the government's implementation of the same intervention. While the program originally implemented at scale demonstrates limited effectiveness, the introduction of a new modality with enhanced mentor training significantly improves children's outcomes. Mentor-parent interactions are found to stimulate parental engagement at the community-school level. Our findings support the hypothesis that parents can play an important role in facilitating the scalability of educational progr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re Tax Cuts Contractionary at the Zero Lower Bound? Evidence from a Century of Data.</w:t>
      </w:r>
    </w:p>
    <w:p>
      <w:pPr>
        <w:pStyle w:val="Normal"/>
        <w:rPr>
          <w:rFonts w:ascii="Arial" w:hAnsi="Arial" w:cs="Arial"/>
          <w:b/>
          <w:b/>
        </w:rPr>
      </w:pPr>
      <w:r>
        <w:rPr>
          <w:rFonts w:cs="Arial" w:ascii="Arial" w:hAnsi="Arial"/>
          <w:b/>
        </w:rPr>
        <w:t>Authors: Cloyne, James; Dimsdale, Nicholas; Hürtgen, Patri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pular New Keynesian macroeconomic models predict that cuts in various types of distortionary taxes are contractionary when monetary policy is constrained at the zero lower bound (ZLB). We turn to a long span of history in the United Kingdom to test this hypothesis. Using a new long-run dataset of narrative-identified tax changes from 1918 to 2020, we show that tax cuts are expansionary in both low-interest-rate environments and more normal times. We do not find evidence of a deflationary spiral at the ZLB. Tax cuts may therefore still be a useful tool to stimulate economic activity when monetary policy is constrain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ontiguous Search: Exploration and Ambition on Uncharted Terrain.</w:t>
      </w:r>
    </w:p>
    <w:p>
      <w:pPr>
        <w:pStyle w:val="Normal"/>
        <w:rPr>
          <w:rFonts w:ascii="Arial" w:hAnsi="Arial" w:cs="Arial"/>
          <w:b/>
          <w:b/>
        </w:rPr>
      </w:pPr>
      <w:r>
        <w:rPr>
          <w:rFonts w:cs="Arial" w:ascii="Arial" w:hAnsi="Arial"/>
          <w:b/>
        </w:rPr>
        <w:t>Authors: Urgun, Can; Yariv, Leea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ovide a framework for analyzing search across correlated samples. The agent—a mineral prospecting team, a drug company, a politician—tracks observations over a Brownian path. The agent chooses the search speed and retrospectively picks the best observation when deciding to complete the search. We show that the optimal search speed is U-shaped: it is highest when approaching a breakthrough or when nearing search termination. Unlike search across independent samples, search optimally stops when observations are sufficiently discouraging , following a drawdown stopping boundary. We also show the tractability and features of optimal search contracts in our sett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nsider Imit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dsen, Erik; Vellodi, Nikhi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how regulating data usage impacts innovation in digital markets. Platforms commonly use proprietary data about third-party sellers to inform their own competing offerings, dampening incentives for innovation. We model this interaction and characterize how data usage restrictions reshape these incentives. An outright ban on data usage may boost or curtail innovation, depending on the thickness of the right tail of demand for new products. More flexible rules controlling when and what data are made available can always improve the effectiveness of regulation. Our results contribute to an ongoing policy discussion regarding competition in digital market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4-02T02:45:00Z</dcterms:modified>
  <cp:revision>171</cp:revision>
  <dc:subject/>
  <dc:title/>
</cp:coreProperties>
</file>