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China Quarterly</w:t>
      </w:r>
    </w:p>
    <w:p>
      <w:pPr>
        <w:pStyle w:val="Normal"/>
        <w:jc w:val="center"/>
        <w:rPr>
          <w:rFonts w:ascii="Arial" w:hAnsi="Arial" w:cs="Arial"/>
          <w:b/>
          <w:b/>
          <w:sz w:val="22"/>
          <w:szCs w:val="22"/>
        </w:rPr>
      </w:pPr>
      <w:r>
        <w:rPr>
          <w:rFonts w:cs="Arial" w:ascii="Arial" w:hAnsi="Arial"/>
          <w:b/>
          <w:sz w:val="22"/>
          <w:szCs w:val="22"/>
        </w:rPr>
        <w:t xml:space="preserve">Volume 261, Issue </w:t>
      </w:r>
      <w:r>
        <w:rPr>
          <w:rFonts w:cs="Arial" w:ascii="Arial" w:hAnsi="Arial"/>
          <w:b/>
          <w:sz w:val="22"/>
          <w:szCs w:val="22"/>
        </w:rPr>
        <w:t>1</w:t>
      </w:r>
      <w:r>
        <w:rPr>
          <w:rFonts w:cs="Arial" w:ascii="Arial" w:hAnsi="Arial"/>
          <w:b/>
          <w:sz w:val="22"/>
          <w:szCs w:val="22"/>
        </w:rPr>
        <w:t>, March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From Crowdfunding to Crowd Mobilization: The Impact of Digital Philanthropy on Grassroots Organizations and Local Politics in China</w:t>
      </w:r>
    </w:p>
    <w:p>
      <w:pPr>
        <w:pStyle w:val="Normal"/>
        <w:rPr>
          <w:rFonts w:ascii="Arial" w:hAnsi="Arial" w:cs="Arial"/>
          <w:b/>
          <w:b/>
        </w:rPr>
      </w:pPr>
      <w:r>
        <w:rPr>
          <w:rFonts w:cs="Arial" w:ascii="Arial" w:hAnsi="Arial"/>
          <w:b/>
        </w:rPr>
        <w:t>Authors: Ling Han, Chengpang Lee, Qi S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cent emergence of online crowdfunding campaigns has transformed the charitable landscape in China. This paper examines the participation of one county-level grassroots nonprofit organization (SW) in Tencent's 99 Giving Day to reveal a paradox of organizational success in online crowdfunding, namely that local nonprofits have to wage corresponding offline campaigns with the support of the local government, and thus must co-evolve with local politics. While the online charitable campaign played a crucial role in the founding and professionalization of SW, the successful campaign was soon co-opted by the local government as a source of welfare soft-budgeting and performance management. To ensure the ongoing success of the three-day campaign, the online crowdfunding was transformed into a large-scale offline mobilization. We find that although crowdfunding creates new opportunities for rural grassroots organizations, these organizations must balance dual pressures from both the platform and the local government to successfully crowdfund onlin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Impact of Non-profit Regulatory Instruments on Civic Engagement Intention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ongzheng Yang, Yi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hina, both governments and civil institutions play important roles in non-profit regulation. However, with various regulatory instruments available, it remains unclear which has the strongest public support and most effectively promotes civic engagement. This study compared the impact of different non-profit regulatory instruments addressing information disclosure on two aspects of civic engagement intention: willingness to donate and willingness to volunteer. A survey experiment was conducted to analyse the perspectives of 939 Chinese participants on four types of regulation: no regulation, civil regulation, accommodative government regulation and deterrent government regulation. Results showed that regulation was preferred to no regulation and deterrent government regulation was preferred to accommodative government regulation, which was preferred to civil regulation. Additionally, public trust in non-profits significantly mediated the relationship between regulation and civic engagement intention. These findings suggest that government regulation, particularly the deterrent approach, garners strong public support and may be prioritized within the Chinese contex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Value-driven Contention in China: Forms, Tactics and State Respons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 Christoph Steinhardt, Kai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challenges the conventional wisdom that value-driven protests in China are exceedingly rare and face harsh state repression. Drawing on a hand-coded, multi-source dataset of over 3,100 protests in three Chinese megacities from 2014 to 2016, we identify 67 protests that reveal a hitherto unknown underbelly of everyday, value-driven contention. Qualitatively, we identify three main forms of contentious performances. Quantitatively, we show how value-driven protesters combine non-disruptive tactics with ambitious targets and virtually never extract concessions. Surprisingly, we find that such protests are less often policed and repressed than other protests. They are also never met with violence from non-state actors. We provide three interpretations for the counter-intuitive finding on repression. This study shows that the Chinese state coexists with a non-negligible amount of explicitly regime-critical contention. It adopts a containment strategy, tolerating a certain extent of value-driven performances when the risk of spill-over into wider society is limi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Food Consumption, Eco-civilization and Environmental Authoritarianism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ziska M. Fröhli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sponse to its severe environmental problems, China's government is pursuing a national goal to “build an ecological civilization.” One approach used to theorize about China's environmental governance is environmental authoritarianism (EA). Drawing on work in political steering theory and the governmentality tradition, this paper addresses the “soft” side of EA by analysing the eco-civilization discourse on food and eating in policy documents and consumer guidebooks. It argues that China's EA works not only through coercion but also through citizen responsibilization. The emerging discourse of eco-civilization outlines a cultural nationalist programme focused on virtue and vice, in which consumer behaviour is morally charged. Consumers are expected to cultivate themselves into models of ecological morality to fulfil their civic duty and support the state's goal of building an ecological civiliz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urbing Elite Capture or Enhancing Resources: Recentralizing Local Environmental Enforcement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 Zhu, Taotao Qiu, Dongshu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entralization is believed to ensure better environmental governance. However, recent studies have shown that some governments recentralize local enforcement to increase the effectiveness of policy implementation. Under what conditions is recentralization the better option for environmental enforcement? This study attempts to differentiate two possible mechanisms through which recentralization can deliver better environmental outcomes: curbing elite capture and enhancing local resources. In the context of recentralization reform and with a unique dataset of local investigations into China's environmental enforcement, we demonstrate that although decentralization has been successful from many perspectives, recentralizing local environmental enforcement can produce better outcomes for pollution reduction in China, by curbing local protectionism rather than enhancing local resources. Further qualitative analysis reveals why recentralization cannot necessarily enhance local resources and capacity, even though it is designed to do s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Doing the Work of Science”: Tibetan Environmentalists and the Changing Dynamics of Ecological Conservation in China</w:t>
      </w:r>
    </w:p>
    <w:p>
      <w:pPr>
        <w:pStyle w:val="Normal"/>
        <w:rPr>
          <w:rFonts w:ascii="Arial" w:hAnsi="Arial" w:cs="Arial"/>
          <w:b/>
          <w:b/>
        </w:rPr>
      </w:pPr>
      <w:r>
        <w:rPr>
          <w:rFonts w:cs="Arial" w:ascii="Arial" w:hAnsi="Arial"/>
          <w:b/>
        </w:rPr>
        <w:t>Authors: Tsering B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context of China's “Constructing ecological civilization” initiative, Tibetan environmentalists are proactively incorporating ecological science into their wildlife conservation efforts. This ethnographic study explores the logics, rationales and motivations behind this approach among Tibetans in Qinghai province. The article contends that Tibetan environmentalists adopt ecological science to gain legibility in the eyes of both the state and the wider environmental conservation community, thereby enhancing their political legitimacy and social recognition. On one hand, this practice counters the stigmatizing narratives that depict Tibetan pastoralists as backward. By embracing scientific discourses and practices, they challenge such derogatory views and position themselves as forward-thinking conservationists. On the other hand, this strategy indirectly preserves the traditional knowledge of pastoralists. Through their involvement with ecological science, they merge traditional insights with scientific methodologies, ensuring the protection of their cultural heritage while adapting to the sociopolitical landscape of contemporary conservation dynamic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ehabilitating Republican China: Historical Memory, National Identity and Regime Legitimacy in the Post-Mao Era</w:t>
      </w:r>
    </w:p>
    <w:p>
      <w:pPr>
        <w:pStyle w:val="Normal"/>
        <w:rPr>
          <w:rFonts w:ascii="Arial" w:hAnsi="Arial" w:cs="Arial"/>
          <w:b/>
          <w:b/>
        </w:rPr>
      </w:pPr>
      <w:r>
        <w:rPr>
          <w:rFonts w:cs="Arial" w:ascii="Arial" w:hAnsi="Arial"/>
          <w:b/>
        </w:rPr>
        <w:t>Authors: Qia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cribed in the Chinese Communist Party's orthodox historiography as a dark and repressive period and part of the “century of humiliation,” the Republican era has in recent decades undergone a significant reassessment in the People's Republic of China (PRC). In books, newspaper articles, documentaries and dramas, Republican China has sometimes been portrayed as a vibrant society making remarkable progress in modernization in the face of severe external challenges. This article explores the origins of this surprising rehabilitation and examines in detail how the Republican-era economic legacies have been reassessed in the reform era. It finds that while the post-Mao regime continues to use the negative view of China's pre-communist history to maintain its historical legitimacy, it has also been promoting a positive view of aspects of the same period in order to support its post-1978 priorities of modernization and nationalism, a trend that has persisted under Xi Jinping despite his tightened ideological control. The selective revival of Republican legacies, although conducive to the Party's current political objectives, has given rise to revisionist narratives that damage the hegemony of its orthodox historical discourses, on which its legitimacy still rel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Internal Migration and the Continuity of Local Elites in North China, 1949–1965</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thew Noellert, Xiangning 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findings from historical microdata that suggest former rural elites effectively preserved their socio-economic advantages into the early People's Republic of China (PRC, circa 1949–1965) by exploiting urban–rural differences in government policies. In particular, former rural elites were three to four times more likely than poor peasants to move to a nearby town, and this urbanization was highly associated with socio-economic privileges in a rapidly developing economy, including both income and educational opportunities. We also find evidence that after 1949, former rural elites who did urbanize were more likely than their poor peasant counterparts to find industrial job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he Normative Biography: International Higher Education Fever among China's Middle-class Families</w:t>
      </w:r>
    </w:p>
    <w:p>
      <w:pPr>
        <w:pStyle w:val="Normal"/>
        <w:rPr>
          <w:rFonts w:ascii="Arial" w:hAnsi="Arial" w:cs="Arial"/>
          <w:b/>
          <w:b/>
        </w:rPr>
      </w:pPr>
      <w:r>
        <w:rPr>
          <w:rFonts w:cs="Arial" w:ascii="Arial" w:hAnsi="Arial"/>
          <w:b/>
        </w:rPr>
        <w:t>Authors: Zhe Wang, Xuerui H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explores the international higher education (IHE) fever gripping China's middle-class families. Drawing on data gathered from 69 qualitative interviews with Chinese middle-class international students whose education is financially supported by their families, the paper points out that the desire for IHE is influenced by the pursuit of the “normative biography,” a term conceptualized by the authors to refer to the societal expectations that prescribe the specific life milestones and sequences that young middle-class adults should follow on their life trajectories. IHE is perceived as an important pathway to help such young adults meet these social expectations. Moreover, parental support for IHE is not only an educational investment but also assists offspring in conforming to the normative biography. This paper enriches the understanding of how educational practices are influenced by broader sociocultural contexts in contemporary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En)countering State-led Sinicization: Critical Discursive Responses from Roman Catholics in China</w:t>
      </w:r>
    </w:p>
    <w:p>
      <w:pPr>
        <w:pStyle w:val="Normal"/>
        <w:rPr>
          <w:rFonts w:ascii="Arial" w:hAnsi="Arial" w:cs="Arial"/>
          <w:b/>
          <w:b/>
        </w:rPr>
      </w:pPr>
      <w:r>
        <w:rPr>
          <w:rFonts w:cs="Arial" w:ascii="Arial" w:hAnsi="Arial"/>
          <w:b/>
        </w:rPr>
        <w:t>Authors: Chit Wai John Mo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2015, President Xi Jinping proclaimed the principle of the Sinicization of religions. Since then, it has become the Communist Party's guiding thought in religious governance. However, so far little is known about how it is perceived by everyday religious practitioners, especially Christians. Based on textual analysis of speeches and writings by leaders of the Catholic Church in China, and 50 in-depth interviews with Catholic practitioners from the mainland and Hong Kong, this paper examines how Catholics (en)counter the public transcript created by the state. Church leaders at the national level publicly embrace Sinicization and appropriate the Church's teaching on inculturation, another transcript, as its justification. However, the everyday practitioners interviewed for this study refused to embrace this discourse. Instead, they adopted one of three discursive strategies: rejection, evasion and empathy. All fell short of endorsing the state's discourse. The findings suggest that the Church's transcript enables Catholic practitioners to critically (en)counter the state's transcrip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Digital Silk Road between National Rhetoric and Provincial Ambitions</w:t>
      </w:r>
    </w:p>
    <w:p>
      <w:pPr>
        <w:pStyle w:val="Normal"/>
        <w:rPr>
          <w:rFonts w:ascii="Arial" w:hAnsi="Arial" w:cs="Arial"/>
          <w:b/>
          <w:b/>
        </w:rPr>
      </w:pPr>
      <w:r>
        <w:rPr>
          <w:rFonts w:cs="Arial" w:ascii="Arial" w:hAnsi="Arial"/>
          <w:b/>
        </w:rPr>
        <w:t>Authors: Elisa Oreglia, Weidi Zh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igital Silk Road (DSR) is usually described as the digital component of the Belt and Road Initiative that is reshaping the digital world order. Most existing research is concerned with the possible long-term consequences of the DSR rather than on what the DSR encompasses, how it developed and how it has changed since it was announced in 2015. We address this gap by reconstructing the origins of the DSR within China, with a focus on both rhetoric and concrete plans as they developed between central and provincial actors. We collected and analysed a corpus of 31 national and 130 provincial DSR-related plans. In contrast to prevailing views of the DSR as a unified, outward-facing strategy, we show that after an initial surge of related documents, the central government ceased to discuss the DSR in a meaningful way. Provincial governments then appropriated its rhetoric to legitimize their own digitization agendas, including upgrading infrastructure in poorer provinces and remaining plugged into export markets for those with an IT industry. Rather than reshaping the digital world order, the DSR has been appropriated by some provincial governments to attempt, mostly unsuccessfully, to shore up their own digital amb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How Do Toothless Tigers Bite? Extra-institutional Governance and Internet Censorship by Local Governments in China</w:t>
      </w:r>
    </w:p>
    <w:p>
      <w:pPr>
        <w:pStyle w:val="Normal"/>
        <w:rPr>
          <w:rFonts w:ascii="Arial" w:hAnsi="Arial" w:cs="Arial"/>
          <w:b/>
          <w:b/>
        </w:rPr>
      </w:pPr>
      <w:r>
        <w:rPr>
          <w:rFonts w:cs="Arial" w:ascii="Arial" w:hAnsi="Arial"/>
          <w:b/>
        </w:rPr>
        <w:t>Authors: Tony Huiquan Zhang, Jianhua Xu, Jinji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 has constructed a rigorous state apparatus to control its online social content. To date, research has largely focused on the central government's cyber control, but the less studied local cyberspace administrative forces are also important. Our fieldwork and interviews at a county-level cyberspace administration office (CAO) in east China reveal that the local CAO had been rendered a “toothless tiger” with insufficient technology, power and labour. However, it has made up for these deficiencies by utilizing systems such as outsourced surveillance, organized mass reporting and personnel secondment. We contend that these practices, which we label “extra-institutional governance” (EIG), emerge when bureaucracies with limited resources face external pressures. The findings shed light on how censorship machines operate in local governments in China and reveal the general dynamics of how bureaucratic organizations adapt to environmental press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Expertise and Responsiveness in People's Political Consultative Conferences</w:t>
      </w:r>
    </w:p>
    <w:p>
      <w:pPr>
        <w:pStyle w:val="Normal"/>
        <w:rPr>
          <w:rFonts w:ascii="Arial" w:hAnsi="Arial" w:cs="Arial"/>
          <w:b/>
          <w:b/>
        </w:rPr>
      </w:pPr>
      <w:r>
        <w:rPr>
          <w:rFonts w:cs="Arial" w:ascii="Arial" w:hAnsi="Arial"/>
          <w:b/>
        </w:rPr>
        <w:t>Authors: Felix Wiebrech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benefits do inclusive institutions offer authoritarian rulers? Previous research has studied delegate behaviour in authoritarian institutions but has been less well-equipped to assess government reactions to it. Analysing the case of one People's Political Consultative Conference in China, I argue that an overlooked key benefit of inclusive institutions is their provision of expertise. Drawing on novel data comprising more than 9,000 policy suggestions submitted by delegates, delegates' biographies and the corresponding government responses, I illustrate that the government generally values suggestions that signal expertise. While this is especially true for departments of a more technocratic nature, I also find that members of the institutional leadership are systematically favoured. These findings provide an important addition to our understanding of the role of authoritarian institutions in policymaking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Mitigating Missingness in Analysing Chinese Policy and Implications for the Fragility of Our Knowledge Base</w:t>
      </w:r>
    </w:p>
    <w:p>
      <w:pPr>
        <w:pStyle w:val="Normal"/>
        <w:rPr>
          <w:rFonts w:ascii="Arial" w:hAnsi="Arial" w:cs="Arial"/>
          <w:b/>
          <w:b/>
        </w:rPr>
      </w:pPr>
      <w:r>
        <w:rPr>
          <w:rFonts w:cs="Arial" w:ascii="Arial" w:hAnsi="Arial"/>
          <w:b/>
        </w:rPr>
        <w:t>Authors: Vincent Bruss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cess challenges for China researchers have increased, including for online research. This paper focuses on one subset of such challenges: policy documents. As no studies have to date analysed variation in data availability over time, researchers studying official documents risk conflating variation in transparency with actual policy change. This paper analyses missingness and finds that publication of policy documents under China's “open government information” initiative increased until the mid-late 2010s but then began to decrease. A key determinant of policy transparency is whether a document is related to citizens’ daily lives, as opposed to national security. Furthermore, nearly 20 per cent of policy documents become unavailable two years after their publication. The paper concludes with a discussion on how to mitigate these challenges.</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rPr>
        <w:t>以下是书评：</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Global Civil Society and China Anthony J. Spires. Cambridge: Cambridge University Press, 2024. 86 pp. £17.00 (pbk). ISBN 9781009184168</w:t>
      </w:r>
    </w:p>
    <w:p>
      <w:pPr>
        <w:pStyle w:val="Normal"/>
        <w:rPr>
          <w:rFonts w:ascii="Arial" w:hAnsi="Arial" w:cs="Arial"/>
          <w:b/>
          <w:b/>
        </w:rPr>
      </w:pPr>
      <w:r>
        <w:rPr>
          <w:rFonts w:cs="Arial" w:ascii="Arial" w:hAnsi="Arial"/>
          <w:b/>
        </w:rPr>
        <w:t>Authors: Carolyn L. H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Global Civil Society and China” by Anthony J. Spi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Emergence of China's Smart State Edited by Rogier Creemers, Straton Papagianneas and Adam Knight. Lanham, MD: Rowman and Littlefield, 2024. ix + 250 pp. £85.00 (hbk). ISBN 9781538184417</w:t>
      </w:r>
    </w:p>
    <w:p>
      <w:pPr>
        <w:pStyle w:val="Normal"/>
        <w:rPr>
          <w:rFonts w:ascii="Arial" w:hAnsi="Arial" w:cs="Arial"/>
          <w:b/>
          <w:b/>
        </w:rPr>
      </w:pPr>
      <w:r>
        <w:rPr>
          <w:rFonts w:cs="Arial" w:ascii="Arial" w:hAnsi="Arial"/>
          <w:b/>
        </w:rPr>
        <w:t>Authors: Jian D.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Emergence of China's Smart State” by Rogier Creemers, Straton Papagianneas and Adam Knigh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he War for Chinese Talent in America: The Politics of Technology and Knowledge in Sino-U.S. Relations David Zweig. Ann Arbor, MI: Association for Asian Studies, 2024. xxiv + 222 pp. $26.00; £22.00 (pbk). ISBN 9781952636493</w:t>
      </w:r>
    </w:p>
    <w:p>
      <w:pPr>
        <w:pStyle w:val="Normal"/>
        <w:rPr>
          <w:rFonts w:ascii="Arial" w:hAnsi="Arial" w:cs="Arial"/>
          <w:b/>
          <w:b/>
        </w:rPr>
      </w:pPr>
      <w:r>
        <w:rPr>
          <w:rFonts w:cs="Arial" w:ascii="Arial" w:hAnsi="Arial"/>
          <w:b/>
        </w:rPr>
        <w:t>Authors: Cong C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War for Chinese Talent in America: The Politics of Technology and Knowledge in Sino-U.S. Relations” by David Zwei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Developmental Peace: Theorizing China's Approach to International Peacebuilding Wenting Meng. Stuttgart: Ibidem-Verlag, 2023. 187 pp. €29.90; $34.00 (pbk). ISBN 9783838219073</w:t>
      </w:r>
    </w:p>
    <w:p>
      <w:pPr>
        <w:pStyle w:val="Normal"/>
        <w:rPr>
          <w:rFonts w:ascii="Arial" w:hAnsi="Arial" w:cs="Arial"/>
          <w:b/>
          <w:b/>
        </w:rPr>
      </w:pPr>
      <w:r>
        <w:rPr>
          <w:rFonts w:cs="Arial" w:ascii="Arial" w:hAnsi="Arial"/>
          <w:b/>
        </w:rPr>
        <w:t>Authors: Courtney J. Fu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evelopmental Peace: Theorizing China's Approach to International Peacebuilding” by Wenting Me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Hedging the China Threat: US-Taiwan Security Relations Since 1949 Shao-cheng Sun. Boulder and London: Lynne Rienner, 2024. 373 pp. $125.00 (hbk). ISBN 9781685859961</w:t>
      </w:r>
    </w:p>
    <w:p>
      <w:pPr>
        <w:pStyle w:val="Normal"/>
        <w:rPr>
          <w:rFonts w:ascii="Arial" w:hAnsi="Arial" w:cs="Arial"/>
          <w:b/>
          <w:b/>
        </w:rPr>
      </w:pPr>
      <w:r>
        <w:rPr>
          <w:rFonts w:cs="Arial" w:ascii="Arial" w:hAnsi="Arial"/>
          <w:b/>
        </w:rPr>
        <w:t>Authors: Andrew Scobe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Hedging the China Threat: US-Taiwan Security Relations Since 1949” by Shao-cheng Sun.</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Ocean Governance and Conflict in the East and South China Sea: Negotiating Natural Resources, Institutions and Power Christian Schultheiss. Amsterdam: Amsterdam University Press, 2024. 382 pp. €146.00 (hbk). ISBN 978946372899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Krask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Ocean Governance and Conflict in the East and South China Sea: Negotiating Natural Resources, Institutions and Power” by Christian Schulthei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Defying Beijing: Societal Resistance to the Belt and Road in Myanmar Debby Chan. Canberra: ANU Press, 2024. 284 pp. AU$60.00 (also available Open Access). ISBN 9781760466350</w:t>
      </w:r>
    </w:p>
    <w:p>
      <w:pPr>
        <w:pStyle w:val="Normal"/>
        <w:rPr>
          <w:rFonts w:ascii="Arial" w:hAnsi="Arial" w:cs="Arial"/>
          <w:b/>
          <w:b/>
        </w:rPr>
      </w:pPr>
      <w:r>
        <w:rPr>
          <w:rFonts w:cs="Arial" w:ascii="Arial" w:hAnsi="Arial"/>
          <w:b/>
        </w:rPr>
        <w:t>Authors: Renaud Egretea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Defying Beijing: Societal Resistance to the Belt and Road in Myanmar” by Debby Cha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Rising Power, Limited Influence: The Politics of Chinese Investments in Europe and the Liberal International Order Edited by Indrajit Roy, Jappe Eckhardt, Dimitrios Stroikos and Simona Davidescu. Oxford: Oxford University Press, 2024. 266 pp. £76.00 (hbk). ISBN 9780192887115</w:t>
      </w:r>
    </w:p>
    <w:p>
      <w:pPr>
        <w:pStyle w:val="Normal"/>
        <w:rPr>
          <w:rFonts w:ascii="Arial" w:hAnsi="Arial" w:cs="Arial"/>
          <w:b/>
          <w:b/>
        </w:rPr>
      </w:pPr>
      <w:r>
        <w:rPr>
          <w:rFonts w:cs="Arial" w:ascii="Arial" w:hAnsi="Arial"/>
          <w:b/>
        </w:rPr>
        <w:t>Authors: Jeremy Garlic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Rising Power, Limited Influence: The Politics of Chinese Investments in Europe and the Liberal International Order” by Indrajit Roy, Jappe Eckhardt, Dimitrios Stroikos and Simona Davidescu.</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China's Age of Abundance: Origins, Ascendance, and Aftermath Feng Wang. Cambridge, Cambridge University Press, 2024. 272 pp. £25.99 (pbk). ISBN 9781009444927</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jörn Gustafsso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hina's Age of Abundance: Origins, Ascendance, and Aftermath” by Feng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Cutting the Mass Line: Water, Politics, and Climate in Southwest China Andrea E. Pia. Baltimore, MD: Johns Hopkins University Press, 2024. xxii + 340 pp. $49.95 (pbk). ISBN 9781421448848</w:t>
      </w:r>
    </w:p>
    <w:p>
      <w:pPr>
        <w:pStyle w:val="Normal"/>
        <w:rPr>
          <w:rFonts w:ascii="Arial" w:hAnsi="Arial" w:cs="Arial"/>
          <w:b/>
          <w:b/>
        </w:rPr>
      </w:pPr>
      <w:r>
        <w:rPr>
          <w:rFonts w:cs="Arial" w:ascii="Arial" w:hAnsi="Arial"/>
          <w:b/>
        </w:rPr>
        <w:t>Authors: Stevan Harr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utting the Mass Line: Water, Politics, and Climate in Southwest China” by Andrea E. Pi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Self-development Ethics and Politics in China Today: A Keyword Approach Edited by Gil Hizi. Amsterdam: Amsterdam University Press, 2024. 313 pp. €136.00 (hbk). ISBN 9789463723992</w:t>
      </w:r>
    </w:p>
    <w:p>
      <w:pPr>
        <w:pStyle w:val="Normal"/>
        <w:rPr>
          <w:rFonts w:ascii="Arial" w:hAnsi="Arial" w:cs="Arial"/>
          <w:b/>
          <w:b/>
        </w:rPr>
      </w:pPr>
      <w:r>
        <w:rPr>
          <w:rFonts w:cs="Arial" w:ascii="Arial" w:hAnsi="Arial"/>
          <w:b/>
        </w:rPr>
        <w:t>Authors: Andrew B. Kipn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elf-development Ethics and Politics in China Today: A Keyword Approach” by Gil Hizi.</w:t>
      </w:r>
    </w:p>
    <w:p>
      <w:pPr>
        <w:pStyle w:val="Normal"/>
        <w:rPr>
          <w:rFonts w:ascii="Arial" w:hAnsi="Arial" w:cs="Arial"/>
        </w:rPr>
      </w:pPr>
      <w:r>
        <w:rPr>
          <w:rFonts w:cs="Arial" w:ascii="Arial" w:hAnsi="Arial"/>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Contemporary Chinese Celebrities: Moral Transgressions, Rights Defence and Public Concerns Shenshen Cai. London: Bloomsbury Academic, 2024. 168 pp. £85.00 (hbk). ISBN 9781350409460</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Sulliv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Contemporary Chinese Celebrities: Moral Transgressions, Rights Defence and Public Concerns” by Shenshen Ca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Experimentalist Constitutions: Subnational Policy Innovations in China, India, and the United States Yueduan Wang. Cambridge, MA: Harvard University Asia Center, 2024. 278 pp. $45.00 (hbk). ISBN 9780674295896</w:t>
      </w:r>
    </w:p>
    <w:p>
      <w:pPr>
        <w:pStyle w:val="Normal"/>
        <w:rPr>
          <w:rFonts w:ascii="Arial" w:hAnsi="Arial" w:cs="Arial"/>
          <w:b/>
          <w:b/>
        </w:rPr>
      </w:pPr>
      <w:r>
        <w:rPr>
          <w:rFonts w:cs="Arial" w:ascii="Arial" w:hAnsi="Arial"/>
          <w:b/>
        </w:rPr>
        <w:t>Authors: David S. La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Experimentalist Constitutions: Subnational Policy Innovations in China, India, and the United States” by Yueduan Wa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8</w:t>
      </w:r>
      <w:r>
        <w:rPr>
          <w:rFonts w:cs="Arial" w:ascii="Arial" w:hAnsi="Arial"/>
          <w:b/>
        </w:rPr>
        <w:t>. Title:</w:t>
      </w:r>
      <w:r>
        <w:rPr>
          <w:rFonts w:cs="Arial" w:ascii="Arial" w:hAnsi="Arial"/>
          <w:b/>
        </w:rPr>
        <w:t xml:space="preserve"> </w:t>
      </w:r>
      <w:r>
        <w:rPr>
          <w:rFonts w:cs="Arial" w:ascii="Arial" w:hAnsi="Arial"/>
          <w:b/>
        </w:rPr>
        <w:t>Translation, Disinformation, and Wuhan Diary: Anatomy of a Transpacific Cyber Campaign Michael Berry. Cham: Palgrave Macmillan, 2022. xv + 232 pp. £24.99 (pbk). ISBN 9783031168581</w:t>
      </w:r>
    </w:p>
    <w:p>
      <w:pPr>
        <w:pStyle w:val="Normal"/>
        <w:rPr>
          <w:rFonts w:ascii="Arial" w:hAnsi="Arial" w:cs="Arial"/>
          <w:b/>
          <w:b/>
        </w:rPr>
      </w:pPr>
      <w:r>
        <w:rPr>
          <w:rFonts w:cs="Arial" w:ascii="Arial" w:hAnsi="Arial"/>
          <w:b/>
        </w:rPr>
        <w:t>Authors: Gary Rawnsley</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ranslation, Disinformation, and Wuhan Diary: Anatomy of a Transpacific Cyber Campaign” by Michael Berry.</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9</w:t>
      </w:r>
      <w:r>
        <w:rPr>
          <w:rFonts w:cs="Arial" w:ascii="Arial" w:hAnsi="Arial"/>
          <w:b/>
        </w:rPr>
        <w:t>. Title:</w:t>
      </w:r>
      <w:r>
        <w:rPr>
          <w:rFonts w:cs="Arial" w:ascii="Arial" w:hAnsi="Arial"/>
          <w:b/>
        </w:rPr>
        <w:t xml:space="preserve"> </w:t>
      </w:r>
      <w:r>
        <w:rPr>
          <w:rFonts w:cs="Arial" w:ascii="Arial" w:hAnsi="Arial"/>
          <w:b/>
        </w:rPr>
        <w:t>Soda Science: Making the World Safe for Coca-Cola Susan Greenhalgh. Chicago, IL: University of Chicago Press, 2024. 354 pp. $25.00 (pbk) ISBN 978022683473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phen L. Morg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Soda Science: Making the World Safe for Coca-Cola” by Susan Greenhalg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0</w:t>
      </w:r>
      <w:r>
        <w:rPr>
          <w:rFonts w:cs="Arial" w:ascii="Arial" w:hAnsi="Arial"/>
          <w:b/>
        </w:rPr>
        <w:t>. Title:</w:t>
      </w:r>
      <w:r>
        <w:rPr>
          <w:rFonts w:cs="Arial" w:ascii="Arial" w:hAnsi="Arial"/>
          <w:b/>
        </w:rPr>
        <w:t xml:space="preserve"> </w:t>
      </w:r>
      <w:r>
        <w:rPr>
          <w:rFonts w:cs="Arial" w:ascii="Arial" w:hAnsi="Arial"/>
          <w:b/>
        </w:rPr>
        <w:t>Tuberculosis Control and Institutional Change in Shanghai, 1911–2011 Rachel S. Core. Hong Kong: Hong Kong University Press, 2023. xvi + 216 pp. HK$395.00 (hbk). ISBN 9789888754267</w:t>
      </w:r>
    </w:p>
    <w:p>
      <w:pPr>
        <w:pStyle w:val="Normal"/>
        <w:rPr>
          <w:rFonts w:ascii="Arial" w:hAnsi="Arial" w:cs="Arial"/>
          <w:b/>
          <w:b/>
        </w:rPr>
      </w:pPr>
      <w:r>
        <w:rPr>
          <w:rFonts w:cs="Arial" w:ascii="Arial" w:hAnsi="Arial"/>
          <w:b/>
        </w:rPr>
        <w:t>Authors: David Luesin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uberculosis Control and Institutional Change in Shanghai, 1911–2011” by Rachel S. Co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1</w:t>
      </w:r>
      <w:r>
        <w:rPr>
          <w:rFonts w:cs="Arial" w:ascii="Arial" w:hAnsi="Arial"/>
          <w:b/>
        </w:rPr>
        <w:t>. Title:</w:t>
      </w:r>
      <w:r>
        <w:rPr>
          <w:rFonts w:cs="Arial" w:ascii="Arial" w:hAnsi="Arial"/>
          <w:b/>
        </w:rPr>
        <w:t xml:space="preserve"> </w:t>
      </w:r>
      <w:r>
        <w:rPr>
          <w:rFonts w:cs="Arial" w:ascii="Arial" w:hAnsi="Arial"/>
          <w:b/>
        </w:rPr>
        <w:t>Universal and Particular: Ideological Developments in the Contemporary Chinese Confucian Revival Movement (2000–2020) Wei Shi. Leiden: Brill, 2023. 252 pp. €115.00 (hbk). ISBN 9789004687936</w:t>
      </w:r>
    </w:p>
    <w:p>
      <w:pPr>
        <w:pStyle w:val="Normal"/>
        <w:rPr>
          <w:rFonts w:ascii="Arial" w:hAnsi="Arial" w:cs="Arial"/>
          <w:b/>
          <w:b/>
        </w:rPr>
      </w:pPr>
      <w:r>
        <w:rPr>
          <w:rFonts w:cs="Arial" w:ascii="Arial" w:hAnsi="Arial"/>
          <w:b/>
        </w:rPr>
        <w:t>Authors: Daniel A. Bell</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Universal and Particular: Ideological Developments in the Contemporary Chinese Confucian Revival Movement (2000–2020)” by Wei Sh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2</w:t>
      </w:r>
      <w:r>
        <w:rPr>
          <w:rFonts w:cs="Arial" w:ascii="Arial" w:hAnsi="Arial"/>
          <w:b/>
        </w:rPr>
        <w:t>. Title:</w:t>
      </w:r>
      <w:r>
        <w:rPr>
          <w:rFonts w:cs="Arial" w:ascii="Arial" w:hAnsi="Arial"/>
          <w:b/>
        </w:rPr>
        <w:t xml:space="preserve"> </w:t>
      </w:r>
      <w:r>
        <w:rPr>
          <w:rFonts w:cs="Arial" w:ascii="Arial" w:hAnsi="Arial"/>
          <w:b/>
        </w:rPr>
        <w:t>The Rise of Modern Chinese Thought Wang Hui (edited by Michael Gibbs Hill). Cambridge, MA: Harvard University Press, 2023. xxviii + 1059 pp. $75.00 (hbk). ISBN 9780674046764</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er Zarrow</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Rise of Modern Chinese Thought Wang Hui” by Michael Gibbs Hi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3</w:t>
      </w:r>
      <w:r>
        <w:rPr>
          <w:rFonts w:cs="Arial" w:ascii="Arial" w:hAnsi="Arial"/>
          <w:b/>
        </w:rPr>
        <w:t>. Title:</w:t>
      </w:r>
      <w:r>
        <w:rPr>
          <w:rFonts w:cs="Arial" w:ascii="Arial" w:hAnsi="Arial"/>
          <w:b/>
        </w:rPr>
        <w:t xml:space="preserve"> </w:t>
      </w:r>
      <w:r>
        <w:rPr>
          <w:rFonts w:cs="Arial" w:ascii="Arial" w:hAnsi="Arial"/>
          <w:b/>
        </w:rPr>
        <w:t>The Conscience of the Party: Hu Yaobang, China's Communist Reformer Robert L. Suettinger. Cambridge, MA: Harvard University Press, 2024. 488 pp. $39.95 (hbk) ISBN 9780674272804</w:t>
      </w:r>
    </w:p>
    <w:p>
      <w:pPr>
        <w:pStyle w:val="Normal"/>
        <w:rPr>
          <w:rFonts w:ascii="Arial" w:hAnsi="Arial" w:cs="Arial"/>
          <w:b/>
          <w:b/>
        </w:rPr>
      </w:pPr>
      <w:r>
        <w:rPr>
          <w:rFonts w:cs="Arial" w:ascii="Arial" w:hAnsi="Arial"/>
          <w:b/>
        </w:rPr>
        <w:t>Authors: Alexander V. Pantsov</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Conscience of the Party: Hu Yaobang, China's Communist Reformer” by Robert L. Suetting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4</w:t>
      </w:r>
      <w:r>
        <w:rPr>
          <w:rFonts w:cs="Arial" w:ascii="Arial" w:hAnsi="Arial"/>
          <w:b/>
        </w:rPr>
        <w:t>. Title:</w:t>
      </w:r>
      <w:r>
        <w:rPr>
          <w:rFonts w:cs="Arial" w:ascii="Arial" w:hAnsi="Arial"/>
          <w:b/>
        </w:rPr>
        <w:t xml:space="preserve"> </w:t>
      </w:r>
      <w:r>
        <w:rPr>
          <w:rFonts w:cs="Arial" w:ascii="Arial" w:hAnsi="Arial"/>
          <w:b/>
        </w:rPr>
        <w:t>Man in a Hurry: Murray MacLehose and Colonial Autonomy in Hong Kong Ray Yep. Hong Kong: Hong Kong University Press, 2024. xi + 202 pp. HK$295.00 (hbk). ISBN 9898888842926</w:t>
      </w:r>
    </w:p>
    <w:p>
      <w:pPr>
        <w:pStyle w:val="Normal"/>
        <w:rPr>
          <w:rFonts w:ascii="Arial" w:hAnsi="Arial" w:cs="Arial"/>
          <w:b/>
          <w:b/>
        </w:rPr>
      </w:pPr>
      <w:r>
        <w:rPr>
          <w:rFonts w:cs="Arial" w:ascii="Arial" w:hAnsi="Arial"/>
          <w:b/>
        </w:rPr>
        <w:t>Authors: Priscilla Robert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n in a Hurry: Murray MacLehose and Colonial Autonomy in Hong Kong” by Ray Yep.</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5</w:t>
      </w:r>
      <w:r>
        <w:rPr>
          <w:rFonts w:cs="Arial" w:ascii="Arial" w:hAnsi="Arial"/>
          <w:b/>
        </w:rPr>
        <w:t>. Title:</w:t>
      </w:r>
      <w:r>
        <w:rPr>
          <w:rFonts w:cs="Arial" w:ascii="Arial" w:hAnsi="Arial"/>
          <w:b/>
        </w:rPr>
        <w:t xml:space="preserve"> </w:t>
      </w:r>
      <w:r>
        <w:rPr>
          <w:rFonts w:cs="Arial" w:ascii="Arial" w:hAnsi="Arial"/>
          <w:b/>
        </w:rPr>
        <w:t>Taiwan's Presidents: Profiles of the Majestic Six John F. Copper. London and New York: Routledge, 2024. 242 pp. £36.99 (pbk). ISBN 978103269790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nathan Sulliva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aiwan's Presidents: Profiles of the Majestic Six” by John F. Copp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6</w:t>
      </w:r>
      <w:r>
        <w:rPr>
          <w:rFonts w:cs="Arial" w:ascii="Arial" w:hAnsi="Arial"/>
          <w:b/>
        </w:rPr>
        <w:t>. Title:</w:t>
      </w:r>
      <w:r>
        <w:rPr>
          <w:rFonts w:cs="Arial" w:ascii="Arial" w:hAnsi="Arial"/>
          <w:b/>
        </w:rPr>
        <w:t xml:space="preserve"> </w:t>
      </w:r>
      <w:r>
        <w:rPr>
          <w:rFonts w:cs="Arial" w:ascii="Arial" w:hAnsi="Arial"/>
          <w:b/>
        </w:rPr>
        <w:t>Women and Their Warlords: Domesticating Militarism in Modern China Kate Merkel-Hess. Chicago, IL: University of Chicago Press, 2024. 245 pp. $45.00 (hbk). ISBN 9780226834306</w:t>
      </w:r>
    </w:p>
    <w:p>
      <w:pPr>
        <w:pStyle w:val="Normal"/>
        <w:rPr>
          <w:rFonts w:ascii="Arial" w:hAnsi="Arial" w:cs="Arial"/>
          <w:b/>
          <w:b/>
        </w:rPr>
      </w:pPr>
      <w:r>
        <w:rPr>
          <w:rFonts w:cs="Arial" w:ascii="Arial" w:hAnsi="Arial"/>
          <w:b/>
        </w:rPr>
        <w:t>Authors: Jennifer Bond</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Women and Their Warlords: Domesticating Militarism in Modern China” by Kate Merkel-H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7</w:t>
      </w:r>
      <w:r>
        <w:rPr>
          <w:rFonts w:cs="Arial" w:ascii="Arial" w:hAnsi="Arial"/>
          <w:b/>
        </w:rPr>
        <w:t>. Title:</w:t>
      </w:r>
      <w:r>
        <w:rPr>
          <w:rFonts w:cs="Arial" w:ascii="Arial" w:hAnsi="Arial"/>
          <w:b/>
        </w:rPr>
        <w:t xml:space="preserve"> </w:t>
      </w:r>
      <w:r>
        <w:rPr>
          <w:rFonts w:cs="Arial" w:ascii="Arial" w:hAnsi="Arial"/>
          <w:b/>
        </w:rPr>
        <w:t>The Making of China's Post Office: Sovereignty, Modernization, and the Connection of a Nation Weipin Tsai. Cambridge, MA: Harvard University Asia Center, 2024. 450 pp. $75.00 (hbk). ISBN 9780674295889</w:t>
      </w:r>
    </w:p>
    <w:p>
      <w:pPr>
        <w:pStyle w:val="Normal"/>
        <w:rPr>
          <w:rFonts w:ascii="Arial" w:hAnsi="Arial" w:cs="Arial"/>
          <w:b/>
          <w:b/>
        </w:rPr>
      </w:pPr>
      <w:r>
        <w:rPr>
          <w:rFonts w:cs="Arial" w:ascii="Arial" w:hAnsi="Arial"/>
          <w:b/>
        </w:rPr>
        <w:t>Authors: Lane J. Harris</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The Making of China's Post Office: Sovereignty, Modernization, and the Connection of a Nation” by Weipin Tsai.</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38</w:t>
      </w:r>
      <w:r>
        <w:rPr>
          <w:rFonts w:cs="Arial" w:ascii="Arial" w:hAnsi="Arial"/>
          <w:b/>
        </w:rPr>
        <w:t>. Title:</w:t>
      </w:r>
      <w:r>
        <w:rPr>
          <w:rFonts w:cs="Arial" w:ascii="Arial" w:hAnsi="Arial"/>
          <w:b/>
        </w:rPr>
        <w:t xml:space="preserve"> </w:t>
      </w:r>
      <w:r>
        <w:rPr>
          <w:rFonts w:cs="Arial" w:ascii="Arial" w:hAnsi="Arial"/>
          <w:b/>
        </w:rPr>
        <w:t>Main Melody Films: Hong Kong Directors in Mainland China Yiu-Wai Chu. Edinburgh: Edinburgh University Press, 2022. viii + 280 pp. £19.99 (pbk). ISBN 978147449387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uby Cheung</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ain Melody Films: Hong Kong Directors in Mainland China” by Yiu-Wai Chu.</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5-07T08:00:00Z</dcterms:modified>
  <cp:revision>186</cp:revision>
  <dc:subject/>
  <dc:title/>
</cp:coreProperties>
</file>