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4, Issue 4,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ichard R Nelson (1930–2025): Evolutionary economist and innovation scholar</w:t>
      </w:r>
    </w:p>
    <w:p>
      <w:pPr>
        <w:pStyle w:val="Normal"/>
        <w:rPr>
          <w:rFonts w:ascii="Arial" w:hAnsi="Arial" w:cs="Arial"/>
          <w:b/>
          <w:b/>
        </w:rPr>
      </w:pPr>
      <w:r>
        <w:rPr>
          <w:rFonts w:cs="Arial" w:ascii="Arial" w:hAnsi="Arial"/>
          <w:b/>
        </w:rPr>
        <w:t>Authors: Ben R. Martin, W. Edward Steinmu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ttempts to set out systematically Richard Nelson's contributions to the economics of innovation and to the emerging field of innovation studies. While focusing mainly on his fundamental research contributions, it also examines his impact on policy as well as his work supervising students and mentoring young researchers. In addition, it highlights his role at the centre of an expanding international network of scholars working to build the field of innovation studies over the last 60 years, and helping to imbue it with a set of values emphasizing openness, collaboration and intellectual genero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processual approach to skill changes in digital automation: The case of the platform economy in the service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 Linzhou Xing, Naubahar Shari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the “processual approach” to skill changes in the current wave of digital automation, which imposes comprehensive and complex impacts on skills. The approach conceptualizes work as a set of processes, each consisting of a sequence of events. In each event, a worker and/or machine make judgments and take actions to move to the next event. The processual approach asks whether and how machines influence workers' judgments or actions during each event and interrupt or transform relationships between judgments and actions. The approach enables micro-to-middle-range, inductive theorization of skill changes. To further refine the approach and demonstrate how to apply the approach, we study the case of taxi and ride-hailing, finding that service skill changes emphasize the repositioning and refocusing of skills and the interruption of workers' micro-adaptations rather than the replacement or elimination of skills. We also compare our theory with the classic Zuboffian reskilling thesis, revealing that the dual potential—automating and informating—of the current automation technologies influence distinct and separate parts of organizations, excluding platform workers from opportunities to learn transferable skills. The processual approach avoids pre-assigned and hierarchical categorization of skills, adopts a symmetric view of the role of technological and social factors in skill changes, and applies to a wide spectrum of work, especially servic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nealogical academic inbreeding and its effect on performance: Evidence for scientists at Dutch universities (1815–194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a Capponi, Koen Fren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view academic inbreeding as detrimental to academic careers. We argue that the effects of inbreeding on individual careers depend on the stage of the lifecycle of local research programs at universities. We propose a new ‘genealogical’ view whereby scientists are considered ‘inbred’ if their PhD was supervised by a professor who holds a PhD from the same university and within the same discipline. We can then measure ‘genealogical academic inbreeding’ by reconstructing the number of generations of inbreds preceding an individual scholar at the time of PhD training. We test the effect of inbreeding on seven academic performance indicators for 473 scientists at Dutch universities during the period 1815–1943. We further investigate the main local research programs across disciplines and universities in The Netherlands using historical sources. Our analysis provides evidence that inbreeding generally enhances academic performance, but only in the early lifecycle stages of a new intellectual m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cing entrepreneurial spillovers: Evidence from the U.S. State Small Business Credit initiative and Kickstar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uafaa Hmaddi, Lauren Lanahan, Alex Mur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lves into the multi-faceted relationship between large-scale institutional programs designed to alleviate financial constraints for small businesses and their extended impact on surrounding entrepreneurial ecosystems. We explore if and how entrepreneurial spillovers may occur through different channels which collectively stimulate market competition, promote latent ideas, and influence resource allocation for early-stage entrepreneurial activity. We contribute to the measurement of entrepreneurial spillovers by tracing the often-overlooked aspect of failed entrepreneurial outcomes, while also tracing successes. In addition, we unpack how, where, and when such spillovers occur. By leveraging the staggered entry of the US State Small Business Credit Initiative, we estimate the differential effect of program entry on Kickstarter activity at the US county level. We report positive and economically meaningful spillovers across the range of successful and failed outcomes. Moreover, we find that increasing the scope of disbursement from the large-scale institutional program (i.e., disbursement of smaller funding rations to more small business recipients) rather than scale (i.e., disbursement of larger funding rations to fewer small business recipients) accelerates entrepreneurial spillovers; we identify a complementary effect for counties with greater resource endowments; and we identify various lags of impact (i.e., a two-year lag for failed outcomes and three-year lag for successful outcomes) attesting to dynamic trends in timing of the spillover return. This study contributes to the literature on spillovers from large-scale institutional programs and offers implications for practice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re jobs for our foes? Global R&amp;D strategy in the age of techno-nation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gseok David Yoon, Evis Sinani, Marina Papanastassiou, Ioannis G. Econom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rising techno-nationalism, MNEs (multinational enterprises) face heightened scrutiny over the legitimacy of their cross-border R&amp;D investments, especially in host countries with strained diplomatic relations with the MNEs' home countries. Drawing from a realism-based international relations perspective and legitimacy theory, our study explores the effect of diplomatic relations between home and host countries on MNEs' global R&amp;D strategy. We find that, in the face of adversarial diplomatic relations, MNEs increase their commitment to R&amp;D-related jobs as a strategy to gain legitimacy. This finding extends the R&amp;D internationalization literature by informing how MNEs navigate their efforts for legitimacy of their global R&amp;D investments in an era marked by techno-nation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chnology discontinuation as a continuous process: diesel, sustainability, and the politics of delay</w:t>
      </w:r>
    </w:p>
    <w:p>
      <w:pPr>
        <w:pStyle w:val="Normal"/>
        <w:rPr>
          <w:rFonts w:ascii="Arial" w:hAnsi="Arial" w:cs="Arial"/>
          <w:b/>
          <w:b/>
        </w:rPr>
      </w:pPr>
      <w:r>
        <w:rPr>
          <w:rFonts w:cs="Arial" w:ascii="Arial" w:hAnsi="Arial"/>
          <w:b/>
        </w:rPr>
        <w:t>Authors: Stefania Sardo, Sebastian M. Pfotenh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scontinuation of technologies - such as combustion engines, coal and nuclear power generation, or certain types of plastics - has become central to debates on sustainability, public health, and safety. Much of the existing literature and policy discourse, however, treats discontinuation as a discrete, well-defined phase at the end of a technology's lifecycle and as the implicit flipside of technology introduction. In this article, we propose conceptualizing discontinuation as a continuous process that unfolds throughout the entirety of a technology's lifespan, playing a critical role in its long-term survival. Drawing on a longitudinal, in-depth case study of diesel cars in Europe, we analyze how significant discontinuation pressures have existed for decades, repeatedly challenging, destabilizing, reconfiguring, and ultimately re-stabilizing diesel as a socio-technical system. We present a framework that captures how discontinuation efforts emerge, gain credibility, evolve, or are dismissed in relation to broader, stable imaginaries of socially desirable futures. In the case of diesel, we find that discontinuation efforts and counter-efforts specifically engaged two competing imaginaries of sustainability - one focused on local air quality and the other on global climate change - which allowed actors to strategically frame and rationalize the technology in ways that served their interests. By viewing discontinuation controversies as an inherent and continuous feature of a technology's durability, new policy options come to the fore. These include the need to shift the focus from the technology in question to what persists underneath, challenging the stability of underlying sustainability framings rather than merely reacting to moments of crisis. It also entails scrutinizing the politics of delay and the “technological neutrality”, which tend to favor continuation, and treating discontinuation policy more seriously as a form of innovation policy supported by long-term strategies, toolkits, and equivalent levels of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female finance penalty: Why are women less successful in academic finance than related fields?</w:t>
      </w:r>
    </w:p>
    <w:p>
      <w:pPr>
        <w:pStyle w:val="Normal"/>
        <w:rPr>
          <w:rFonts w:ascii="Arial" w:hAnsi="Arial" w:cs="Arial"/>
          <w:b/>
          <w:b/>
        </w:rPr>
      </w:pPr>
      <w:r>
        <w:rPr>
          <w:rFonts w:cs="Arial" w:ascii="Arial" w:hAnsi="Arial"/>
          <w:b/>
        </w:rPr>
        <w:t>Authors: Chris Brooks, Lisa Schopohl, Ran Tao, James Walker, Millie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publication patterns of male and female finance scholars, contrasting them with their counterparts in the related fields of accounting, economics and general management by analysing a large sample of more than 400,000 journal outputs spanning over two decades. We show that, in particularly stark contrast to accounting and management publications, women are vastly under-represented as authors of finance ones. Further, our results demonstrate that work produced by female finance academics is published in lower-rated journals and garners fewer citations, a phenomenon we refer to as the ‘female finance penalty’. We find that the topics on which women in academic finance work and the methodological approaches they use are highly associated with this penalty. In particular, we show that female finance authors are more likely to engage in interdisciplinary and qualitative work, and to investigate topics that are linked with lower research success. Moreover, when it comes to journal placement, we find that female-authored work in finance is ‘penalised’ more for its interdisciplinarity than that authored by men. Finally, we show that female finance authors are less likely to be affiliated to US-based or highly ranked institutions – factors that typically increase both publication success and future citation – and when they are, there is some evidence that their citation rates are less likely to benefit from these affiliations than those of their male colleag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the degree of early-stage failure on entrepreneurial pivoting and success: Evidence from crowd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a Berchicci, Mark Bo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s often respond to early-stage failure by pivoting their nascent ventures. While the nature of the experienced failure is likely to play a crucial role in determining how an entrepreneur will respond, it remains unclear how different failure experiences influence entrepreneurs to engage in different types of pivots. This study explores how the degree of failure affects the extent to which entrepreneurs engage in market positioning pivots, by targeting a different customer segment, and/or in campaign narrative pivots, where they change the narrative about how the venture will fulfil a relevant customer need. Using data from 8262 crowdfunding campaign pairs, each consisting of an initial failed campaign and a subsequent campaign on Kickstarter's reward-based crowdfunding platform, we investigate how the degree of early-stage failure affects the extent to which entrepreneurs engage in these two types of pivots. We also explore the impact of these pivots on subsequent crowdfunding campaign success. Our findings indicate that the greater the failure, the more substantial the narrative pivot, whereas the likelihood of a market positioning pivot only greatly increases after experiencing very severe failures. Contrary to our expectations, both pivots are negatively associated with subsequent campaign success. Post-hoc analyses reveal that when entrepreneurs pivoted, instead of becoming more similar to successful campaigns, they tended to move away from the strategies of successful campaigns. The findings of this exploratory study highlight the important role of the failure experience in understanding different types of entrepreneurial pivots. They also suggest that researchers might want to revisit the widely held assumption that pivoting away from a failing position inherently improves a venture's chances of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patent fee reform lower the bar? Evidence from the deferred patent examination system in Japan</w:t>
      </w:r>
    </w:p>
    <w:p>
      <w:pPr>
        <w:pStyle w:val="Normal"/>
        <w:rPr>
          <w:rFonts w:ascii="Arial" w:hAnsi="Arial" w:cs="Arial"/>
          <w:b/>
          <w:b/>
        </w:rPr>
      </w:pPr>
      <w:r>
        <w:rPr>
          <w:rFonts w:cs="Arial" w:ascii="Arial" w:hAnsi="Arial"/>
          <w:b/>
        </w:rPr>
        <w:t>Authors: Masayo Kani, Yoichiro Nishimura</w:t>
      </w:r>
    </w:p>
    <w:p>
      <w:pPr>
        <w:pStyle w:val="Normal"/>
        <w:rPr/>
      </w:pPr>
      <w:r>
        <w:rPr>
          <w:rFonts w:cs="Arial" w:ascii="Arial" w:hAnsi="Arial"/>
          <w:b/>
        </w:rPr>
        <w:t>Abstract:</w:t>
      </w:r>
      <w:r>
        <w:rPr>
          <w:rFonts w:cs="Arial" w:ascii="Arial" w:hAnsi="Arial"/>
        </w:rPr>
        <w:t xml:space="preserve"> </w:t>
      </w:r>
      <w:r>
        <w:rPr>
          <w:rFonts w:cs="Arial" w:ascii="Arial" w:hAnsi="Arial"/>
        </w:rPr>
        <w:t>The patent fee system is a substantial policy tool that enables the quality control of patents. In this study, we empirically examine whether the 2011 patent reform in Japan, which reduced the level of patent examination fees, has had a negative effect on the quality of pre-examination patents and post-examination patents. Using a difference-in-differences approach with comprehensive Japanese patent data, we find that even if there has been a negative effect of the 2011 patent reform on the quality of pre-examination patents, its impact has been very limited. In contrast, we find no negative effect of the 2011 patent reform on the quality of post-examination patents. We also find that the negative impact of the 2011 patent reform can be observed only in the lower tail of the patent quality index distribution, not in the upper tail. Thus, we conclude that the detrimental effect of the reform on patent quality in Japan has been negligi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5-28T08:52:00Z</dcterms:modified>
  <cp:revision>168</cp:revision>
  <dc:subject/>
  <dc:title/>
</cp:coreProperties>
</file>