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rganization Science</w:t>
      </w:r>
    </w:p>
    <w:p>
      <w:pPr>
        <w:pStyle w:val="Normal"/>
        <w:jc w:val="center"/>
        <w:rPr>
          <w:rFonts w:ascii="Arial" w:hAnsi="Arial" w:cs="Arial"/>
          <w:b/>
          <w:b/>
          <w:sz w:val="22"/>
          <w:szCs w:val="22"/>
        </w:rPr>
      </w:pPr>
      <w:r>
        <w:rPr>
          <w:rFonts w:cs="Arial" w:ascii="Arial" w:hAnsi="Arial"/>
          <w:b/>
          <w:sz w:val="22"/>
          <w:szCs w:val="22"/>
        </w:rPr>
        <w:t>Volume 36, Issue 2, Mar/Apr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autious Exploitation: Learning and Search in Problems of Evaluation and Discovery.</w:t>
      </w:r>
    </w:p>
    <w:p>
      <w:pPr>
        <w:pStyle w:val="Normal"/>
        <w:rPr>
          <w:rFonts w:ascii="Arial" w:hAnsi="Arial" w:cs="Arial"/>
          <w:b/>
          <w:b/>
        </w:rPr>
      </w:pPr>
      <w:r>
        <w:rPr>
          <w:rFonts w:cs="Arial" w:ascii="Arial" w:hAnsi="Arial"/>
          <w:b/>
        </w:rPr>
        <w:t>Authors: Levinthal, Daniel A.; Schliesmann, Dani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lying the macrophenomenon of organizational search lie two central mechanisms: belief updating and explicit strategies of exploration/exploitation. We find that slow learning with respect to belief updating, in conjunction with a strategy of exploration/exploitation heavily tilted toward exploitation, leads to an effective process of organizational adaptation in a wide variety of settings. This joint search strategy can be thought of as "cautious exploitation." Belief updating proves to be a more effective catalyst to search, facilitating both the process of discovery of alternatives and persistence in favorable alternatives, than an explicit strategy of exploration. However, it is important to consider the boundary conditions around this finding. Problems of search differ in important respects: from settings that are primarily problems of discovery where the critical challenge is identifying a promising alternative, but its promise is self-evident once identified, to problems of evaluation where assessing the merit of alternatives that are identified is itself a challenge. We find that our conventional wisdom about the role of explicit strategies of exploration holds in settings that are primarily problems of discovery. However, when the evaluation of alternatives is problematic and assessed through experience with a given alternative, we find that the macrophenomenon of effective organizational search is best realized with slow rates of belief updating in conjunction with an explicit strategy of exploration/exploitation that is tilted to be highly exploita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When Your Friend is My Friend: How Loyalty Prompts Support for Indirect Ties in Moral Dilemma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ry, Zachariah; Hildreth, John Angus 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are some criminals able to get away with wrongdoing for months or even years? Here, we consider the role of loyalty in facilitating networks of support for wrongdoers, examining whether the obligations of loyalty to direct ties (here, brokers) transfer through individuals' social networks to their indirect ties, prompting them to support those indirect ties in moral dilemmas. Integrating research on brokering, loyalty, relational identity, and social norms, we propose that loyalty to a broker will prompt an individual to support an indirect tie accused of wrongdoing because loyalty activates one's relational identity with the broker, which highlights the descriptive and relational injunctive norms associated with their role, leading them to view the broker's request to support an indirect tie accused of wrongdoing as falling within the bounds of their loyalty-based obligations to the broker. Specifically, these norms reveal to the actor their benevolence-based trust in the broker, their value alignment with the broker, and relational concerns for not granting the broker's request. We further demonstrate how a broker's history of creating divisions between people moderates how the actor sees the broker and reduces their willingness to grant the request. Across 11 preregistered studies (n = 2,249)—10 experiments and a field study—we found support for our hypotheses: the obligations of loyalty to brokers did indeed transfer to indirect ties accused of wrongdoing, regardless of the type of wrongdoing or strength of evidence presented against the accu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aking a Broader View: Female Directors, CEO Strategic Attention Breadth, and Firm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an, Lingling; McNamara, Gerry; Devers, Cynthia E.; Yonish, Lindsey 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isting research has shown that greater female membership on the board of directors has the potential to positively impact firm financial performance. However, the specific cognitive means through which these gender effects manifest remains unexplained. Our study sheds light on these cognitive means by examining how female board membership can influence chief executive officers (CEOs)' attention allocation. We integrate the literatures on upper echelons, strategic attention, and gender-based information processing research and argue that because women tend to exhibit broader and more comprehensive information search and processing than men, female directors, through their interactions with CEOs and service on boards, will bring broader insights and perspectives to the boards than male directors. Further, we propose the relationship between the number of female directors and CEO strategic attention breadth is conditioned by three CEO characteristics that can exert influence on CEO-board information exchange: CEO gender, tenure, and overpayment. Specifically, we propose that boards comprised of more women will exert a greater effect on the strategic attention breadth of male CEOs and CEOs with longer tenure but will have a smaller effect on the strategic attention breadth of CEOs who are overpaid. Finally, we propose that CEO attention breadth mediates the relationship between the number of female directors and firm performance. We test our arguments using a sample of S&amp;P 1500 firms and find broad support for our theorizing. Our study makes several key contributions to upper echelons and corporate governance, gender-based information processing, and executive attentio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oes a Theory-of-Value Add Value? Evidence from a Randomized Control Trial with Tanzanian Entrepreneu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garwal, Rajshree; Bacco, Francesca; Camuffo, Arnaldo; Coali, Andrea; …Wormald, Aud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Entrepreneurs making decisions under uncertainty are encouraged to evaluate their initial ideas through hypothesis testing, but entrepreneurial approaches vary in their emphasis on ex-ante theory development prior to collecting evidence. In this paper, we examine whether and how entrepreneurs benefit from adopting an evidence-based approach or a theory-and-evidence-based approach to decision making. We conducted a field experiment with Tanzanian agribusiness entrepreneurs by randomly assigning entrepreneurs to two different training conditions. We find that entrepreneurs in the theory-and-evidence–based condition have higher economic performance during the observation period following the intervention. We conjecture this result stems from differences in the types of changes enacted: entrepreneurs in the theory-and-evidence–based training make more coordinated changes that encompass both core and operational elements of their business model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oordination in Dynamic Teams: Investigating a Learning–Productivity Trade-Off.</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yo, Anna T.; Woolley, Anita Williams; John, Liny; March, Christine; …Nowalk, Andrew.</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rapid growth in the use of teams and multiple team membership has led more organizations to structure work around dynamic teams, characterized by short lifespans and fluid membership boundaries. This approach to organizing work makes it difficult for teams to work efficiently or to support the learning and growth of members. Given the importance of productivity and learning, we ask how these processes can be supported in dynamic teams. We do so in a randomized controlled field experiment conducted with 91 teams in a teaching hospital, a context in which physician trainees must learn while providing patient care in dynamic teams of care providers. We randomly assigned physician teams, or "core" teams, to launch their work with an intervention focused either on internal coordination among the core team members or on external coordination with a changing cast of external contributors such as nurses and specialists. We measured resulting levels of internal and external coordination over teams' week-long lifespans and observed that external coordination was associated with improved team efficiency, whereas internal coordination was associated with improved individual learning. Post hoc exploratory analysis suggested that individual learning was highest when teams achieved high levels of both internal and external coordination, and it was positively correlated with improvement in the team's patients' average length of hospital stay. We discuss the implications of the demonstrated causal effects of team launches, along with our exploratory findings, for the management of dynamic teams and the opportunities to mitigate potential trade-offs between learning and productiv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typicality and Accountability: Evidence from Five Experiments.</w:t>
      </w:r>
    </w:p>
    <w:p>
      <w:pPr>
        <w:pStyle w:val="Normal"/>
        <w:rPr>
          <w:rFonts w:ascii="Arial" w:hAnsi="Arial" w:cs="Arial"/>
          <w:b/>
          <w:b/>
        </w:rPr>
      </w:pPr>
      <w:r>
        <w:rPr>
          <w:rFonts w:cs="Arial" w:ascii="Arial" w:hAnsi="Arial"/>
          <w:b/>
        </w:rPr>
        <w:t>Authors: Betancourt, Nathan; Hoever, Inga J.; Wezel, Filippo Carl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interactive effect of organizational atypicality and accountability on evaluation. Prior research has shown that audience members sometimes react positively and other times negatively to atypical organizations or that the main effect of atypicality is not always consistent. We seek to further advance our understanding of this inconsistency in the assessment of atypical organizations. To do so, we focus on accountability, defined as a person's expectation that they may be asked to justify their choices to others. We theorize that accountability will influence the assessment of atypical organizations because it causes evaluators to think about justifying their decisions and considering what their audience will find acceptable. We investigate two different ways in which accountability, by making others' social expectations salient, shapes the effect of atypicality on appeal. First, when the preferences of the evaluator's audience are implicit, we propose that accountability will strengthen the negative effect of atypicality on evaluation. Second, when the preferences of the evaluator's audience are explicit, we propose that evaluators will conform to these preferences. When an evaluator is accountable to an audience that prefers typical organizations, atypicality will negatively affect evaluation. Conversely, when an evaluator is accountable to an audience that prefers atypical organizations, atypicality should positively affect evaluation. We tested these predications in five preregistered studies and found support for our predictions. These results help to explain variance in audience member's reactions to atypicality and suggest that accountability plays a fundamental role in the evaluation of atypical organiz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 Cognitive Network Perspective on Creativity: Theorizing Network Mobilization Scripts.</w:t>
      </w:r>
    </w:p>
    <w:p>
      <w:pPr>
        <w:pStyle w:val="Normal"/>
        <w:rPr>
          <w:rFonts w:ascii="Arial" w:hAnsi="Arial" w:cs="Arial"/>
          <w:b/>
          <w:b/>
        </w:rPr>
      </w:pPr>
      <w:r>
        <w:rPr>
          <w:rFonts w:cs="Arial" w:ascii="Arial" w:hAnsi="Arial"/>
          <w:b/>
        </w:rPr>
        <w:t>Authors: Biscaro, Claudio; Montanari, Fabrizi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interpersonal networks are paramount for creativity, much prior work has considered their interpretation and activation to be unambiguous. In this paper, we instead draw on the notion that interpersonal networks exist primarily as subjective representations—that is, cognitive networks—to explore their influence on network mobilization. Through an inductive study in which we follow the elaboration of creative ideas in a small organization, we reconstruct how different cognitive networks channel individuals to enact specific network mobilization scripts—activating specific ties and adopting particular forms of interpersonal engagement. We identify two network mobilization scripts stemming from loose and cohesive cognitive networks, respectively. The script stemming from loose cognitive networks leads individuals to activate and engage with a few intimate colleagues bluntly and directly, whereas the one arising from cohesive cognitive networks prods the activation of a larger set of ties and a courteous demeanor. Although both network mobilization scripts facilitate the elaboration of ideas, their effectiveness is contingent on their resonance with the cognitive network of the individuals who enact them and with the network mobilization scripts enacted by the alters who are activated. By showing that individuals with different cognitive networks mobilize their networks differently, we contribute to both the cognitive network literature and the social side of the creativity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Transmission of Economic Shocks in Multidivisional Organizations: An Empirical Analysis of the Global Retail Indust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ohl, Timo; McCann, Brian T.; Vroom, Gover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apital allocation research has long argued that divisions of multidivisional organizations may be relatively advantaged compared with standalone firms when external capital markets are less efficient. As a complement to this literature that largely focuses on deficiencies in the supply of external capital, we theorize about the effects of disruptions to internal capital markets. More specifically, we explore the impact of parent-level financial shocks on the growth of divisions. We first argue that the effects of a crisis in a parent country disrupt the supply of internal capital available to foreign divisions, resulting in significantly reduced asset growth in these divisions. Next, we offer an initial step toward developing comprehensive understanding of the contextual influences that may intensify or attenuate the effect of shocks by theorizing a broad set of moderators that consider the parent level, parent-division linkages, and the division level within multidivisional organizations. Analyses of 1,968 geographic divisions of multinational retailers across 92 host countries show that effects of parent financial crises on division investment depend on factors influencing the degree of parent exposure, shock transmission, and division adaptabili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terim CEO Successions: Implications for CEO Successor Selection and Subsequent Firm Performance.</w:t>
      </w:r>
    </w:p>
    <w:p>
      <w:pPr>
        <w:pStyle w:val="Normal"/>
        <w:rPr>
          <w:rFonts w:ascii="Arial" w:hAnsi="Arial" w:cs="Arial"/>
          <w:b/>
          <w:b/>
        </w:rPr>
      </w:pPr>
      <w:r>
        <w:rPr>
          <w:rFonts w:cs="Arial" w:ascii="Arial" w:hAnsi="Arial"/>
          <w:b/>
        </w:rPr>
        <w:t>Authors: Langan, Robert; Deuschel, Nicola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ior research highlights that interim CEO successions are disruptive for firms. Yet boards appoint interim CEOs in order to focus on finding the right person to take over permanently, suggesting they may offer benefits to CEO selection. Considering these two views, this paper compares the firm performance of CEOs appointed following an interim period with that of CEOs appointed in a direct succession. We argue that, owing to the disruption caused by the interim appointment, firm performance under a CEO appointed following an interim period will be poorer than under a CEO appointed in a direct succession. However, we posit that, in circumstances in which obtaining and processing the information relevant to CEO selection is more difficult, the interim period may be particularly helpful in selecting the most fitting successor and ultimately weakening the associated performance penalty. Using a sample of CEO successions that occurred in S&amp;P 1500 firms between the years 2002 and 2016, we find general support for our hypotheses. This paper, thus, demonstrates that the subsequent performance consequences of appointing an interim CEO depends on the difficulty of selecting the firm's next permanent CE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Path Coherence and Disruption in Routine Dynamics.</w:t>
      </w:r>
    </w:p>
    <w:p>
      <w:pPr>
        <w:pStyle w:val="Normal"/>
        <w:rPr>
          <w:rFonts w:ascii="Arial" w:hAnsi="Arial" w:cs="Arial"/>
          <w:b/>
          <w:b/>
        </w:rPr>
      </w:pPr>
      <w:r>
        <w:rPr>
          <w:rFonts w:cs="Arial" w:ascii="Arial" w:hAnsi="Arial"/>
          <w:b/>
        </w:rPr>
        <w:t>Authors: Kim, Inkyu; Pentland, Brian T.; Frank, Kenneth A.; Wolf, Julie Ry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evidence from a disruption of clinical documentation routines to propose a novel, predictive mechanism for routine dynamics based on path coherence. Path coherence refers to the continuity of situational attributes from one event to the next along a path, for example, a set of activities conducted by the same person has high actor coherence. Situational attributes include classic descriptors such as who, what, when, where, and why. To be recognized as a path, a minimal level of coherence is required, but path coherence can vary along a path. For example, in a medical clinic, typical paths flow from place to place (e.g., reception, waiting room, exam room) and involve different clinical staff (e.g., receptionist, nurse, physician). Using latent factor network models, we compare clinical documentation routines in five outpatient clinics before and after a technological disruption (an upgrade to the electronic health record system). We show that coherent paths are up to 14 times more likely to persist and up to 40 times more likely to form than less coherent paths. We use these findings to theorize about the role of path coherence in routine dynamics. Path coherence in narrative networks is like homophily in social networks, but with a completely different underlying mechanism. We discuss the implications of our findings for organizational path dependence, resilience, and inertia.</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4-23T09:07:00Z</dcterms:modified>
  <cp:revision>162</cp:revision>
  <dc:subject/>
  <dc:title/>
</cp:coreProperties>
</file>