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ministrative Science Quarterly</w:t>
      </w:r>
    </w:p>
    <w:p>
      <w:pPr>
        <w:pStyle w:val="Normal"/>
        <w:jc w:val="center"/>
        <w:rPr>
          <w:rFonts w:ascii="Arial" w:hAnsi="Arial" w:cs="Arial"/>
          <w:b/>
          <w:b/>
          <w:sz w:val="22"/>
          <w:szCs w:val="22"/>
        </w:rPr>
      </w:pPr>
      <w:r>
        <w:rPr>
          <w:rFonts w:cs="Arial" w:ascii="Arial" w:hAnsi="Arial"/>
          <w:b/>
          <w:sz w:val="22"/>
          <w:szCs w:val="22"/>
        </w:rPr>
        <w:t xml:space="preserve">Volume 70, Issue </w:t>
      </w:r>
      <w:r>
        <w:rPr>
          <w:rFonts w:cs="Arial" w:ascii="Arial" w:hAnsi="Arial"/>
          <w:b/>
          <w:sz w:val="22"/>
          <w:szCs w:val="22"/>
        </w:rPr>
        <w:t>1</w:t>
      </w:r>
      <w:r>
        <w:rPr>
          <w:rFonts w:cs="Arial" w:ascii="Arial" w:hAnsi="Arial"/>
          <w:b/>
          <w:sz w:val="22"/>
          <w:szCs w:val="22"/>
        </w:rPr>
        <w:t>,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sisting the Algorithmic Management of Science: Craft and Community After Generative AI</w:t>
      </w:r>
    </w:p>
    <w:p>
      <w:pPr>
        <w:pStyle w:val="Normal"/>
        <w:rPr>
          <w:rFonts w:ascii="Arial" w:hAnsi="Arial" w:cs="Arial"/>
          <w:b/>
          <w:b/>
        </w:rPr>
      </w:pPr>
      <w:r>
        <w:rPr>
          <w:rFonts w:cs="Arial" w:ascii="Arial" w:hAnsi="Arial"/>
          <w:b/>
        </w:rPr>
        <w:t>Authors: Beth A. Bechky, Gerald F. D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ssay in honor of ASQ's 70th volume surveys how technology-driven changes in scholarly publishing have introduced algorithmic management to organizational research. The internet greatly reduced the cost of publishing journals and prompted an orders-of-magnitude increase in the number of journals and articles while also foregrounding quantitative metrics for scholarship. Given the academic incentive system of publish or perish, the new online ecosystem has encouraged problematic practices by scholars and publishers that threaten the standards and values of organizational theory. The advent of generative artificial intelligence within this milieu is almost certain to worsen the publishing trends we have already experienced. Drawing on prior literature about the centrality of deep intellectual engagement through reading, writing, and interactions with colleagues, we propose a set of reforms to preserve the sacredness of craft and community at the core of our scholarly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asted? The Downstream Effects of Social Movement–Backed Occup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ace Augustine, Leanne Hedberg, Tae-Ung Choi, Michael Lounsbu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udies examining the impact of social movements on organizations have focused primarily on what leads to initial concessions in response to movement targeting. A key remaining question is what comes next, or how do movement priorities become institutionalized within organizations and across fields via downstream processes? We argue that central actors in these downstream efforts are members of occupations that have been created out of movement pressure on organizations. In this study, we examine the longitudinal evolution of a movement-backed occupation: recycling coordinators in higher education. By conducting historical, processual analyses of 25 years of online conversations among over 1,000 recycling coordinators, we identify three key tensions they faced in trying to embed practices and an ethos from the environmental movement and in trying to progress their organizations toward evolving movement concerns (from recycling to sustainability). We uncover how the coordinators navigated these tensions, finding that while they succeeded in institutionalizing recycling and expanding their organizations toward a new wave of movement concerns regarding sustainability, their occupation nonetheless experienced demise. Our findings set the foundation for future research on the downstream efforts and occupational actors that are vital for institutionalizing movement deman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igmatization by an Authoritarian Government: Russian NGOs Under the 2012 Foreign Agents La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stasiya Zavyal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ost organizational stigma research focuses on preexisting stigma, leaving largely unexplored the question of how the stigmatization process unfolds. The few studies on the stigmatization of organizations have not explored the dynamics between the stigmatizer and the stigmatized or the role of the government. I address these voids by explicating the process of top-down stigmatization of Russian NGOs after the passage of the 2012 foreign agents law. Through an inductive approach relying on archival data, online sources, and interviews, I uncover an authoritarian government’s deliberate stigmatization of select NGOs by assigning to them the resurrected historical label of “foreign agent.” I present a three-phase process model of stigmatization: stigmatizing label emergence, stigma enforcement and contestation, and stigma propagation. I also detail the iterative manner through which the government used burdening, isolating, and intimidating enforcement tactics and how the stigmatized organizations devised coping strategies: persist, adjust, dispute, and evade. The outcomes of the process were the broadening of the scope of targets and criteria for stigmatization and the NGOs’ destabilized existence. I highlight the critical roles of power imbalance, limited action by international authorities, and lagged media attention. I conclude by discussing how these findings may generalize beyond authoritarian regi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chanisms of Organizational Imprinting: From Entrepreneur to Organ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kus C. B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s can have a long-lasting impact on organizations they found, despite significant changes in the environment. Imprinting theory offers an explanation for this. Yet, knowledge of how imprinting occurs is still limited. Scholars have therefore called for more attention to processes and micro-level theories of imprinting, including the role of individuals. I therefore ask, how do entrepreneurs imprint organizations? Drawing on material from company archives, I conducted a longitudinal, historical case study of Zeiss, a German manufacturer of optical instruments, covering the period 1846–1990. I show how individual blueprints of the founder and his business partner were translated into persistent features of the organization through early decisions, teaching, role modeling, and formalized rules, which left structural, behavioral, and product imprints. The article extends theory on imprinting by shedding light on blueprints as sources of imprints, the multiple mechanisms by which individuals persistently shape core features of an organization, and the multiple organizational dimensions on which imprints are lef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eferral Triad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js de Vaan, Toby Stua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rd parties who refer clients to expert service providers help clients navigate market uncertainty by curating well-tailored matches between clients and experts and by facilitating post-match trust. We argue that these two functions often entail trade-offs because they require referrers to activate network relationships with different experts. While strong ties between referrers and experts promote trust between clients and experts, the presence of such ties reduces the likelihood that intermediaries refer clients to socially distal experts who may be better suited to serve clients’ needs. We examine this central and unexplored tension by using full population medical claims data for the state of Massachusetts. We find that when primary care physicians (PCPs) refer patients to specialists with whom the PCPs have strong ties, patients demonstrate more confidence in the specialists’ recommendations. However, a strong tie between the PCP and specialist also reduces the expertise match between a patient’s health condition and a specialist’s clinical experience. These findings suggest that the two central means by which referrers add value may be at odds with one another because they are maximized by the activation of different network 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mpetition in Collaboration: The Problem of (Mis)Aligned Perception</w:t>
      </w:r>
    </w:p>
    <w:p>
      <w:pPr>
        <w:pStyle w:val="Normal"/>
        <w:rPr>
          <w:rFonts w:ascii="Arial" w:hAnsi="Arial" w:cs="Arial"/>
          <w:b/>
          <w:b/>
        </w:rPr>
      </w:pPr>
      <w:r>
        <w:rPr>
          <w:rFonts w:cs="Arial" w:ascii="Arial" w:hAnsi="Arial"/>
          <w:b/>
        </w:rPr>
        <w:t>Authors: Sruthi Thatchenkery, Henning Piezun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benefits associated with interorganizational collaborations, they often fail to meet partnering firms’ expectations. A common issue is competitive tension between partners. Yet, competitive tension is a well-known issue in collaboration, such that partners should be able to set expectations and manage it accordingly. Why, then, does competitive tension often derail collaborations? We suggest that whether partners perceive each other as competitors is a key but understudied aspect of how competition shapes collaboration. We hypothesize that misaligned perception—one firm perceiving the other as a competitor but not vice versa—leads to misplaced expectations about partner behavior and collaboration performance and subsequent failure to meet those expectations. We test our theory in the U.S. software industry and find that collaborations characterized by misaligned perception are less likely to be renewed, even after controlling for partner quality and market overlap (i.e., objective competitive tension). Our examination of the social structure surrounding collaborations illustrates how the perceptions of third parties can moderate the effect of misaligned perception. We examine mechanisms and find that misalignment is linked to litigation between partners and lower collaboration performance. We contribute to the literatures on interfirm collaboration and on perception in social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arambee! A Triadic Perspective on Social Impact: Organizations, Evaluators, and Target Beneficiaries in Kenya</w:t>
      </w:r>
    </w:p>
    <w:p>
      <w:pPr>
        <w:pStyle w:val="Normal"/>
        <w:rPr>
          <w:rFonts w:ascii="Arial" w:hAnsi="Arial" w:cs="Arial"/>
          <w:b/>
          <w:b/>
        </w:rPr>
      </w:pPr>
      <w:r>
        <w:rPr>
          <w:rFonts w:cs="Arial" w:ascii="Arial" w:hAnsi="Arial"/>
          <w:b/>
        </w:rPr>
        <w:t>Authors: Anna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s often claim that their actions benefit others, for example in social impact initiatives, eliciting positive legitimacy evaluations from a broad range of audiences even though such initiatives may produce limited or even harmful effects on target beneficiaries. While scholars have begun to examine relational dynamics between organizations and evaluators who render judgments about organizational legitimacy, target beneficiaries have been typically considered as the passive recipients of positive or negative impacts of organizational actions. Drawing on qualitative data from a corporate social responsibility project in Kenya, this study reveals a triadic relationship (organization–evaluators–target beneficiaries) that establishes organizational legitimacy in the eyes of evaluators while generating substantive benefits for target beneficiaries. Far from being passive, target beneficiaries actively participated in the organizational legitimation process by corroborating, in their communications with evaluators, the organization’s social impact claims. This corroboration provided leverage for the target beneficiaries to negotiate organizational support in order for them to redirect off-the-shelf practices toward contextualized practices that generated substantive benefits to themselves. Going beyond the organization–evaluator dyad, the study contributes a triadic perspective on social impact and reveals how target beneficiaries’ participation can reshape the processes and outcomes of social impact cre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Entrepreneurialism and Society: New Theoretical Perspectives;</w:t>
      </w:r>
      <w:r>
        <w:rPr/>
        <w:t xml:space="preserve"> </w:t>
      </w:r>
      <w:r>
        <w:rPr>
          <w:rFonts w:cs="Arial" w:ascii="Arial" w:hAnsi="Arial"/>
          <w:b/>
        </w:rPr>
        <w:t>Entrepreneurialism and Society: Consequences and Mean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ia H. Thor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se books “Entrepreneurialism and Society: New Theoretical Perspectives” by Robert N. Eberhart and Michael Lounsbury, and “Entrepreneurialism and Society: Consequences and Meanings” by Robert N. Eberhart and Michael Lounsbur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ichel Anteby. The Interloper: Lessons from Resistance in the Field</w:t>
      </w:r>
    </w:p>
    <w:p>
      <w:pPr>
        <w:pStyle w:val="Normal"/>
        <w:rPr>
          <w:rFonts w:ascii="Arial" w:hAnsi="Arial" w:cs="Arial"/>
          <w:b/>
          <w:b/>
        </w:rPr>
      </w:pPr>
      <w:r>
        <w:rPr>
          <w:rFonts w:cs="Arial" w:ascii="Arial" w:hAnsi="Arial"/>
          <w:b/>
        </w:rPr>
        <w:t>Authors: Tammar B. Zilb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Interloper: Lessons from Resistance in the Field” by Michel Anteb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Christina Lubinski. Navigating Nationalism in Global Enterprise: A Century of Indo-German Business Relations</w:t>
      </w:r>
    </w:p>
    <w:p>
      <w:pPr>
        <w:pStyle w:val="Normal"/>
        <w:rPr>
          <w:rFonts w:ascii="Arial" w:hAnsi="Arial" w:cs="Arial"/>
          <w:b/>
          <w:b/>
        </w:rPr>
      </w:pPr>
      <w:r>
        <w:rPr>
          <w:rFonts w:cs="Arial" w:ascii="Arial" w:hAnsi="Arial"/>
          <w:b/>
        </w:rPr>
        <w:t>Authors: Stephanie De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avigating Nationalism in Global Enterprise: A Century of Indo-German Business Relations” by Christina Lubinsk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vev Lavie. The Cooperative Economy: A Solution to Societal Grand Challenges</w:t>
      </w:r>
    </w:p>
    <w:p>
      <w:pPr>
        <w:pStyle w:val="Normal"/>
        <w:rPr>
          <w:rFonts w:ascii="Arial" w:hAnsi="Arial" w:cs="Arial"/>
          <w:b/>
          <w:b/>
        </w:rPr>
      </w:pPr>
      <w:r>
        <w:rPr>
          <w:rFonts w:cs="Arial" w:ascii="Arial" w:hAnsi="Arial"/>
          <w:b/>
        </w:rPr>
        <w:t>Authors: Gerard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Cooperative Economy: A Solution to Societal Grand Challenges” by Dovev Lavi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bookmarkStart w:id="0" w:name="OLE_LINK3"/>
      <w:r>
        <w:rPr>
          <w:rFonts w:cs="Arial" w:ascii="Arial" w:hAnsi="Arial"/>
          <w:b/>
        </w:rPr>
        <w:t>Michèle Lamont.</w:t>
      </w:r>
      <w:bookmarkEnd w:id="0"/>
      <w:r>
        <w:rPr>
          <w:rFonts w:cs="Arial" w:ascii="Arial" w:hAnsi="Arial"/>
          <w:b/>
        </w:rPr>
        <w:t xml:space="preserve"> Seeing Others: How Recognition Works—and How It Can Heal a Divided World</w:t>
      </w:r>
    </w:p>
    <w:p>
      <w:pPr>
        <w:pStyle w:val="Normal"/>
        <w:rPr>
          <w:rFonts w:ascii="Arial" w:hAnsi="Arial" w:cs="Arial"/>
          <w:b/>
          <w:b/>
        </w:rPr>
      </w:pPr>
      <w:r>
        <w:rPr>
          <w:rFonts w:cs="Arial" w:ascii="Arial" w:hAnsi="Arial"/>
          <w:b/>
        </w:rPr>
        <w:t>Authors: Brandy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eeing Others: How Recognition Works—and How It Can Heal a Divided World” by Michèle Lamo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Peter H. Kim. How Trust Works: The Science of How Relationships Are Built, Broken, and Repaired</w:t>
      </w:r>
    </w:p>
    <w:p>
      <w:pPr>
        <w:pStyle w:val="Normal"/>
        <w:rPr>
          <w:rFonts w:ascii="Arial" w:hAnsi="Arial" w:cs="Arial"/>
          <w:b/>
          <w:b/>
        </w:rPr>
      </w:pPr>
      <w:r>
        <w:rPr>
          <w:rFonts w:cs="Arial" w:ascii="Arial" w:hAnsi="Arial"/>
          <w:b/>
        </w:rPr>
        <w:t>Authors: Oliver Schil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ow Trust Works: The Science of How Relationships Are Built, Broken, and Repaired” by Peter H. Ki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Christine E. Evans and Lars Lundgren. No Heavenly Bodies: A History of Satellite Communications Infrastructure</w:t>
      </w:r>
    </w:p>
    <w:p>
      <w:pPr>
        <w:pStyle w:val="Normal"/>
        <w:rPr>
          <w:rFonts w:ascii="Arial" w:hAnsi="Arial" w:cs="Arial"/>
          <w:b/>
          <w:b/>
        </w:rPr>
      </w:pPr>
      <w:r>
        <w:rPr>
          <w:rFonts w:cs="Arial" w:ascii="Arial" w:hAnsi="Arial"/>
          <w:b/>
        </w:rPr>
        <w:t>Authors: Chad Nav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No Heavenly Bodies: A History of Satellite Communications Infrastructure” by Christine E. Evans and Lars Lundgre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illiam S. Harvey. Reputations at Stake</w:t>
      </w:r>
    </w:p>
    <w:p>
      <w:pPr>
        <w:pStyle w:val="Normal"/>
        <w:rPr>
          <w:rFonts w:ascii="Arial" w:hAnsi="Arial" w:cs="Arial"/>
          <w:b/>
          <w:b/>
        </w:rPr>
      </w:pPr>
      <w:r>
        <w:rPr>
          <w:rFonts w:cs="Arial" w:ascii="Arial" w:hAnsi="Arial"/>
          <w:b/>
        </w:rPr>
        <w:t>Authors: Donald Lan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eputations at Stake” by William S. Harve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3-12T08:58:00Z</dcterms:modified>
  <cp:revision>204</cp:revision>
  <dc:subject/>
  <dc:title/>
</cp:coreProperties>
</file>