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3, Issue 3, March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rganizing Modular Production.</w:t>
      </w:r>
    </w:p>
    <w:p>
      <w:pPr>
        <w:pStyle w:val="Normal"/>
        <w:rPr>
          <w:rFonts w:ascii="Arial" w:hAnsi="Arial" w:cs="Arial"/>
          <w:b/>
          <w:b/>
        </w:rPr>
      </w:pPr>
      <w:r>
        <w:rPr>
          <w:rFonts w:cs="Arial" w:ascii="Arial" w:hAnsi="Arial"/>
          <w:b/>
        </w:rPr>
        <w:t>Authors: Matouschek, Niko; Powell, Michael; Reich, Bryon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ducts are increasingly made by assembling separately produced modules. Motivated by the notion that a firm's production function drives its organization, we explore how modular production shapes a firm's communication structure. Decisions are partitioned into modules and require closer coordination within modules than across. Each agent knows the state his decision must be adapted to. The principal decides whom each agent tells about his state, given that each communication link comes at a cost. We show that optimal communication networks follow a simple threshold rule and exhibit the threshold property. We discuss comparative statics, applications, and empirical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ssecting Mechanisms of Financial Crises: Intermediation and Sent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shnamurthy, Arvind; Li, Wen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model of financial crises with both a financial amplification mechanism, via frictional intermediation, and a role for sentiment, via time-varying beliefs about an illiquidity state. The model accounts for the entire crisis cycle, matching data on the frothy precrisis behavior of asset markets and credit; the sharp transition to a crisis where asset values fall, disintermediation occurs, and output falls; and the slow postcrisis recovery in output. Both the intermediation and the belief mechanism are essential to match the crisis cycle. However, modeling the belief variation via either a Bayesian or a diagnostic model can match the broad patt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inancial Product Design in Decentralized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tek, Marzena; Yoon, Ji H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entralized trading motivates financial innovation, making synthetic products like derivatives nonredundant, even when all traders trade all assets. This nonredundancy arises because derivatives affect cross-security inference (information) and, in markets with large traders, equilibrium price impact (liquidity). The efficient securities differ from the underlying assets. While the market index/mutual funds are efficient in decentralized markets with competitive investors, heterogeneous portfolios that balance index tracking with liquidity transformation become efficient in markets with large traders. Efficient securities facilitate the trading of all fundamental risks but generally forgo hedging all contingencies to minimize the price impact costs associated with risk sharing and divers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y Do Couples and Singles Save during Retirement? Household Heterogeneity and Its Aggregate Imp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 Nardi, Mariacristina; French, Eric; Jones, John Bailey; McGee, R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a model of savings for retired couples and singles who face longevity and medical expense risks and in which couples can leave bequests both when the first spouse dies and when the last spouse dies. We show that saving motives vary by marital status, permanent income, and age. We find that most households save more for medical expenses than for bequests but that richer households and couples, who hold most of the wealth, save more for bequests. As a result, bequest motives are a key determinant of aggregate retirement weal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rade Policy Dynamics: Evidence from 60 Years of US-China Tra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ssandria, George; Khan, Shafaat Yar; Khederlarian, Armen; Ruhl, Kim J.;</w:t>
      </w:r>
      <w:r>
        <w:rPr/>
        <w:t xml:space="preserve"> </w:t>
      </w:r>
      <w:r>
        <w:rPr>
          <w:rFonts w:cs="Arial" w:ascii="Arial" w:hAnsi="Arial"/>
          <w:b/>
        </w:rPr>
        <w:t>Steinberg, Joseph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China's export growth to the United States from 1950 to 2008, using a structural model to disentangle the effects of past tariff changes from the effects of changes in expectations of future tariffs. We find that the effects of China's 1980 Normal Trade Relations (NTR) grant lasted past its 2001 accession to the World Trade Organization (WTO), and the likelihood of losing NTR status decreased significantly during 1986–92 but changed little thereafter. US manufacturing employment trends support our findings: industries more exposed to the 1980 reform have shed workers steadily since then without acceleration around China's WTO acc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cooped! Estimating Rewards for Priority in Science.</w:t>
      </w:r>
    </w:p>
    <w:p>
      <w:pPr>
        <w:pStyle w:val="Normal"/>
        <w:rPr>
          <w:rFonts w:ascii="Arial" w:hAnsi="Arial" w:cs="Arial"/>
          <w:b/>
          <w:b/>
        </w:rPr>
      </w:pPr>
      <w:r>
        <w:rPr>
          <w:rFonts w:cs="Arial" w:ascii="Arial" w:hAnsi="Arial"/>
          <w:b/>
        </w:rPr>
        <w:t>Authors: Hill, Ryan; Stein, Caroly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cientific community assigns credit or "priority" to individuals who publish an important discovery first. We examine the impact of losing a priority race (colloquially known as getting "scooped") on publication and career outcomes. To do so, we analyze data from structural biology where the nature of the scientific process together with the Protein Data Bank enables us to identify priority races and their outcomes. We find that scooped teams are less likely to publish in top journals and receive 21 percent fewer citations. We further study the implications of priority racing on research strategy, academic inequality, and scientist belief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stimating the Technology of Children's Skill Formation.</w:t>
      </w:r>
    </w:p>
    <w:p>
      <w:pPr>
        <w:pStyle w:val="Normal"/>
        <w:rPr>
          <w:rFonts w:ascii="Arial" w:hAnsi="Arial" w:cs="Arial"/>
          <w:b/>
          <w:b/>
        </w:rPr>
      </w:pPr>
      <w:r>
        <w:rPr>
          <w:rFonts w:cs="Arial" w:ascii="Arial" w:hAnsi="Arial"/>
          <w:b/>
        </w:rPr>
        <w:t>Authors: Agostinelli, Francesco; Wiswall, Matth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study the process of children's skill formation using a dynamic latent factor model to identify key features of the skill production function. We develop and estimate a joint dynamic process for latent investment and skill development, incorporating both static and dynamic complementarities between parental investments and children's skills in the technology of skill formation. Our analysis of US data reveals that early childhood investments (age 5–6) are highly effective for cognitive skill development, with greater marginal productivity for children with lower existing skills. This suggests that targeting interventions at disadvantaged young children is most beneficial.</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4-23T08:59:00Z</dcterms:modified>
  <cp:revision>177</cp:revision>
  <dc:subject/>
  <dc:title/>
</cp:coreProperties>
</file>