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Volume 38, Issue 2,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ecks and Balances and Institutional Gridlock: Implications for Authoritarianism</w:t>
      </w:r>
    </w:p>
    <w:p>
      <w:pPr>
        <w:pStyle w:val="Normal"/>
        <w:rPr>
          <w:rFonts w:ascii="Arial" w:hAnsi="Arial" w:cs="Arial"/>
          <w:b/>
          <w:b/>
        </w:rPr>
      </w:pPr>
      <w:r>
        <w:rPr>
          <w:rFonts w:cs="Arial" w:ascii="Arial" w:hAnsi="Arial"/>
          <w:b/>
        </w:rPr>
        <w:t>Authors: Fatih Serkant Adiguz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the world saw a wave of elected leaders attack democracy. Why do people support leaders who remove checks and balances? I argue that aspiring autocrats gain more popular support when they present these institutions as obstacles to getting things done. In doing so, they exploit a critical tension between the possibility of gridlock and the abuse of power, which is inherent in democratic institutions. Using cross-national data and leveraging an original survey experiment from Turkey, I show that effective checks and balances decrease democracy satisfaction and that aspiring autocrats gain more popular support when they present these institutions as obstacles. More interestingly, respondents perceive the aspiring autocrats' gridlock justification to dismantle checks and balances as a pro-democratic attempt to remove the obstacles to a policy-responsive regime. These results show that aspiring autocrats exploit the tension in democracies, making it harder for citizens to perceive the threat they f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twork dynamics in public health advisory systems: A comparative analysis of scientific advice for COVID-19 in Belgium, Quebec, Sweden, and Switzer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ine Lemor, Éric Montpetit, Shoghig Téhinian, Clarisse Van Belleghem, Steven Eichenberger, PerOla Öberg, Frédéric Varone, David Aubin, Jean-Louis Den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esents a dual-method approach to systematically analyze public health advisory networks during the COVID-19 pandemic across four jurisdictions: Belgium, Quebec, Sweden, and Switzerland. Using network analysis inspired by egocentric analysis and a subsystems approach adapted to public health, the research investigates network structures and their openness to new actors and ideas. The findings reveal significant variations in network configurations, with differences in density, centralization, and the role of central actors. The study also uncovers a relation between network openness and its structural attributes, highlighting the impact of network composition on the flow and control of expert advice. These insights into public health advisory networks contribute to understanding the interface between scientific advice and policymaking, emphasizing the importance of network characteristics in shaping the influence of expert advisors. The article underscores the relevance of systematic network descriptions in public policy, offering reflections on expert accountability, information diversity, and the broader implications for democratic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itical tax cycles in the US states: Opportunism versus ideological sincerity in governors' revenue propos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W. Douglas, John Szmer, Ringa Raud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politicians behave opportunistically regarding their tax proposals during the election cycle, or do they maintain ideological sincerity? We examine U.S. governors' revenue proposals between the years of 1989 and 2018 to assess gubernatorial behavior during election years. We find that governors, in general, do indeed follow a political budget cycle where they request lower revenues during election years. However, this finding is largely driven by Democratic governors asking for significantly lower revenues during election years when compared to non-election years. Republican governors are more ideologically sincere, maintaining behaviors that are consistent across the election cy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llective cognition in context: Explaining variation in the management of Europe's 2015 migration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lene Jug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gnition is an essential first step in crisis management. This article conceptualizes crisis cognition as a collective and context-dependent process. Drawing on cognitive sociology, I argue that governmental structures and culture/identity shape cognitive schemas and communicative practices essential for collective cognition. I apply this framework to compare governments' recognition of the 2015 migration crisis in Luxembourg and Germany, which showed a puzzling gap in crisis preparation. The qualitative analysis triangulates interviews and other sources. In Germany, complex responsibilities, adversarial bureaucratic identities, and hubris inhibited cognition. In small Luxembourg, simple government structures and collective identity emphasizing vulnerability fostered timely cognition and preparation. I consider country size as macro-level context that shapes government structures and officials' identities, and critically discuss its role as an underlying explanation. This study introduces a sociological perspective on cognition to public administration, shows through which mechanisms context affects collective behavior, and proposes a comparative explanation for effective crisis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litical corruption, political responsiveness and public trust: Testing the implicit exchange hypothe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sanupong Potipiro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ion of why electoral punishment of corrupt politicians fails to materialize continues to captivate scholars and practitioners. In this research, I draw upon implicit exchange theory to demonstrate that corrupt politicians may retain public trust if they are seen as responsive to the constituency. Analyses of survey data from 590 local business owners in two municipalities in Thailand reveal that political corruption negatively affected public trust, while political responsiveness had a positive effect. Furthermore, as expected, political responsiveness neutralized the trust-eroding effect of political corruption. Specifically, citizens showed higher levels of trust for politicians perceived as “corrupt but responsive” than for those considered “less corrupt but less responsive.” The results were observed after considering the influence of politician competence and local government performance. These findings paint a rather somber view, suggesting that political corruption in the presence of political responsiveness may create a “façade” of politicians' trustworthi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the content of digital complaints shapes bureaucratic responsiveness in Mumbai</w:t>
      </w:r>
    </w:p>
    <w:p>
      <w:pPr>
        <w:pStyle w:val="Normal"/>
        <w:rPr>
          <w:rFonts w:ascii="Arial" w:hAnsi="Arial" w:cs="Arial"/>
          <w:b/>
          <w:b/>
        </w:rPr>
      </w:pPr>
      <w:r>
        <w:rPr>
          <w:rFonts w:cs="Arial" w:ascii="Arial" w:hAnsi="Arial"/>
          <w:b/>
        </w:rPr>
        <w:t>Authors: Tanu Ku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do unelected officials respond to citizen complaints, and what are the implications for service delivery? In the formal complaint system for Mumbai's water sector, bureaucrats addressed 44% of the roughly 20,000 complaints lodged from 2016 to 2018. In line with literature on distributive politics, responsiveness to marginalized citizens is lower. Yet in interviews, officials emphasize that programmatic goals and capacity constraints lead to prioritization by what the complaint is about. In fact, once controlling for complaint content, the relationship between complainant identity and responsiveness disappears. Initial patterns of differential responsiveness by complainant identity arise from the fact that citizens from marginalized groups experience lower levels of service provision, which leads them to make complaints that are more difficult to address. The paper sheds light on the role of bureaucracy in e-governance and service delivery, showing administrative priorities in responding to complaints may perpetuate inequalities in service pro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imiting bureaucratic discretion? Analyzing the design and exercise of administrative judicial review in the welfare sector</w:t>
      </w:r>
    </w:p>
    <w:p>
      <w:pPr>
        <w:pStyle w:val="Normal"/>
        <w:rPr>
          <w:rFonts w:ascii="Arial" w:hAnsi="Arial" w:cs="Arial"/>
          <w:b/>
          <w:b/>
        </w:rPr>
      </w:pPr>
      <w:r>
        <w:rPr>
          <w:rFonts w:cs="Arial" w:ascii="Arial" w:hAnsi="Arial"/>
          <w:b/>
        </w:rPr>
        <w:t>Authors: Karin Leijon, Linda Mo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 framework for understanding how the design of administrative judicial review can circumscribe the discretion of different bureaucratic actors. The framework proposes that bureaucratic discretion is limited to a great extent if courts can (i) overturn bureaucratic decisions on substantive grounds, (ii) review decisions associated with high economic costs, and (iii) issue detailed instructions for how rulings are to be implemented. Applying the framework to the Swedish case, we first show that the legislative design of the judicial review process allows administrative courts to greatly limit the discretion of senior officials and street-level bureaucrats. Second, we show that Swedish courts defer to the expertise of bureaucratic actors in the welfare sector by sparingly overturning decisions. However, when courts actually overturn decisions, they frequently limit bureaucratic discretion by issuing detailed judgments in high-cost cases, possibly undermining the conditions for good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lational dynamics under close supervision: Examining transnational cooperation in regulatory oversigh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os Bravo-Laguna, David Levi-Fa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reasing institutionalization of regulatory oversight worldwide has not resulted in the creation of numerous formal channels of transnational regulatory oversight cooperation. Despite its puzzling nature, this circumstance has barely attracted scholarly attention. Additionally, the study of cooperation across transgovernmental regulatory networks with actors having low autonomy from central governments remains under-researched. We fill these literature gaps by applying insights from the policy networks literature to identify drivers of transnational regulatory oversight cooperation. Combining Exponential Random Graph Models with semi-structured interviews, we show that commonalities in administrative traditions drive cooperation. Innovative bodies become sources of best practices. Conversely, exchanges between countries with similar regulatory oversight settings or preferences are rare, perhaps due to their low independence from their political principals. These results suggest that regulatory oversight actors use relational opportunities and general country features as cues for transnational cooperation, instead of adopting strategic partnerships with better mat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government and citizen-state relations: Evidence from a randomized information campaign with the Botswana Unified Revenue Service</w:t>
      </w:r>
    </w:p>
    <w:p>
      <w:pPr>
        <w:pStyle w:val="Normal"/>
        <w:rPr>
          <w:rFonts w:ascii="Arial" w:hAnsi="Arial" w:cs="Arial"/>
          <w:b/>
          <w:b/>
        </w:rPr>
      </w:pPr>
      <w:r>
        <w:rPr>
          <w:rFonts w:cs="Arial" w:ascii="Arial" w:hAnsi="Arial"/>
          <w:b/>
        </w:rPr>
        <w:t>Authors: Sebastian Ziaja, Markus Geray, David Sebudubudu, Armin von Sch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government services are often heralded as a silver bullet for governments willing to engage more meaningfully with citizens. Evidence on the effectiveness of these measures for improving citizen-state relations is scarce, however. Most studies examining e-government focus on efficiency considerations; few consider potential effects on citizen-state relations. The present study analyses the effect of an information treatment about the availability of e-government services on citizen perceptions of government responsiveness. We conducted an experiment in cooperation with the Botswana Unified Revenue Service that randomly assigned registered taxpayers to receive a short message on their mobile phones. Our results indicate that the treatment has a significant, positive effect on the perception that the government addresses citizen needs, and more so for respondents with lower income. The findings suggest that, by affecting how citizens assess political realities, e-government can play an important role in shaping citizen-state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red flag for public goods? The correlates of civil society restrictions</w:t>
      </w:r>
    </w:p>
    <w:p>
      <w:pPr>
        <w:pStyle w:val="Normal"/>
        <w:rPr>
          <w:rFonts w:ascii="Arial" w:hAnsi="Arial" w:cs="Arial"/>
          <w:b/>
          <w:b/>
        </w:rPr>
      </w:pPr>
      <w:r>
        <w:rPr>
          <w:rFonts w:cs="Arial" w:ascii="Arial" w:hAnsi="Arial"/>
          <w:b/>
        </w:rPr>
        <w:t>Authors: Hannah Smidt, Neil J. Mitchell, Kristin M. Bak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increasingly restrict civil society organizations (CSOs). Different theories converge on the expectation that CSOs are important for public goods. A largely unexplored implication is that increased restrictions on CSOs will signal the under-delivery of public goods. Using data on government-imposed restrictions on CSOs for a global sample of countries, we test this implication. Controlling for unobserved cross-country heterogeneity, temporal shocks, and confounding variables, we find that the accumulation of restrictions on CSOs negatively correlate with public goods-oriented government spending and positively correlate with corruption and clientelism in the future. Our evidence also suggests that the mechanism underpinning these findings is that persistent restrictions on CSOs negatively correlate with engaged society and, to some extent, protest. While global governance actors warn of the negative consequences of restrictions on CSOs, our analyses provide evidence that restrictions are indeed a red flag for governments' failure to live up to their public goods commi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uropean union funding of interest groups: Reassessing the balancing function and the promotion of good organizational practices</w:t>
      </w:r>
    </w:p>
    <w:p>
      <w:pPr>
        <w:pStyle w:val="Normal"/>
        <w:rPr>
          <w:rFonts w:ascii="Arial" w:hAnsi="Arial" w:cs="Arial"/>
          <w:b/>
          <w:b/>
        </w:rPr>
      </w:pPr>
      <w:r>
        <w:rPr>
          <w:rFonts w:cs="Arial" w:ascii="Arial" w:hAnsi="Arial"/>
          <w:b/>
        </w:rPr>
        <w:t>Authors: Rosa Sanchez Salgado, Marcel Hanegraaff, Michele Crep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ion of the legitimacy of government funding of interest groups as a democratic practice has been extensively discussed by scholars. On the one hand, research suggests that well-resourced interest groups are better equipped to capture European Union (EU) funds, raising some questions regarding the elitist character of the EU system of interest representation. On the other hand, EU funds have been found to address imbalances in the system of interest representation by directing funding streams toward underrepresented citizen groups. The present study contributes to this open discussion, by 1) analyzing to which extent findings from previous studies can be replicated with a more nuanced research design and by employing the largest existing dataset on interest groups and EU funding, and by 2) testing new hypotheses inspired by an alternative theoretical focus to mainstream approaches: associative democracy. To do so, we use data from the Comparative Interest Group Survey, a dataset of almost 2500 organizations across eight EU countries (Belgium, the Netherlands, Sweden, Portugal, Slovenia, Lithuania, the Czech Republic and Poland) and at the EU level. Our results offer two main contributions. By replicating recent studies, our findings nuance conclusions drawn this far regarding existing biases in the EU system of interest representation: it is true that rich and experienced interest groups are more likely to obtain EU funding. However, EU funding is also more likely to be allocated to NGOs, especially when they operate in business-dominated policy areas. Moreover, we find that EU funds are not as concentrated in EU-15 member states as previously thought. Finally, inspired by associative democracy, we show that EU funding is more often allocated where good practices are in place. These include membership representation as core function and membership influence over internal decision-mak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rivers of transnational administrative coordination on super-wicked policy issues: The role of institutional homophily</w:t>
      </w:r>
    </w:p>
    <w:p>
      <w:pPr>
        <w:pStyle w:val="Normal"/>
        <w:rPr>
          <w:rFonts w:ascii="Arial" w:hAnsi="Arial" w:cs="Arial"/>
          <w:b/>
          <w:b/>
        </w:rPr>
      </w:pPr>
      <w:r>
        <w:rPr>
          <w:rFonts w:cs="Arial" w:ascii="Arial" w:hAnsi="Arial"/>
          <w:b/>
        </w:rPr>
        <w:t>Authors: Daniel Car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European governance, transnational administrative networks have become crucial for addressing complex cross-border challenges, supplementing formal harmonization efforts with informal collaborative mechanisms. However, little attention has been given to their role in addressing super-wicked policy problems, where formal structures and political prioritization are lacking despite pressing temporal deadlines and substantial costs for future generations. This study investigates the drivers of administrative coordination in Europe within such contexts, using the case of antimicrobial resistance as a case study. Employing a mixed-method approach, including Logistic Regression Quadratic Assignment Procedure and a qualitative analysis based on originally collected expert survey and interview data, the research uncovers a notable trend: countries with similar levels of institutional quality are four times more likely to establish connections. This selective coordination dynamic is shaped by domestic circumstances, politico-administrative considerations, and the pursuit of pragmatic, implementable policy solutions, with important implications for the ongoing struggle against antibiotic re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political economy of open contracting reforms in low- and middle-income countries</w:t>
      </w:r>
    </w:p>
    <w:p>
      <w:pPr>
        <w:pStyle w:val="Normal"/>
        <w:rPr>
          <w:rFonts w:ascii="Arial" w:hAnsi="Arial" w:cs="Arial"/>
          <w:b/>
          <w:b/>
        </w:rPr>
      </w:pPr>
      <w:r>
        <w:rPr>
          <w:rFonts w:cs="Arial" w:ascii="Arial" w:hAnsi="Arial"/>
          <w:b/>
        </w:rPr>
        <w:t>Authors: Isabelle Adam, Elizabeth Dávid-Barrett, Mihály Fazek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parency reforms make government contracting more open and amenable to public scrutiny, helping to improve public spending efficiency. But they are also politically sensitive, complex and highly technical, which makes them especially difficult to implement if state capacity is weak. Our research on nine low- and middle-income countries in Africa and Asia systematically assesses progress in improving the legal framework for procurement transparency and implementing systems that allow open access to data, between 2008 and 2019. Through interviews with key informants, we explore the reasons for progress or its absence, finding that success relies on strong leadership commitment, broad coalitions of state and non-state actors, and sufficient technical capacity. Leadership commitment ensures that implementing bodies have the appropriate mandate and resources, while broad coalitions sustain commitment and harness external technical assistance. Both factors are best achieved by framing the reforms as a way of improving efficiency rather than fighting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 court we trust? Political affinity and citizen's attitudes toward court's decisions</w:t>
      </w:r>
    </w:p>
    <w:p>
      <w:pPr>
        <w:pStyle w:val="Normal"/>
        <w:rPr>
          <w:rFonts w:ascii="Arial" w:hAnsi="Arial" w:cs="Arial"/>
          <w:b/>
          <w:b/>
        </w:rPr>
      </w:pPr>
      <w:r>
        <w:rPr>
          <w:rFonts w:cs="Arial" w:ascii="Arial" w:hAnsi="Arial"/>
          <w:b/>
        </w:rPr>
        <w:t>Authors: Carlos Pereira, André Klevenhusen, Lúcia Barr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role of citizen political affinities in shaping attitudes towards judicial decisions in corruption cases involving politicians. Although emerging research suggests that decisions regarding a high-ranking politician can reduce general citizen trust in courts, there is no systematic evidence examining how political affinities differentially affect confidence in court decisions depending on the accused politician. We conducted a survey experiment during a 2022 presidential election rally in Brazil at a time of heightened affective polarization and corruption. We presented respondents with vignettes detailing a fictional corruption scheme and trial outcomes (acquittal or conviction) involving key political figures, including Presidents Luiz Inácio Lula da Silva and Jair Bolsonaro. The results indicate that when a court decision is consistent with citizens' electoral preferences, they are more inclined to trust the court decision and vice vers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instreaming sustainability through sustainability offices: Modes and mechanisms in Swiss cantonal administrations</w:t>
      </w:r>
    </w:p>
    <w:p>
      <w:pPr>
        <w:pStyle w:val="Normal"/>
        <w:rPr>
          <w:rFonts w:ascii="Arial" w:hAnsi="Arial" w:cs="Arial"/>
          <w:b/>
          <w:b/>
        </w:rPr>
      </w:pPr>
      <w:r>
        <w:rPr>
          <w:rFonts w:cs="Arial" w:ascii="Arial" w:hAnsi="Arial"/>
          <w:b/>
        </w:rPr>
        <w:t>Authors: Basil Bornemann, Marius Chris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s must change toward sustainability to play a meaningful role in sustainable policy-making. However, little is known about how and why sustainability-oriented change unfolds in public administrations. This article aims to advance conceptual and empirical knowledge by examining sustainability mainstreaming through sustainability offices (SO) as a specific type of sustainability-oriented administrative change. Based on a framework that distinguishes modes and mechanisms of mainstreaming, the article provides qualitative insights into how SO in five Swiss cantons shape the work of their respective administrations toward sustainability. The case comparison suggests that sustainability mainstreaming is most transformative when committed SO address a combination of institutional, ideational, and agency-related factors through their activities. These findings highlight the critical role of SO in sustainability-oriented administrative change and lay the groundwork for developing targeted strategies to enhance their effectiveness in mainstreaming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oes political corruption reduce pro-social behavior by bureaucrats? Lab experimental evidence from Bangladesh</w:t>
      </w:r>
    </w:p>
    <w:p>
      <w:pPr>
        <w:pStyle w:val="Normal"/>
        <w:rPr>
          <w:rFonts w:ascii="Arial" w:hAnsi="Arial" w:cs="Arial"/>
          <w:b/>
          <w:b/>
        </w:rPr>
      </w:pPr>
      <w:r>
        <w:rPr>
          <w:rFonts w:cs="Arial" w:ascii="Arial" w:hAnsi="Arial"/>
          <w:b/>
        </w:rPr>
        <w:t>Authors: Eleanor Florence Woodhouse, Jan-Hinrik Meyer-Sahling, Kim Sass Mikkelsen, Christian Schuster, Kazi Maruful Islam, Taiabur Rah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studies assess how politicians control and shape bureaucracy. Yet, how politicians' behavior affects the norms and behaviors of bureaucrats through role modeling has not been studied. This is a curious omission, in light of evidence that social norms shape bureaucratic behavior. Through a lab experiment with over 900 bureaucrats in Bangladesh, we explore whether political corruption affects bureaucrats' pro-social behavior and whether this effect is particularly pronounced for corruption of the current government, as a particularly relevant social norm referent. Using a political corruption prime, we present evidence that those bureaucrats who recall episodes of the current government's political corruption when prompted to think about political corruption donate significantly lower real monetary amounts to charity. By contrast, we do not find clear effects of political corruption by other actors. Our findings underscore the importance of political leaders as role models for bureaucrats and the damage that political corruption may inflict on pro-social behavior in bureau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Notice the comment? Chinese government responsiveness to public participation in the policymaking process</w:t>
      </w:r>
    </w:p>
    <w:p>
      <w:pPr>
        <w:pStyle w:val="Normal"/>
        <w:rPr>
          <w:rFonts w:ascii="Arial" w:hAnsi="Arial" w:cs="Arial"/>
          <w:b/>
          <w:b/>
        </w:rPr>
      </w:pPr>
      <w:r>
        <w:rPr>
          <w:rFonts w:cs="Arial" w:ascii="Arial" w:hAnsi="Arial"/>
          <w:b/>
        </w:rPr>
        <w:t>Authors: Steven J. Balla, Andrew Wan, Zhoudan Xie, Yat To Yeung, Geng Zh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government responsiveness in the notice and comment process, a prominent instrument of consultative authoritarianism through which policy is made in contemporary China. We conduct an extensive data collection effort, assembling draft policies, public comments, and government responses for more than one thousand instances of notice and comment policymaking over a 17-year period. Our statistical analysis demonstrates both the promise and limitations of consultative authoritarianism in the context of the notice and comment process. Government responsiveness in salient policy areas and to lengthy and critical comments demonstrates that public scrutiny matters to policymakers. These patterns are consistent with the notion that autocrats seek to remain in power not only through repression but also by bolstering exchanges of information between state and society. Central government ministries, however, are relatively unresponsive, indicating that significant aspects of policymaking are not characterized by robust attention to public sentiment and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 step forward to gender equality: Breaking the political glass ceiling at local level</w:t>
      </w:r>
    </w:p>
    <w:p>
      <w:pPr>
        <w:pStyle w:val="Normal"/>
        <w:rPr>
          <w:rFonts w:ascii="Arial" w:hAnsi="Arial" w:cs="Arial"/>
          <w:b/>
          <w:b/>
        </w:rPr>
      </w:pPr>
      <w:r>
        <w:rPr>
          <w:rFonts w:cs="Arial" w:ascii="Arial" w:hAnsi="Arial"/>
          <w:b/>
        </w:rPr>
        <w:t>Authors: Bruna Filipa Gonçalves Ribeiro, Miguel Ângelo Rodrigues, Francisca Tejedo-Rom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 quota policies have the ability to alleviate the scarcity of women in politics. However, opponents of quotas argue that such policies may constitute, in the long term, a “glass ceiling.” In Portugal, although there is still a long way to go in terms of gender equality, some municipalities have been successful in electing many women. Therefore, the aim of this article is to investigate, through the lenses of historical institutionalism and contagion theory, the factors that help women break out of the glass ceiling trap at local level. The study is based on a dataset from the last local elections and uses a panel data regression to calculate the probabilities of electing more women to municipal councils. The results underline that left-wing parties that have adopted voluntary quotas, municipal experience with women mayors, and competitive environments increase the likelihood of electing more women. Gender 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Lobbying global venues: Sitting in or speaking out?</w:t>
      </w:r>
    </w:p>
    <w:p>
      <w:pPr>
        <w:pStyle w:val="Normal"/>
        <w:rPr>
          <w:rFonts w:ascii="Arial" w:hAnsi="Arial" w:cs="Arial"/>
          <w:b/>
          <w:b/>
        </w:rPr>
      </w:pPr>
      <w:r>
        <w:rPr>
          <w:rFonts w:cs="Arial" w:ascii="Arial" w:hAnsi="Arial"/>
          <w:b/>
        </w:rPr>
        <w:t>Authors: Elise Anto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interest groups' participation in global policy processes is critical not least because of an increasing shift in policy-making powers to global institutions. This paper contributes to existing research by examining advocacy efforts at the global level and proposing a novel argument linking the degree of policy complexity and the amount of groups' resources to lobbying strategies. Specifically, it argues that interest groups invest in both inside (“sitting in”) and outside (“speaking up”) lobbying strategies when the policy at stake is complex and they have more resources. This theory is tested using extensive and novel data spanning interest groups' lobbying efforts on global Internet privacy regul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ross-domain policy feedback effects on mass publ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ijie Wang, Youla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extensively explored policy feedback effects on mass publics. However, research exploring how one policy's implementation affects public preferences for another remains limited. This study proposes a novel cross-domain policy feedback framework, emphasizing functional and normative interdependence as two mechanisms yielding cross-domain resource and interpretive effects. We use multiple sets of nationally representative survey data and archival records from China, a context deeply rooted in filial piety culture. We employ a fuzzy regression discontinuity design and multilevel regressions to explore the effects of the one-child policy on public preferences for old-age support. The findings indicate that individuals subjected to more stringent enforcement exhibit increased support for the government assuming the responsibility for old-age support. These changes largely stem from the reduction in their actual and desired number of children. The findings have significant implications for mass feedback research and reform efforts regarding population planning and public pension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ow institutionalized feedback works: Online citizen complaints and local government responsiveness in China</w:t>
      </w:r>
    </w:p>
    <w:p>
      <w:pPr>
        <w:pStyle w:val="Normal"/>
        <w:rPr>
          <w:rFonts w:ascii="Arial" w:hAnsi="Arial" w:cs="Arial"/>
          <w:b/>
          <w:b/>
        </w:rPr>
      </w:pPr>
      <w:r>
        <w:rPr>
          <w:rFonts w:cs="Arial" w:ascii="Arial" w:hAnsi="Arial"/>
          <w:b/>
        </w:rPr>
        <w:t>Authors: Howard H. Wang, Edmund W. Cheng, Xi Chen, Hai L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vailing view that authoritarian regimes primarily respond to threats of instability is challenged by our research, which posits that such regimes also take citizen complaints seriously, even when they do not pose a direct threat. Based on 238,835 citizen claims from China's largest national online petition platform from 2020 to 2021 and 793,119 citizen claims from Wuhan's local petition website, this study reveals that online complaints result in greater governmental responsiveness, compared to non-complaints. This institutionalized feedback mechanism is driven by a mix of factors: the upper-level officials' expectation for negative feedback, combined with bureaucrats' efforts to preserve themselves and avoid punitive consequences. Our findings thus enhance the understanding of what drives authoritarian responsiveness and signal a caution that an overreliance on managing complaints may deepen a stability-maintenance mechanism, potentially impeding substantial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Political Judgment Above Transparency? Results from a Mixed Method Study About Politicians' Close Cooperation with Interest Organizations</w:t>
      </w:r>
    </w:p>
    <w:p>
      <w:pPr>
        <w:pStyle w:val="Normal"/>
        <w:rPr>
          <w:rFonts w:ascii="Arial" w:hAnsi="Arial" w:cs="Arial"/>
          <w:b/>
          <w:b/>
        </w:rPr>
      </w:pPr>
      <w:r>
        <w:rPr>
          <w:rFonts w:cs="Arial" w:ascii="Arial" w:hAnsi="Arial"/>
          <w:b/>
        </w:rPr>
        <w:t>Authors: Joel Martinsso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In what ways, if at all, does transparency influence how politicians cooperate with interest organizations? While there are convincing normative arguments stressing the importance of transparency in politics, empirical evidence for how transparency in practice affects how politicians reason regarding cooperating with interest organizations is scarce. In this article, I address this gap by conducting a mixed method survey experiment with 1659 Swedish politicians. The findings indicate that a lack of transparency, as explored in this study, diminishes politicians' willingness to closely cooperate with interest organizations by submitting policy proposals drafted by these organizations. However, the central concern for most politicians, in both the transparent and untransparent conditions, was whether they had exercised independent political judgment rather than blindly accepted the interest organization's suggestion. These results contribute to the literature by showing how a specific form of transparency influences cooperation between politicians and interest groups, while also offering theoretical insights into the critical role of political judgment in this cooper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Venue-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Breunig, K. Jonathan Klüs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Venue-making describes the process of turning political issues into political institutions. Both public policy and institutionalist scholars have addressed the puzzle of when and how new political institutions arise. We draw on both perspectives, arguing that the interaction between interest groups and government ultimately determines whether an issue remains within the existing institutional setting or if a new venue is made. A repeated stag hunt game illuminates the challenges of this interaction: interest groups and government need to coordinate the move from an old to a new venue by amplifying the issue and creating new institutional structures simultaneously. Because the switch from subsystem politics to venue-making is rewarding but also risky, several mechanisms, including signaling, sustained interaction, and inspection, encourage cooperation. Our research design provides an analysis of three case studies in a fixed institutional context of unified Germany. A first case process-traces how political issues about digitalization emerged and became institutionalized. A second, off-path case shows the short-lived attempt to centralize administrative competences in the domain of energy policy underscores the crucial role of interest groups. The third case explains the ultimately futile attempt to create a new Ministry of Immi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Explaining Public Sector Corruption: The Hexagon Model</w:t>
      </w:r>
    </w:p>
    <w:p>
      <w:pPr>
        <w:pStyle w:val="Normal"/>
        <w:rPr>
          <w:rFonts w:ascii="Arial" w:hAnsi="Arial" w:cs="Arial"/>
          <w:b/>
          <w:b/>
        </w:rPr>
      </w:pPr>
      <w:r>
        <w:rPr>
          <w:rFonts w:cs="Arial" w:ascii="Arial" w:hAnsi="Arial"/>
          <w:b/>
        </w:rPr>
        <w:t>Authors: Eva Thomann, Giuliana Ioannidis, Tiziano Zgaga, Frederic Schwar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ifferent disciplines ask why public sector corruption occurs, addressing diverse phenomena. However, how different approaches and factors at micro, meso, or macro levels relate to each other in causally complex, context-dependent ways is seldom theorized. This article develops an integrated “Corruption Hexagon” model with six dimensions. The analytically relevant context provides a not directly causal background that influences the interplay of the pressure to act corruptly, the opportunity to benefit from corruption, the capability to exploit the opportunity, the supply of corruption, and the rationalization of one's corrupt behavior. Using secondary data from 23 European countries, we operationalize the Hexagon to explain differences in procurement-related corruption risks. Results corroborate the Hexagon's expectations: whereas the circumstances enable corruption, their interplay with personal characteristics or rationalization triggers corruption. The Hexagon offers a flexible, context-dependent, complexity-informed model for cumulative research integrating different methods and theoretical assumptions about the agency underlying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Between Merit and Patronage: Hybrid Appointments of Top Civil Service</w:t>
      </w:r>
    </w:p>
    <w:p>
      <w:pPr>
        <w:pStyle w:val="Normal"/>
        <w:rPr>
          <w:rFonts w:ascii="Arial" w:hAnsi="Arial" w:cs="Arial"/>
          <w:b/>
          <w:b/>
        </w:rPr>
      </w:pPr>
      <w:r>
        <w:rPr>
          <w:rFonts w:cs="Arial" w:ascii="Arial" w:hAnsi="Arial"/>
          <w:b/>
        </w:rPr>
        <w:t>Authors: Ari Mamsha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complex balancing of political loyalty and meritocratic competence in the appointment of top civil servants—a pivotal aspect of public administration that is particularly relevant in developing contexts. Focusing on the Kurdistan Regional Government (KRG) of Iraq, this study aims to unravel how merit and patronage converge in the appointment processes of director generals (DGs). To this end, the article develops an analytical framework that conceptualizes “hybrid appointments” as a process in which merit-based and patronage considerations are intricately interwoven. The article uses a mixed-method research design, combining elite interviews with senior politicians and a quantitative analysis of original biographical data on top civil servants. It shows how politicians weigh merit-based qualifications alongside political considerations in the appointment process, rather than substituting loyalty for competence. This finding challenges the traditional dichotomous understanding of merit versus patronage appointments, advancing our understanding of how top civil service appointments function in developing context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Understanding Micro-Level Budgeting Behavior: How Cognitive Biases Shape Politicians' Budget Pre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 Overmans, Stephan Grimmelikhuijsen</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rPr>
        <w:t>Decades of research emphasized collective behaviors in public budgeting, yet individual budget preferences remain underexplored. This paper argues that both well-known and lesser-known cognitive biases distort politicians' budget judgment, resulting in biased preferences. To test this, we conducted five preregistered experiments examining the impact of five biases—anchoring, herding, mental accounting, availability bias, and loss aversion—on budget preferences. Using data from 1825 municipal budgeters in The Netherlands, we reveal significant effects of anchoring, adherence to irrelevant budget labels (mental accounting), and overspending on items that attract media attention (availability bias) or emphasize gains (loss aversion). We also find that presenting decision information through infographics holds potential for improving judgment and mitigating biases in preferences. These findings challenge the view that budgeting is purely political, highlighting the role of cognitive factors in suboptimal budget decisions. We emphasize the need for further research into biases and debiasing mechanisms to advance budget decision-maki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Political Instrumentalism and Epistemic Communities in Global Governance a Network Analysis of the International Organization for Migration</w:t>
      </w:r>
    </w:p>
    <w:p>
      <w:pPr>
        <w:pStyle w:val="Normal"/>
        <w:rPr>
          <w:rFonts w:ascii="Arial" w:hAnsi="Arial" w:cs="Arial"/>
          <w:b/>
          <w:b/>
        </w:rPr>
      </w:pPr>
      <w:r>
        <w:rPr>
          <w:rFonts w:cs="Arial" w:ascii="Arial" w:hAnsi="Arial"/>
          <w:b/>
        </w:rPr>
        <w:t>Authors: Corina Lacatu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lobal governance systems, including international organizations (IOs), turn to academic experts to achieve a variety of policy-related outcomes. Existing scholarship offers valuable insights into the two main functions of expertise for international organizations–instrumental and symbolic. I draw on network analysis to propose a third function–political instrumentalism–where IOs use experts' degree of connectedness to other actors to exert influence in politicized areas of policymaking and in domestic contexts in which they are less well-networked. To this end, IOs foster epistemic communities through networks that have the characteristics of small-world and scale-free networks. I illustrate this with a descriptive network analysis of the International Organization for Migration's work in migrant health. Analyzing data from IOM documentation (2016–2022), I find that IOM fosters a complex (small world and scale-free) network through an epistemic community in which academics and researchers hold powerful positions. These positions in the network can help to serve political instrumental purposes to expand IOM's influence and visibility in domestic environments in a highly politicized area of policymaking–migrant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Varieties of Managerialism Inside the State. The Long-Term Transformations of Management Structures in the French and German Central Governments</w:t>
      </w:r>
    </w:p>
    <w:p>
      <w:pPr>
        <w:pStyle w:val="Normal"/>
        <w:rPr>
          <w:rFonts w:ascii="Arial" w:hAnsi="Arial" w:cs="Arial"/>
          <w:b/>
          <w:b/>
        </w:rPr>
      </w:pPr>
      <w:r>
        <w:rPr>
          <w:rFonts w:cs="Arial" w:ascii="Arial" w:hAnsi="Arial"/>
          <w:b/>
        </w:rPr>
        <w:t>Authors: Philippe Bezes, Jana Bertels, Scott Viallet-Théven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pplies an organizational, longitudinal and comparative perspective to study the varieties of managerial activities that have been historically developed inside the state since the early 1980s. Its aim is to assess the extent to which these activities have been influenced by New Public Management reforms while also evidencing the fact that many other types of management have been developed overtime. Based on an analytical typology categorizing the diversity of managerial tasks and on an original large-scale dataset mapping internal structures in the French and German central bureaucracies and their transformations from 1980 to 2014, the article shows that managerial activities (notably in charge of support functions) were already well rooted in the two central governments. It also measures the late but significant effects of NPM reforms in the two countries, visible in the growth of steering and controlling activities which are even more visible in the French than in the German case. At last, it explores the likelihood of isomorphism in the organization of managerial activities either among ministries in charge of the same policy tasks or across managerial activities due to their inherent dynamics of diffus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Motivated to Be Policy Entrepreneurs: The Changing Political Climate and Expert Involvement in China's Policy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ipeng Ye, Zelin Xue</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Expert involvement in China's policy process has grown significantly since 2012, while the evolving motivations driving experts to act as policy entrepreneurs have received limited attention in the literature. This article examines how the changing political climate steers the rising involvement of experts in China's internal consultative information system. Through qualitative analysis of participatory observation and interviews, we find that the Communist Party of China’s (CPC) political reforms since 201</w:t>
      </w:r>
      <w:r>
        <w:rPr>
          <w:rFonts w:cs="Arial" w:ascii="Arial" w:hAnsi="Arial"/>
        </w:rPr>
        <w:t>2 have reconstructed the organizational incentive structure of government-funded research institutes, extrinsically motivating experts to write zhuanbao (</w:t>
      </w:r>
      <w:r>
        <w:rPr>
          <w:rFonts w:ascii="Arial" w:hAnsi="Arial" w:cs="Arial"/>
        </w:rPr>
        <w:t>专报</w:t>
      </w:r>
      <w:r>
        <w:rPr>
          <w:rFonts w:cs="Arial" w:ascii="Arial" w:hAnsi="Arial"/>
        </w:rPr>
        <w:t>, internal reports) for consultative services to the Party-state. Experts seek to enhance their writ</w:t>
      </w:r>
      <w:r>
        <w:rPr>
          <w:rFonts w:cs="Arial" w:ascii="Arial" w:hAnsi="Arial"/>
        </w:rPr>
        <w:t>ing skills and innovate strategies due to mixed intrinsic and extrinsic motivations, including financial rewards, career prospects, and professional reputations. This study contributes to the literature on policy entrepreneurship by introducing the concept of “extrinsically motivated policy entrepreneurship” and highlighting the role of top-down political pressure in shaping policy entrepreneur emergence in non-Western contex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op-Down Central Inspection and Subnational Discretion in Policymaking</w:t>
      </w:r>
    </w:p>
    <w:p>
      <w:pPr>
        <w:pStyle w:val="Normal"/>
        <w:rPr>
          <w:rFonts w:ascii="Arial" w:hAnsi="Arial" w:cs="Arial"/>
          <w:b/>
          <w:b/>
        </w:rPr>
      </w:pPr>
      <w:r>
        <w:rPr>
          <w:rFonts w:cs="Arial" w:ascii="Arial" w:hAnsi="Arial"/>
          <w:b/>
        </w:rPr>
        <w:t>Authors: Shiyang Xiao, Yilin Hou, Mary Lovel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ffective governance requires maintaining a balance between central political control and subnational discretion. However, empirical evidence remains limited and thin on how different central control instruments may affect the level of subnational discretion. In this study, we argue that top-down inspection, as an instrument of central political control, may disrupt subnational discretion in policymaking, that is, subnational discretion repeatedly declines and then rebounds toward its initial or normal level. This phenomenon is most likely to occur when top-down inspection is combined with an under-institutionalized accountability system. We test this proposition by examining the effect of central disciplinary inspections on the patterns of provincial industrial policymaking in China. Using a novel dataset of 612 central-level and 1907 provincial-level industrial policies adopted between 2001 and 2019, we find that provincial discretion in industrial policymaking decreases significantly during the “early-warning phase” and the “closing phase” of inspection, and rebounds toward its original level during the “dormant phase” of inspection. Further analysis suggests that informal ties between central and provincial political leaders have a moderating effect on the disruption from insp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Subnational Lobbying on National Policymaking: Evidence from Germany</w:t>
      </w:r>
    </w:p>
    <w:p>
      <w:pPr>
        <w:pStyle w:val="Normal"/>
        <w:rPr>
          <w:rFonts w:ascii="Arial" w:hAnsi="Arial" w:cs="Arial"/>
          <w:b/>
          <w:b/>
        </w:rPr>
      </w:pPr>
      <w:r>
        <w:rPr>
          <w:rFonts w:cs="Arial" w:ascii="Arial" w:hAnsi="Arial"/>
          <w:b/>
        </w:rPr>
        <w:t>Authors: Florian Spohr, Patrick Bernhagen, Krispin Krüg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research on subnational lobbying has advanced considerably in recent years, much less is known about the role of lower levels in the context of multilevel lobbying. In a multilevel system, interest groups can pursue different routes for influence-seeking. These include a domestic subnational route to seek amendments on a bill by lobbying regional governments, and a subnational-Brussels route, based on regions' influence on EU policymaking. Investigating the case of Germany, we analyze observational and survey data on interest groups and their route choices in the context of 23 legislative proposals that were drafted in the year 2019. Our findings highlight the importance of subnational lobbying for national policymaking. It is neither an exclusive strategy of outsiders on the national level, nor one pursued exclusively by local and regional actors. Furthermore, subnational lobbying is more likely when interest groups and subnational governments share common goal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ransparency and citizen support for public agencies: The case of foreign ai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rko Heinzel, Bernhard Reinsberg, Haley Swedlu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an public agencies boost support for their mandate by being more transparent? We examine this important question in the context of foreign aid. Skepticism about foreign aid spending is common among citizens. This article argues that bilateral aid agencies can increase support for foreign aid by enhancing transparency. The article presents findings from three survey experiments involving a representative sample of 2058 British citizens, as well as observational data at the cross-national level. The results suggest that transparency reforms are among the most effective institutional interventions for increasing public support. They also suggest that transparency is most effective at increasing public support amongst those who are initially more skeptical of aid and the civil service. Finally, they suggest that citizens do not have strong preferences about the type of information disclosed. They reward all types of transpar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Decentralization, local information, and effort substitution: Evidence from a subnational decentralization reform in China</w:t>
      </w:r>
    </w:p>
    <w:p>
      <w:pPr>
        <w:pStyle w:val="Normal"/>
        <w:rPr>
          <w:rFonts w:ascii="Arial" w:hAnsi="Arial" w:cs="Arial"/>
          <w:b/>
          <w:b/>
        </w:rPr>
      </w:pPr>
      <w:r>
        <w:rPr>
          <w:rFonts w:cs="Arial" w:ascii="Arial" w:hAnsi="Arial"/>
          <w:b/>
        </w:rPr>
        <w:t>Authors: Sicheng Chen, Lingran Yuan, Weijie Wang, Binlei G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amines whether and how information asymmetry affects local governments' gaming behaviors in a decentralization reform. We contend that adequate access to local information by the principal is a prerequisite for mitigating effort substitution among agents. We examine the hypothesis based on a decentralization reform in China—the Integration of Agriculture-related Fiscal Transfer reform. We use the distance between pilot villages and the provincial capital as the measurement of local information. Employing a difference-in-differences design to scrutinize a unique dataset comprising 85,628 observations spanning 9199 villages from 2011 to 2020, we find that subnational decentralization with information asymmetry leads to increased effort substitution by local governments. Further analysis reveals that more abundant local information can alleviate the extent of effort substitution in reformed villages. Overall, this research highlights the importance of considering local information when designing policies to mitigate performance gaming in public goods provision and support effective subnational decentr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Environmental Governance in Malta: A Trajectory and Reflections on Shaping Institutions for Policy Learning</w:t>
      </w:r>
    </w:p>
    <w:p>
      <w:pPr>
        <w:pStyle w:val="Normal"/>
        <w:rPr>
          <w:rFonts w:ascii="Arial" w:hAnsi="Arial" w:cs="Arial"/>
          <w:b/>
          <w:b/>
        </w:rPr>
      </w:pPr>
      <w:r>
        <w:rPr>
          <w:rFonts w:cs="Arial" w:ascii="Arial" w:hAnsi="Arial"/>
          <w:b/>
        </w:rPr>
        <w:t>Authors: Marguerite Camiller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begins by charting the trajectory of Malta's political, policy and institutional innovation in relation to environmental issues since the Islands gained independence in 1964. It examines the growth of the Maltese environmental movement post-independence and the creation of governing institutions in response to public concern and international momentum. It then provides an analysis of the current situation in terms of issues, attitudes and narratives, particularly in relation to the construction and transport sectors. The paper reviews international practices and challenges in terms of environmental policy integration and democratic innovations, as well as positive experiences from the Maltese context. It concludes with some reflections, drawing on the roles of knowledge, public reason and social trust in environmental governance. This paper may be especially relevant to the study of governing institutions operating under conditions of intense pressure and the clientelist politics typical of small, densely-populated jurisdictions.</w:t>
      </w:r>
    </w:p>
    <w:p>
      <w:pPr>
        <w:pStyle w:val="Normal"/>
        <w:rPr>
          <w:rFonts w:ascii="Arial" w:hAnsi="Arial" w:cs="Arial"/>
          <w:b/>
          <w:b/>
        </w:rPr>
      </w:pPr>
      <w:r>
        <w:rPr>
          <w:rFonts w:cs="Arial" w:ascii="Arial" w:hAnsi="Arial"/>
          <w:b/>
        </w:rPr>
      </w:r>
    </w:p>
    <w:p>
      <w:pPr>
        <w:pStyle w:val="Normal"/>
        <w:rPr>
          <w:rFonts w:ascii="Arial" w:hAnsi="Arial" w:cs="Arial"/>
          <w:b/>
          <w:b/>
          <w:szCs w:val="21"/>
        </w:rPr>
      </w:pPr>
      <w:r>
        <w:rPr>
          <w:rFonts w:ascii="Arial" w:hAnsi="Arial" w:cs="Arial"/>
          <w:b/>
          <w:szCs w:val="21"/>
        </w:rPr>
        <w:t>以下是书评：</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Projects, government, and public policy. By Stanisław Gasik, New York: CRC Press. 2023. pp. 377. £42.39. ISBN: 978100332160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nta Novia, Rayson Virtuosi, Winata Masniari Samosir, Fatchul Chobir</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rojects, government, and public policy” by Stanisław Gasik.</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Patronage at Work: Public Jobs and Political Services in Argentina. By Virginia Oliveros, Cambridge: Cambridge University Press, 2021. 280 pp. $29.99 (paperback) ISBN: 9781009082525</w:t>
      </w:r>
    </w:p>
    <w:p>
      <w:pPr>
        <w:pStyle w:val="Normal"/>
        <w:rPr>
          <w:rFonts w:ascii="Arial" w:hAnsi="Arial" w:cs="Arial"/>
          <w:b/>
          <w:b/>
        </w:rPr>
      </w:pPr>
      <w:r>
        <w:rPr>
          <w:rFonts w:cs="Arial" w:ascii="Arial" w:hAnsi="Arial"/>
          <w:b/>
        </w:rPr>
        <w:t>Authors: Sarah Brierley</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atronage at Work: Public Jobs and Political Services in Argentina” by Virginia Oliveros.</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Promoting Integrity in the Work of International Organizations. By Duncan Smith, Cham, Switzerland: Springer, 2021. pp. 367. $69.99 (paper)</w:t>
      </w:r>
    </w:p>
    <w:p>
      <w:pPr>
        <w:pStyle w:val="Normal"/>
        <w:rPr>
          <w:rFonts w:ascii="Arial" w:hAnsi="Arial" w:cs="Arial"/>
          <w:b/>
          <w:b/>
        </w:rPr>
      </w:pPr>
      <w:r>
        <w:rPr>
          <w:rFonts w:cs="Arial" w:ascii="Arial" w:hAnsi="Arial"/>
          <w:b/>
        </w:rPr>
        <w:t>Authors: Andrea De Tommas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romoting Integrity in the Work of International Organizations” by Duncan Smith.</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Mission Driven Bureaucrats: Empowering People to Help Governments Do Better. By Dan Honig, Oxford: Oxford University Press, 2024. 264 pp. $14.99 (ebook). ISBN: 978-019764120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illermo Toral</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ssion Driven Bureaucrats: Empowering People to Help Governments Do Better” by Dan Honig.</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Age of Revolutions: Progress and Backlash from 1600 to the Present. By Fareed Zakaria, New York: W.W. Norton &amp; Company, 2024. 400 pp. $29.99 (cloth). ISBN: 978-0-393-23923-2</w:t>
      </w:r>
    </w:p>
    <w:p>
      <w:pPr>
        <w:pStyle w:val="Normal"/>
        <w:rPr>
          <w:rFonts w:ascii="Arial" w:hAnsi="Arial" w:cs="Arial"/>
          <w:b/>
          <w:b/>
        </w:rPr>
      </w:pPr>
      <w:r>
        <w:rPr>
          <w:rFonts w:cs="Arial" w:ascii="Arial" w:hAnsi="Arial"/>
          <w:b/>
        </w:rPr>
        <w:t>Authors: Virak Pr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ge of Revolutions: Progress and Backlash from 1600 to the Present” by Fareed Zak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Policy Analysis: A Practical Introduction. By David Bromell, Cham: Springer, 2024. xiii+241 pp. EUR 64,19 (ebook), EUR 74,99 (hardcover). ISBN: 978-3-031-55363-9; ISBN: 978-3-031-55364-6 (eBook)</w:t>
      </w:r>
    </w:p>
    <w:p>
      <w:pPr>
        <w:pStyle w:val="Normal"/>
        <w:rPr>
          <w:rFonts w:ascii="Arial" w:hAnsi="Arial" w:cs="Arial"/>
          <w:b/>
          <w:b/>
        </w:rPr>
      </w:pPr>
      <w:r>
        <w:rPr>
          <w:rFonts w:cs="Arial" w:ascii="Arial" w:hAnsi="Arial"/>
          <w:b/>
        </w:rPr>
        <w:t>Authors: A. Muhammad Nurfajrin Nasr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olicy Analysis: A Practical Introduction” by David Bromel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Planning for Cities in Crisis: Lessons from Gondar, Ethiopia. By Mulatu Wubneh, Cham, Switzerland: Springer Nature, 2022. 315 pp. $109 (eBook). ISBN: 978-3-031-18416-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jrah Lail, Risma Abbas, Andi Muh Mario Har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lanning for Cities in Crisis: Lessons from Gondar, Ethiopia.” by Mulatu Wubne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Imperial Borderlands. By Bogdan G. Popescu, Cambridge: Cambridge University Press, 2023. 332 pp. $110.00 (cloth). ISBN: 9781009365215</w:t>
      </w:r>
    </w:p>
    <w:p>
      <w:pPr>
        <w:pStyle w:val="Normal"/>
        <w:rPr>
          <w:rFonts w:ascii="Arial" w:hAnsi="Arial" w:cs="Arial"/>
          <w:b/>
          <w:b/>
        </w:rPr>
      </w:pPr>
      <w:r>
        <w:rPr>
          <w:rFonts w:cs="Arial" w:ascii="Arial" w:hAnsi="Arial"/>
          <w:b/>
        </w:rPr>
        <w:t>Authors: Joan Ricart-Hugu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Imperial Borderlands: Institutions and Legacies of the Habsburg Military Frontier” by Bogdan G. Popesc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Charities and Politics: A Principled Approach. By Matthew Harding, Clayton: Monash University Publishing, 2024. 96 pp. $19.95 (paperback). ISBN: 9781923192003</w:t>
      </w:r>
    </w:p>
    <w:p>
      <w:pPr>
        <w:pStyle w:val="Normal"/>
        <w:rPr>
          <w:rFonts w:ascii="Arial" w:hAnsi="Arial" w:cs="Arial"/>
          <w:b/>
          <w:b/>
        </w:rPr>
      </w:pPr>
      <w:r>
        <w:rPr>
          <w:rFonts w:cs="Arial" w:ascii="Arial" w:hAnsi="Arial"/>
          <w:b/>
        </w:rPr>
        <w:t>Authors: B. V. E. Hy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arities &amp; Politics: A Principled Approach” by Matthew Hard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6-25T08:30:00Z</dcterms:modified>
  <cp:revision>265</cp:revision>
  <dc:subject/>
  <dc:title/>
</cp:coreProperties>
</file>