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Volume 45, Issue 7, July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 measure of information value for risk</w:t>
      </w:r>
    </w:p>
    <w:p>
      <w:pPr>
        <w:pStyle w:val="Normal"/>
        <w:rPr>
          <w:rFonts w:ascii="Arial" w:hAnsi="Arial" w:cs="Arial"/>
          <w:b/>
          <w:b/>
        </w:rPr>
      </w:pPr>
      <w:r>
        <w:rPr>
          <w:rFonts w:cs="Arial" w:ascii="Arial" w:hAnsi="Arial"/>
          <w:b/>
        </w:rPr>
        <w:t>Authors: Antonis Targoutzid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formation is crucial for risk management; however, no quantified measure to evaluate risk information exists to date. The standard measure of value of factual information is information entropy—that is, the negative logarithm of probability. Despite its applications in various fields, this measure is insufficient for the evaluation of risk information; there are three reasons. First, it requires precise probabilities, which are generally absent in the context of risks. Second, it does not consider the effect of the consequences, which is essential for risks. Third, it does not account for human preferences and subjectivity. This study proposes a quantified measure for the evaluation of factual risk information—that is, observations of occurrence, particularly for binary, unambiguous, and rare phenomena. To develop such a measure, precise probabilities are replaced with updated probabilities, based on the Prospective Reference Theory. Additionally, utility is included as a proxy for the size of consequences. The third challenge—human preferences and subjectivity—is partly addressed by the application of updated perceived probabilities and utility as a measure of human preferences. Such a conventional, quantified measure facilitates the comparison of the potential impact of different messages for a new observation of occurrence for a risk, as well as of messages for different risks. Moreover, it clarifies the factors that systematically affect this impact. More particularly, it indicates the major effects of the perceived number of past occurr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Managing and mitigating future public health risks: Planetary boundaries, global catastrophic risk, and inclusive weal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oin McLaughlin, Matthias Be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are two separate conceptualizations for assessing existential risks: Planetary Boundaries (PBs) and global catastrophic risks (GCRs). While these concepts are similar in principle, their underpinning literatures tend not to engage with each other. Research related to these concepts has tended to be siloed in terms of the study of specific threats and also in terms of how these are assumed to materialize; PBs attribute global catastrophes to slow-moving and potentially irreversible global changes, while GCRs focuses on cataclysmic short-term events. We argue that there is a need for a more unified approach to managing global long-term risks, which recognizes the complex and confounded nature of the interactions between PBs and GCRs. We highlight where the PB and GCR concepts overlap and outline these complexities using an example of public health, namely, pandemics and food insecurity. We also present an existing indicator that we argue can be used for monitoring and managing risk. We argue for greater emphasis on national and global ‘‘inclusive wealth’’ as a way to measure economic activity and thus to monitor and mitigate the unintended consequences of economic activity. In sum, we call for a holistic approach to stewardship aimed at preserving the integrity of natural capital in the face of a broad range of global risks and their respective regional or global manifest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use of public spatial databases in risk analysis: A US-oriented tutoria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ael R. Greenberg, Dona Schneider, Louis Anthony Cox J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tutorial focuses on opportunities and challenges associated with using six large, publicly accessible spatial databases published during the last decade by US federal agencies. These databases provide opportunities for researchers to risk-inform policy by comparing community asset, demographic, economic, and social data, along with anthropogenic and natural hazard data at multiple geographic scales. The opportunities for data analysis come with challenges, including data accuracy, variations in the shape and size of data cells, spatial autocorrelation, and other issues endemic to spatial datasets. If ignored, these issues can lead to misleading results. This article briefly reviews the six databases and how agencies use them. It then focuses on the data and its limitations. Examples are provided, as are summaries of the debates surrounding these databases, followed by paths forward for improving their use. We end with a checklist that users should consider when they access any of the six spatial databases or others. We believe that these new resources can be effectively used with appropriate caution to answer user-generated questions about hazards and risks—questions that are important to both community groups and government decision-ma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 community resilience index for place-based actionable metr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got Habets, Susan L. Cut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munity resilience measurement to natural hazards is becoming increasingly relevant due to the growth of federal programs and local and state resilience offices in the United States. This study introduces a methodology to co-produce an actionable resilience metric to measure locally relevant and modifiable indicators of community resilience for the state of South Carolina. The “actionable” metrics, based on the Baseline Resilience Indicators for Communities (BRIC) index, are calculated at the county and tract scale and then compared to “conventional” versions of BRIC. Actionable BRICs perform better in reliability testing than conventional BRICs. Correlations across the two scales of BRIC construction show a stronger relationship between the actionable BRICs than conventional, though all are highly correlated. When mapped, actionable BRIC shows a shifted region of low resilience in the state when compared to conventional BRIC, suggesting that actionable and conventional BRICs are distinct. Scale differences show dissimilar drivers of resilience, with county-level resilience driven by community, social, and environmental resilience and tract-level resilience driven by social and institutional resilience. Actionable tract-level BRIC appears to be the best representation of modifiable resilience for South Carolina, but it comes with trade-offs, including calculation complexity and changing geographies over time. Regardless of scale, the resulting actionable indices offer a useful tracking mechanism for the state resilience office and highlight the importance of integrating top-down and bottom-up resilience perspectives to consider local drivers of resilience. The resulting methodology can be replicated in other states and localities to produce actionable and locally relevant resilience metr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ontagious risk: Nexus of risk in climate, epidemic, geopolitics, and economic</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iling Li, Xiaoyun Pei, Hua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ent years, “black swan” events have increasingly occurred across climate, epidemics, geopolitics, and economics, leading to a gradual coupling of different types of risk. Different from isolated shocks as a single type of risk affecting a specific industry, a nexus of risks allows one risk area to quickly relate to others, resulting in more catastrophic impacts. Utilizing an integrated framework, we investigate the contagion effects among climate policy uncertainty, the infectious disease equity market volatility tracker, geopolitical risk, and economic policy uncertainty using volatility, skewness, and kurtosis as risk measures. The results indicate that: (1) The contagion effect of different types of risk increases with higher order risk measures, suggesting that more extreme events are more likely to be contagious across domains. (2) Approximately two-thirds of risk contagion occurs contemporaneously, while about one-third occurs with a lag, indicating that risk contagion combines both immediacy and continuity. (3) Risk contagion exhibits significant time-varying and heterogeneous characteristics. Our study elucidates the inherent contagion characteristics between different types of risk, transforming the understanding of risk from a one-dimensional to a multidimensional perspective. This underscores that risk management should not be confined to a single domain; it is crucial to consider the potential impacts of risks from other industries on one's ow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Enhancing risk and crisis communication with computational methods: A systematic literature review</w:t>
      </w:r>
    </w:p>
    <w:p>
      <w:pPr>
        <w:pStyle w:val="Normal"/>
        <w:rPr>
          <w:rFonts w:ascii="Arial" w:hAnsi="Arial" w:cs="Arial"/>
          <w:b/>
          <w:b/>
        </w:rPr>
      </w:pPr>
      <w:r>
        <w:rPr>
          <w:rFonts w:cs="Arial" w:ascii="Arial" w:hAnsi="Arial"/>
          <w:b/>
        </w:rPr>
        <w:t>Authors: Madison H. Munro, Ross J. Gore, Christopher J. Lynch, Yvette D. Hastings, Ann Marie Reinhol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developments in risk and crisis communication (RCC) research combine social science theory and data science tools to construct effective risk messages efficiently. However, current systematic literature reviews (SLRs) on RCC primarily focus on computationally assessing message efficacy as opposed to message efficiency. We conduct an SLR to highlight any current computational methods that improve message construction efficacy and efficiency. We found that most RCC research focuses on using theoretical frameworks and computational methods to analyze or classify message elements that improve efficacy. For improving message efficiency, computational and manual methods are only used in message classification. Specifying the computational methods used in message construction is sparse. We recommend that future RCC research apply computational methods toward improving efficacy and efficiency in message construction. By improving message construction efficacy and efficiency, RCC messaging would quickly warn and better inform affected communities impacted by current hazards. Such messaging has the potential to save as many lives as possib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 risk-based unmanned aerial vehicle path planning scheme for complex air–ground environments</w:t>
      </w:r>
    </w:p>
    <w:p>
      <w:pPr>
        <w:pStyle w:val="Normal"/>
        <w:rPr>
          <w:rFonts w:ascii="Arial" w:hAnsi="Arial" w:cs="Arial"/>
          <w:b/>
          <w:b/>
        </w:rPr>
      </w:pPr>
      <w:r>
        <w:rPr>
          <w:rFonts w:cs="Arial" w:ascii="Arial" w:hAnsi="Arial"/>
          <w:b/>
        </w:rPr>
        <w:t>Authors: Kai Zhou, Kai Wang, Yuhao Wang, Xiaobo Q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ultifarious applications of unmanned aerial vehicles (UAVs) are thriving in extensive fields and facilitating our lives. However, the potential third-party risks (TPRs) on the ground are neglected by developers and companies, which limits large-scale commercialization. Risk assessment is an efficacious method for mitigating TPRs before undertaking flight tasks. This article incorporates the probability of UAV crashing into the TPR assessment model and employs an A* path-planning algorithm to optimize the trade-off between operational TPR cost and economic cost, thereby maximizing overall benefits. Experiments demonstrate the algorithm outperforms both the best-first-search algorithm and Dijkstra's algorithm. In comparison with the path with the least distance, initially, the trade-off results in a 1.88%</w:t>
      </w:r>
      <w:r>
        <w:rPr>
          <w:rFonts w:cs="Arial" w:ascii="Arial" w:hAnsi="Arial"/>
        </w:rPr>
        <w:t xml:space="preserve"> </w:t>
      </w:r>
      <w:r>
        <w:rPr>
          <w:rFonts w:cs="Arial" w:ascii="Arial" w:hAnsi="Arial"/>
        </w:rPr>
        <w:t>increase in distance while achieving an 89.47%</w:t>
      </w:r>
    </w:p>
    <w:p>
      <w:pPr>
        <w:pStyle w:val="Normal"/>
        <w:rPr>
          <w:rFonts w:ascii="Arial" w:hAnsi="Arial" w:cs="Arial"/>
        </w:rPr>
      </w:pPr>
      <w:r>
        <w:rPr>
          <w:rFonts w:cs="Arial" w:ascii="Arial" w:hAnsi="Arial"/>
        </w:rPr>
        <w:t>reduction in TPR. As the trade-off progresses, this relationship shifts, leading to a 20.62%</w:t>
      </w:r>
    </w:p>
    <w:p>
      <w:pPr>
        <w:pStyle w:val="Normal"/>
        <w:rPr>
          <w:rFonts w:ascii="Arial" w:hAnsi="Arial" w:cs="Arial"/>
        </w:rPr>
      </w:pPr>
      <w:r>
        <w:rPr>
          <w:rFonts w:cs="Arial" w:ascii="Arial" w:hAnsi="Arial"/>
        </w:rPr>
        <w:t>reduction in the distance with only a negligible increase in TPR by 0.0001, matching the TPR-cost-based algorithm. Furthermore, we conduct simulations on the configuration of UAV path networks in five major cities in China based on real-world travel data and building data. Results reveal that the networks consist of one-way paths that are staggered in height. Moreover, in coastal cities particularly, the networks tend to extend over the sea, where the TPR cost is trivi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Resilient gas dependency–based planning of electricity distribution systems considering energy storage syste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stafa Ghasemi, Mohammad Amin Gilani, Mohammad Hassan Amirio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presents a planning framework to improve the weather-related resilience of natural gas–dependent electricity distribution systems. The problem is formulated as a two-stage stochastic mixed integer linear programing model. In the first stage, the measures for distribution line hardening, gas-fired distributed generation (DG) placement, electrical energy storage resource allocation, and tie-switch placement are determined. The second stage minimizes the electricity distribution system load shedding in realized hurricanes to achieve a compromise between operational benefits and investment costs when the dependence of electricity distribution system on the natural gas exists. The proposed stochastic model considers random failures of electricity distribution system lines and random errors in forecasting the load demand. The Monte Carlo simulation is employed to generate multiple scenarios for defining the uncertainties of electricity distribution system. For the sake of simplicity, weather-related outages of natural gas pipelines are considered deterministic. The nonlinear natural gas constraints are linearized and incorporated into the stochastic optimization model. The proposed framework was successfully implemented on an interconnected energy system composed of a 33-bus electricity distribution system and a 14-node natural gas distribution network. Numerical results of the defined case studies and a devised comparative study validate the effectiveness of the proposed framework as wel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future is closer than you imagine: The influence of psychological distance on people's risk perception and intentions for proenvironmental behavior of pesticides</w:t>
      </w:r>
    </w:p>
    <w:p>
      <w:pPr>
        <w:pStyle w:val="Normal"/>
        <w:rPr>
          <w:rFonts w:ascii="Arial" w:hAnsi="Arial" w:cs="Arial"/>
          <w:b/>
          <w:b/>
        </w:rPr>
      </w:pPr>
      <w:r>
        <w:rPr>
          <w:rFonts w:cs="Arial" w:ascii="Arial" w:hAnsi="Arial"/>
          <w:b/>
        </w:rPr>
        <w:t>Authors: Morten Thom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ink between environmental threats and adverse consequences is rarely observable due to delayed consequences. Some scholars have therefore argued that decreasing the psychological distance could increase motivation to engage in proenvironmental behavior. Support for this argument has so far been mixed for climate change, perhaps because behavioral changes to mitigate climate change requires significant changes in lifestyle. This study presents a parallel line of investigation into another environmental issue, where behavioral changes are less invasive, namely, pesticides. Each of the four dimensions of psychological distances on pesticides is manipulated in a survey experiment. The findings suggest that while proximizing can, in some cases, enhance risk perception and promote behavioral intentions, the effect remains weak, supporting the argument that applying construal level theory (CLT) for predicting the effect of psychological distance on environmental issues is an overextension of the theory's original scope, also for issues other than climate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ontrolling mission hazards through integrated abort and spare support optimization</w:t>
      </w:r>
    </w:p>
    <w:p>
      <w:pPr>
        <w:pStyle w:val="Normal"/>
        <w:rPr>
          <w:rFonts w:ascii="Arial" w:hAnsi="Arial" w:cs="Arial"/>
          <w:b/>
          <w:b/>
        </w:rPr>
      </w:pPr>
      <w:r>
        <w:rPr>
          <w:rFonts w:cs="Arial" w:ascii="Arial" w:hAnsi="Arial"/>
          <w:b/>
        </w:rPr>
        <w:t>Authors: Li Yang, Fanping Wei, Xiaobing Ma, Qingan Q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plores the risk management challenges associated with safety-critical systems required to execute specific missions. The working component experiences degradation governed by a continuous-time discrete-state Markov chain, whose failure leads to an immediate system breakdown and safety losses. To enhance system survivability, a limited number of identical spares are available for online replacement throughout the mission. At the same time, the mission abort action arises promptly upon encountering excessive safety hazards. To strike an optimal balance between mission completion and system survivability, we delve into the adaptive scheduling of component replacements and mission termination decisions. The joint decision problem of interest constitutes a finite-time Markov decision process with resource limitation, under which we analyze a series of structural properties related to spare availability and component conditions. In particular, we establish structured control-limit policies for both spare replacement and mission termination decisions. For comparison purposes, we evaluate the performance of various heuristic policies analytically. Numerical experiments conducted on the driver system of radar equipment validate the superior model performance in enhancing operational performance while simultaneously mitigating hazard ris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Evaluating compliance with UN Security Council Resolution 1540 on nonproliferation of weapons of mass destruction</w:t>
      </w:r>
    </w:p>
    <w:p>
      <w:pPr>
        <w:pStyle w:val="Normal"/>
        <w:rPr>
          <w:rFonts w:ascii="Arial" w:hAnsi="Arial" w:cs="Arial"/>
          <w:b/>
          <w:b/>
        </w:rPr>
      </w:pPr>
      <w:r>
        <w:rPr>
          <w:rFonts w:cs="Arial" w:ascii="Arial" w:hAnsi="Arial"/>
          <w:b/>
        </w:rPr>
        <w:t>Authors: John Holmes, Detlof von Winterfeld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n April 28, 2004, the United Nations Security Council unanimously adopted United Nations Security Council Resolution (UNSCR) 1540. It requires countries to develop and enforce legal and regulatory measures against the proliferation of weapons of mass destruction (WMDs) and their means of delivery, with a focus on the spread to nonstate actors. To date, compliance with UNSCR 1540 has been challenging. Data included in the UNSCR 1540 Committee 2016 report indicate that approximately 35 countries, or 18% of the UN member states, have implemented 70% of the Resolution's requirements. This article uses a multimethod approach to evaluate compliance with UNSCR 1540, including key-word analysis of existing literature to identify compliance factors and a quantitative evaluation method, based on weighting and scoring of these factors by the authors. The model was vetted by a panel of experts and tested on a sample of 12 countries showing that the compliance scores derived from the model correspond to the experts’ wholistic judgments about compliance and agreement with the scores of more complex mode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ultural uncertainty avoidance predicts consumers’ affective reactions to chemicals</w:t>
      </w:r>
    </w:p>
    <w:p>
      <w:pPr>
        <w:pStyle w:val="Normal"/>
        <w:rPr>
          <w:rFonts w:ascii="Arial" w:hAnsi="Arial" w:cs="Arial"/>
          <w:b/>
          <w:b/>
        </w:rPr>
      </w:pPr>
      <w:r>
        <w:rPr>
          <w:rFonts w:cs="Arial" w:ascii="Arial" w:hAnsi="Arial"/>
          <w:b/>
        </w:rPr>
        <w:t>Authors: Christian Mart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emicals in general often evoke negative emotions (e.g., worry or fear) in consumers. This can cause consumers to avoid beneficial products and may even lead to suboptimal public policy decisions. It is, therefore, important to better understand how affective reactions to chemicals in general (ARC) form in order to be able to counteract these undesirable effects. The present research contributes to the literature on ARC by studying between-country differences in ARC. While ARC were negative in all countries in our dataset, there were practically relevant between-country differences in how negative they were. We predicted and found that consumers in higher uncertainty avoidance (UA) societies reported more negative ARC than their counterparts in lower UA societies. This effect was due to the rule orientation component rather than the anxiety component of UA. Importantly, while we found evidence for several alternative explanations for between-country variation in ARC (i.e., differences in affluence, individualism, prevalence of chemicals, and trust in consumer protection), the UA effect remained statistically significant when we controlled for other country characteristics. The present research contributes to a better understanding of how contextual factors on the society level influence consumers’ ARC and in doing so advances our understanding of ARC. It also has implications for practitioners who wish to educate consumers on the risks and benefits of chemic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coronavirus outbreak calls for epidemic catastrophe insurance: Evidence from China</w:t>
      </w:r>
    </w:p>
    <w:p>
      <w:pPr>
        <w:pStyle w:val="Normal"/>
        <w:rPr>
          <w:rFonts w:ascii="Arial" w:hAnsi="Arial" w:cs="Arial"/>
          <w:b/>
          <w:b/>
        </w:rPr>
      </w:pPr>
      <w:r>
        <w:rPr>
          <w:rFonts w:cs="Arial" w:ascii="Arial" w:hAnsi="Arial"/>
          <w:b/>
        </w:rPr>
        <w:t>Authors: Yinghui Wang, Jianping Li, Xiaoqian Zh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VID-19 shows significant “catastrophe” characteristics. It has put tremendous pressure on various countries’ government finances. A few studies have realized that insurance could be applied in the rescue of catastrophic epidemics to relieve government pressure and improve rescue efficiency. However, most of these studies are based on qualitative analysis, with few quantitative calculations to prove whether it is feasible. Therefore, this article discusses the insurability of epidemic catastrophe insurance and proposes a novel quantitative methodology that measures insurance funds, estimates pandemic-induced losses, and integrates reinsurance analysis to evaluate its effectiveness. Based on epidemic loss data collected from public information in China, the empirical study shows that China's epidemic catastrophe insurance fund can reach 50 billion yuan 5 years after its establishment and over 120 billion 10 years later, which can cover the losses caused by mild and severe epidemics. The epidemic catastrophe fund is capable of meeting claims requirements and effectively covering epidemics of varying severities. Furthermore, the reinsurance model demonstrates that insurers can transfer risks at a relatively reasonable cost, thereby covering losses from extreme epidemics. The findings reveal the effectiveness of epidemic catastrophe insurance, suggesting that worldwide countries incorporate epidemics into their catastrophe insurance to aid government in responding to future catastrophic epidem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whistle-blower effect vs. the cry-wolf effect: A game analysis framework for collaborative epidemic information governance</w:t>
      </w:r>
    </w:p>
    <w:p>
      <w:pPr>
        <w:pStyle w:val="Normal"/>
        <w:rPr>
          <w:rFonts w:ascii="Arial" w:hAnsi="Arial" w:cs="Arial"/>
          <w:b/>
          <w:b/>
        </w:rPr>
      </w:pPr>
      <w:r>
        <w:rPr>
          <w:rFonts w:cs="Arial" w:ascii="Arial" w:hAnsi="Arial"/>
          <w:b/>
        </w:rPr>
        <w:t>Authors: Dehai Liu, Kun Qian, Huang D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unpredictability of the epidemics caused by new, unknown viruses, combined with differing responsibilities among government departments, often leads to a prisoner's dilemma in epidemic information governance. In this context, the whistle-blower effect in the health departments leads to delayed reporting to avoid potential retaliation, and the cry-wolf effect in the administrative departments results in sustained observation to avoid ineffective warnings. To address these challenges, we employ game theory to analyze the dynamics of epidemic information governance and focus on two external governance mechanisms—superior accountability and media supervision—that can help resolve the prisoner's dilemma during and after an outbreak. Our analysis indicates that it is necessary to increase the strategic coordination of whistle-blowers in the short-term decision-making during the outbreak. From a long-term evolution perspective, maintaining optimal levels of superior accountability and media supervision is essential to overcoming the prisoner's dilemma. Media supervision works more slowly in the implement effectiveness than more direct superior accountability. This paper highlights the crucial roles of the whistle-blower effect and the cry-wolf effect in coordination failures of epidemic information governance during outbreaks of unknown viruses. It clarifies the strategic coordination pathways between expert systems and bureaucratic systems and emphasizes the importance of superior accountability and media supervision to enable effective, collaborative epidemic information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ublic opinion outweighs knowledge: A dual-process framework for understanding acceptance of genetic modification among scientists and laypeople</w:t>
      </w:r>
    </w:p>
    <w:p>
      <w:pPr>
        <w:pStyle w:val="Normal"/>
        <w:rPr>
          <w:rFonts w:ascii="Arial" w:hAnsi="Arial" w:cs="Arial"/>
          <w:b/>
          <w:b/>
        </w:rPr>
      </w:pPr>
      <w:r>
        <w:rPr>
          <w:rFonts w:cs="Arial" w:ascii="Arial" w:hAnsi="Arial"/>
          <w:b/>
        </w:rPr>
        <w:t>Authors: Anfan Chen, Xing Zhang, Jianbin J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munication research on scientific issues has traditionally relied on the deficit model, which posits that increasing scientific knowledge leads to public acceptance. However, this model's effectiveness is questioned due to inconclusive impacts of knowledge on acceptance. To address this, we propose a dual-process framework combining the deficit model (with scientific knowledge as a key predictor) and a normative opinion process model (where perceived majority opinion plays a crucial role) to predict people's risk/benefit perceptions and their support for genetic modification (GM). Using two national surveys in mainland China—Study 1 with 5145 laypeople and Study 2 with 12,268 scientists—we found positive and significant correlations between scientific knowledge or perceived majority opinion and GM support, mediated by risk/benefit perceptions. Importantly, the normative pathway—represented by perceived majority opinion—exerts a stronger direct and indirect impacts on GM support than scientific knowledge across both scientists and laypeople. Moreover, while the normative process shows a greater influence than the informative process on individuals’ perceptions of both benefits and risks associated with GM, its prominence differs between scientists and laypeople depending on the types of perceptions—scientists are more sensitive to risk-related social norms, whereas laypeople are more concerned with norms related to benefits. The paper concludes with a discussion on the theoretical and practical implications of these find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The more I think about it, the less I like it”: Effects of elaboration, narrative transportation, and freedom threat on the effectiveness of HPV vaccination advocacy messages</w:t>
      </w:r>
    </w:p>
    <w:p>
      <w:pPr>
        <w:pStyle w:val="Normal"/>
        <w:rPr>
          <w:rFonts w:ascii="Arial" w:hAnsi="Arial" w:cs="Arial"/>
          <w:b/>
          <w:b/>
        </w:rPr>
      </w:pPr>
      <w:r>
        <w:rPr>
          <w:rFonts w:cs="Arial" w:ascii="Arial" w:hAnsi="Arial"/>
          <w:b/>
        </w:rPr>
        <w:t>Authors: Roger Ga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pproximately 80 million US adults—one in four—are infected with the human papillomavirus (HPV), which causes cancers of the cervix in women, cancers of the anus, penis, and throat in men, and genital warts in both sexes. Although HPV vaccinations are safe, effective, easily affordable, and readily available, a substantial percentage of parents resist recommendations to vaccinate their children against HPV. The current study tests the effects of different vaccination advocacy message strategies on attitudes toward HPV vaccination. Study participants (N = 963) were randomly assigned to one of four message conditions (a narrative story, an informational fact sheet, an appeal from an expert spokesperson, or an identical appeal from a nonexpert spokesperson) and assessed for change in attitude toward HPV vaccination along with levels of elaboration, narrative transportation, and freedom threat caused by the messages. Analyses showed that the messages’ effects on attitude change were mediated by transportation and moderated by freedom threat. With the informative, expert, and nonexpert messages, increased message engagement produced increased freedom threat. With the narrative message, increased message engagement produced reduced levels of freedom threat. For risk communicators and planners of health interventions, the results suggest benefits for using a nonexpert advocacy message when levels of message engagement are expected to be low and using a story-based narrative advocacy message when levels of message engagement are expected to be hig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Evolutionary analysis of a coupled epidemic-voluntary vaccination behavior model with immunity waning on complex networks</w:t>
      </w:r>
    </w:p>
    <w:p>
      <w:pPr>
        <w:pStyle w:val="Normal"/>
        <w:rPr>
          <w:rFonts w:ascii="Arial" w:hAnsi="Arial" w:cs="Arial"/>
          <w:b/>
          <w:b/>
        </w:rPr>
      </w:pPr>
      <w:r>
        <w:rPr>
          <w:rFonts w:cs="Arial" w:ascii="Arial" w:hAnsi="Arial"/>
          <w:b/>
        </w:rPr>
        <w:t>Authors: Xueyu Meng, Yufei Fan, Yanan Qiao, Jianhong Lin, Zhiqiang Cai, Shubin S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accination is the most effective method of preventing and controlling the transmission of infectious diseases within populations. However, the phenomenon of waning immunity can induce periodic fluctuations in epidemic spreading. This study proposes a coupled epidemic-vaccination dynamic model to analyze the influence of immunity waning on the epidemic spreading within the context of voluntary vaccination. First, we establish an SIRSV (susceptible–infected–recovered–susceptible–vaccinated) compartment model to describe the transmission mechanism of infectious diseases based on the mean-field theory. Within this model, we incorporate a nonlinear infection rate with network topology and consider the waning natural and vaccine-induced immunity at the individual level. The evolutionary model of voluntary vaccination strategy is integrated into the SIRSV model to characterize the impact of vaccination behavior on the infectious disease transmission. We also consider two individual risk assessment methods, namely, the individual-based risk assessment (IB-RA) method and the society-based risk assessment (SB-RA) method, originating from local and global perspectives, respectively. Then, utilizing the next-generation matrix method, we derive the time-varying effective reproduction numbers of the model. Also, the theoretical analysis of optimal strategy thresholds in the individual decision-making process is also conducted. The results indicate that the thresholds obtained from the agent-based model (ABM) simulation method are consistent with the theoretical analysis, demonstrating the effectiveness of our model. Finally, we apply the coupled model to the COVID-19 pandemic in France, Germany, Italy, and the United Kingdom. This study analyzes the impact of waning immunity and provides early warning for the outbreak of the epidem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Decision-making under flood predictions: A risk perception study of coastal real estate</w:t>
      </w:r>
    </w:p>
    <w:p>
      <w:pPr>
        <w:pStyle w:val="Normal"/>
        <w:rPr>
          <w:rFonts w:ascii="Arial" w:hAnsi="Arial" w:cs="Arial"/>
          <w:b/>
          <w:b/>
        </w:rPr>
      </w:pPr>
      <w:r>
        <w:rPr>
          <w:rFonts w:cs="Arial" w:ascii="Arial" w:hAnsi="Arial"/>
          <w:b/>
        </w:rPr>
        <w:t>Authors: Avidesh Seenath, Scott Mark Romeo Mahadeo, Matthew Blacke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lood models, while representing our best knowledge of a natural phenomenon, are continually evolving. Their predictions, albeit undeniably important for flood risk management, contain considerable uncertainties related to model structure, parameterization, and input data. With multiple sources of flood predictions becoming increasingly available through online flood maps, the uncertainties in these predictions present considerable risks related to property devaluation. Such risks stem from real estate decisions, measured by location preferences and willingness-to-pay to buy and rent properties, based on access to various sources of flood predictions. Here, we evaluate the influence of coastal flood predictions on real estate decision-making in the United Kingdom by adopting an interdisciplinary approach, involving flood modeling, novel experimental willingness-to-pay real estate surveys of UK residents in response to flood predictions, statistical modeling, and geospatial analysis. Our main findings show that access to multiple sources of flood predictions dominates real estate decisions relative to preferences for location aesthetics, reflecting a shift in demand toward risk averse locations. We also find that people do not consider flood prediction uncertainty in their real estate decisions, possibly due to an inability to perceive such uncertainty. These results are robust under a repeated experimental survey using an open access long-term flood risk map. We, therefore, recommend getting flood models “right</w:t>
      </w:r>
      <w:r>
        <w:rPr>
          <w:rFonts w:cs="宋体;SimSun" w:ascii="宋体;SimSun" w:hAnsi="宋体;SimSun"/>
        </w:rPr>
        <w:t>”</w:t>
      </w:r>
      <w:r>
        <w:rPr>
          <w:rFonts w:cs="Arial" w:ascii="Arial" w:hAnsi="Arial"/>
        </w:rPr>
        <w:t xml:space="preserve"> but recognize that this is a contentious issue because it implies having an error-free model, which is practically impossible. Hence, to reduce real estate risks, we advocate for a greater emphasis on effectively communicating flood model predictions and their uncertainties to non-exper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Key attributes of health and environmental risk decision-making: A scoping review</w:t>
      </w:r>
    </w:p>
    <w:p>
      <w:pPr>
        <w:pStyle w:val="Normal"/>
        <w:rPr>
          <w:rFonts w:ascii="Arial" w:hAnsi="Arial" w:cs="Arial"/>
          <w:b/>
          <w:b/>
        </w:rPr>
      </w:pPr>
      <w:r>
        <w:rPr>
          <w:rFonts w:cs="Arial" w:ascii="Arial" w:hAnsi="Arial"/>
          <w:b/>
        </w:rPr>
        <w:t>Authors: Yadvinder Bhuller, Xaand Bancroft, Raywat Deonandan, Agnes Grudniewicz, Anne Wiles, Daniel Krews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overnment agencies, international institutions, and independent experts have published approaches for the assessment and management of health and environmental risks. This includes evidence-based strategies and publications supporting risk decision-making frameworks reflecting contemporary practices, the overarching context, and governance structures for addressing known and emerging risk issues. This scoping review surveys the literature, over the last five decades, to identify key attributes of health and environmental risk decision-making and how these inherent characteristics are related to the overarching regulatory decision-making context. The findings provide insights on how these publications accounted for the circumstances and triggers at that time. This includes incorporating factors reflecting advances in science and technology, a better understanding of underlying values (e.g., societal), and an expansion in the scope and complexity required for conducting different evaluations relevant to health and environmental risks. Consequently, the evolution from linear to more expanded and holistic decision-making frameworks incorporates foundational elements, such as the well-established steps for assessing risks, while adding aspects reflecting transformative changes and paradigm shifts (e.g., the use of non-animal testing strategies for evaluating human safety). Our analysis also resulted in the generation of a consolidated listing of ten attributes: trigger/issue, regulatory context, regulatory factors, core values, risk decision-making principles, cross-cutting attributes, design (scope and steps), structure, decision-making pathway, and evidence-knowledge requirements for risk decision-making. A better understanding of this evolution in risk decision-making and the listing of key attributes will be used in future work aimed at developing considerations for next generation decision-making approaches for health and environmental risk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Media amplification under the floodlight: Contextualizing 20 years of US risk new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rmac Bryce, Michael Dowling, Suwan (Cheng) Long, Jamie K. Ward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ddresses the question of identifying and distinguishing risk amplification incidents and patterns in the news media. To meet this objective, our study incorporates a novel “floodlight” approach utilizing the Society for Risk Analysis Glossary in conjunction with topic modeling and time-series analysis, to investigate risk-focused stories within a corpus of 271,854 US news articles over the past two decades. We find that risk amplification in the US news media is concentrated around seven core risk news categories—business, domestic affairs, entertainment, environment, geopolitics, health, and technology—which also vary in the risk-related terms that they predominantly employ. We also identify 14 signal events that can be distinguished relative to general risk news within their categories. Across these events, the “War on Terror” and COVID-19 are seen to display uniquely dynamic media reporting patterns, including a systemic influence between risk news categories and the attenuation of other risk news. We discuss possible explanations for these findings along with their wider research and policy im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Risk analysis approaches for microbial ingredients in microbial-based cleaning products</w:t>
      </w:r>
    </w:p>
    <w:p>
      <w:pPr>
        <w:pStyle w:val="Normal"/>
        <w:rPr>
          <w:rFonts w:ascii="Arial" w:hAnsi="Arial" w:cs="Arial"/>
          <w:b/>
          <w:b/>
        </w:rPr>
      </w:pPr>
      <w:r>
        <w:rPr>
          <w:rFonts w:cs="Arial" w:ascii="Arial" w:hAnsi="Arial"/>
          <w:b/>
        </w:rPr>
        <w:t>Authors: Diane Boesenberg, Chris Brueck, Cindy Chhuon, James Kim, Arthur J. Miller, Gerard J. Stijntjes, Heidi Vedel, Richard C. Whiting, J. Ian Van Trum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icrobial-based cleaning products (MBCPs) are an emerging class of cleaning products that contain viable microorganisms, often bacteria or bacterial endospores, as intentionally added formulation ingredients for cleaning and/or odor control. Although several well-established methodologies exist to support risk analysis for conventional chemical-based cleaning products, at present there are no widely recognized methods or commonly utilized frameworks to support risk analysis for use of microbial ingredients present in MBCPs, specifically. The purpose of this work is to provide information to MBCP manufacturers and regulators that can be used to assist in developing their own approaches to MBCP risk assessment. As part of this assessment, potential hazards associated with use of bacterial or bacterial endospore ingredients of MBCPs can be adequately characterized, assessed, and managed as part of both product development and ongoing product stewardship. Accordingly, this document summarizes potential approaches to support strain-level identification of microbial ingredient(s), evaluate their hazards and potential for human exposure, and assess their potential effects following such exposures to different human populations. Recommendations for both hazard and risk characterization are discussed. Additionally, guidance is provided to support decision-making by risk managers, including guidance for the development of risk communication strategies, where appropriate, to mitigate the identified risks. Properly applied, the conceptual approaches described herein may facilitate the standardization and more consistent application of appropriate risk analysis procedures tailored to suit microbial ingredients present in MBCPs. Beyond their utility in assessing microbial ingredients commonly used in MBCPs today, these same approaches may help companies and regulators consider and manage risks for new microbial ingredients that may be utilized in future MBCP formu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Posting environmental risk: Communicating with numerical and nonnumerical messaging across information modalities</w:t>
      </w:r>
    </w:p>
    <w:p>
      <w:pPr>
        <w:pStyle w:val="Normal"/>
        <w:rPr>
          <w:rFonts w:ascii="Arial" w:hAnsi="Arial" w:cs="Arial"/>
          <w:b/>
          <w:b/>
        </w:rPr>
      </w:pPr>
      <w:r>
        <w:rPr>
          <w:rFonts w:cs="Arial" w:ascii="Arial" w:hAnsi="Arial"/>
          <w:b/>
        </w:rPr>
        <w:t>Authors: Megan L. P. Norman, Jiaqi Agnes Bao, Triwik Kurniasari, Chris Skurka</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Risk communicators frequently engage members of the public through social media; therefore, it is important to understand how to effectively communicate risks about environmental and health issues. This experiment with U.S. adults (N = 737) explored how message features in risk-focused social media posts—namely, message modality (text-only posts or text with the inclusion of photographs or data presentations) and risk representation (numerical risk details or nonnumerical summaries of risk information)—influence risk perceptions, perceived message informativeness, and intentions to share the content. To do so, we drew from research on visual communication and research on numerical and nonnumerical representations of risk. We assessed the robustness of these effects across three environmental risk domains (asthma, heat waves, and vector-borne diseases). We found that compared to text-only messages, text with a data presentation (i.e., graph or table) led to enhanced risk perceptions, perceptions of informativeness, and sharing intentions. Relative to nonnumerical messages, numerical messages generated greater perceived risk, were rated as more informative, and elicited greater sharing intentions. Additionally, the effects of risk representation depended on participants’ numeracy level, such that numerical messages (vs. nonnumerical) elicited greater sharing intentions and perceived informativeness among high-numeracy individuals but had no such effects for low-numeracy individuals. We also found some evidence that message effects on perceived informativeness differed based on risk topic. Our results suggest that communicators can consider designing social media risk messages with numerical details and data visualizations.</w:t>
      </w:r>
    </w:p>
    <w:p>
      <w:pPr>
        <w:pStyle w:val="Normal"/>
        <w:rPr>
          <w:rFonts w:ascii="Verdana" w:hAnsi="Verdana" w:cs="Verdana"/>
          <w:b/>
          <w:b/>
          <w:bCs/>
        </w:rPr>
      </w:pPr>
      <w:r>
        <w:rPr>
          <w:rFonts w:cs="Verdana" w:ascii="Verdana" w:hAnsi="Verdana"/>
          <w:b/>
          <w:bCs/>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Modeling renewable energy market performance under climate policy uncertainty: A novel multivariate quantile causality analy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vik Sinha, Muntasir Murshed, Narasingha Das, Tanaya Saha</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The renewable energy market in the United States of America (USA) has experienced several crests and troughs owing to the changes in the climate policies. These changes in the climate policies have impacted the climate risk management scenario in the USA. This impact has changed the behavioral pattern of the renewable energy drivers, and a supply-side analysis of this aspect is largely ignored in the literature. In this pursuit, the present study aims at analyzing the moderating role of climate policy uncertainty in shaping the behavior of renewable energy drivers in the USA. Given the risk analysis perspective, a novel multivariate quantile-on-quantile causality test is introduced in the present study to address five aspects of risk analysis, i.e., tail dependence, co-movement, predictability, multivariate, and asymmetric impact. Moreover, this test also addresses the omitted variable bias and absence of ortho-partiality distribution, which were inherent to Granger causality test. Along with the analysis at the national level, a firm-level analysis is also done by taking the top-5 renewable energy generation firms of the USA. The results show that the climate policy uncertainty has a dampening effect on the renewable energy drivers, and this effect differs at the firm level. These impacts show a significant policy dimension for addressing the climatic risk management concerns in the USA, while achieving the Sustainable Development Goal (SDG) 7 objectives.</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Do engagement best practices motivate preparedness intentions? Data from earthquake workshops for Spanish speakers</w:t>
      </w:r>
    </w:p>
    <w:p>
      <w:pPr>
        <w:pStyle w:val="Normal"/>
        <w:rPr>
          <w:rFonts w:ascii="Arial" w:hAnsi="Arial" w:cs="Arial"/>
          <w:b/>
          <w:b/>
        </w:rPr>
      </w:pPr>
      <w:r>
        <w:rPr>
          <w:rFonts w:cs="Arial" w:ascii="Arial" w:hAnsi="Arial"/>
          <w:b/>
        </w:rPr>
        <w:t>Authors: Carson MacPherson-Krutsky, Brittany D. Brand, Michael K. Lindell</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Communities exposed to Cascadia Subduction Zone earthquakes have diverse information needs. However, information about earthquake risk is often developed for general audiences and is rarely tested for its effectiveness at improving risk understanding or preparedness intentions for those general audiences, let alone ethnic minorities. Best practices in risk communication suggest that providing information that is personalized, clear, and culturally appropriate will improve people's willingness to engage with the material and improve learning outcomes. This study reports the test of a 2-h earthquake preparedness workshop that was based on active learning principles, addressed earthquake impacts, preparedness actions, and included goal setting activities to motivate participants’ preparedness. We engaged local facilitators to deliver a culturally appropriate workshop in Spanish to 52 participants online and in-person. A pretest/posttest evaluation revealed significant increases in expected earthquake consequences, risk area accuracy for shaking zone and liquefaction zone, positive affect, self-efficacy, and, most important, preparedness intentions. These results indicate that an active learning strategy is an effective method of risk communication. However, further research is needed to identify ways to change the variables that had weak or nonsignificant impacts and to determine if the preparedness intentions ultimately produce preparedness actions.</w:t>
      </w:r>
    </w:p>
    <w:p>
      <w:pPr>
        <w:pStyle w:val="Normal"/>
        <w:rPr>
          <w:rFonts w:ascii="Verdana" w:hAnsi="Verdana" w:cs="Verdana"/>
          <w:b/>
          <w:b/>
          <w:bCs/>
        </w:rPr>
      </w:pPr>
      <w:r>
        <w:rPr>
          <w:rFonts w:cs="Verdana" w:ascii="Verdana" w:hAnsi="Verdana"/>
          <w:b/>
          <w:bCs/>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Managing Cyber-Threats: Book Review of Fancy Bear Goes Phishing: The Dark History of the Information Age, In Five Extraordinary Hacks (Scott J. Shapiro. Farrar, Straus and Giroux. New York. 2023)</w:t>
      </w:r>
    </w:p>
    <w:p>
      <w:pPr>
        <w:pStyle w:val="Normal"/>
        <w:rPr>
          <w:rFonts w:ascii="Arial" w:hAnsi="Arial" w:cs="Arial"/>
          <w:b/>
          <w:b/>
        </w:rPr>
      </w:pPr>
      <w:r>
        <w:rPr>
          <w:rFonts w:cs="Arial" w:ascii="Arial" w:hAnsi="Arial"/>
          <w:b/>
        </w:rPr>
        <w:t>Authors: Louis Anthony Cox Jr</w:t>
      </w:r>
    </w:p>
    <w:p>
      <w:pPr>
        <w:pStyle w:val="Norm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Fancy Bear Goes Phishing: The Dark History of the Information Age, in Five Extraordinary Hacks” by Scott J. Shapiro and Jonathan Todd Ross and Macmillan Audio.</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5-09-03T04:59:00Z</dcterms:modified>
  <cp:revision>272</cp:revision>
  <dc:subject/>
  <dc:title/>
</cp:coreProperties>
</file>