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9, Issue 2,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ivil Service Adoption in America: The Political Influence of City Employees</w:t>
      </w:r>
    </w:p>
    <w:p>
      <w:pPr>
        <w:pStyle w:val="Normal"/>
        <w:rPr>
          <w:rFonts w:ascii="Arial" w:hAnsi="Arial" w:cs="Arial"/>
          <w:b/>
          <w:b/>
        </w:rPr>
      </w:pPr>
      <w:r>
        <w:rPr>
          <w:rFonts w:cs="Arial" w:ascii="Arial" w:hAnsi="Arial"/>
          <w:b/>
        </w:rPr>
        <w:t>Authors: Sarah F. Anzia, Jessica Troun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turn of the twentieth century, most cities in America featured a patronage-based system of governance, but over the next few decades, patronage was replaced by civil service. Civil service restructured the relationship between elected officials and government employees, with employees benefiting from a variety of new protections. Yet in studying this change, scholars have largely ignored the role local employees themselves might have played in the transformation. We argue that city employees stood to benefit from civil service, and in places where they had agency and clout, they were important drivers of its adoption. We collected a dataset for more than 1,000 municipal governments, determining whether and when they adopted civil service and whether their employees were organized in an occupational organization. Our analysis of these new data shows the influence of city employees was an important contributor to the spread of civil service in American loc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editing Invisible Work: Congress and the Lawmaking Productivity Metric (LawPr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di Eatough, Jessica R. Pree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gressional observers have long been interested in the distinction between legislative “workhorses” and “showhorses.” However, when scholars operationalize this by measuring legislator productivity, they often neglect many realities of modern lawmaking by focusing on the traditional bill sponsorship and passage process. To better align measurement with practice, we compile widely available data on bill sponsorship, cosponsorship, and amendments; we also use text-as-data methods to credit instances of behind-the-scenes lawmaking via text reuse between bills. We weight achievements from each of these lawmaking methods to create the Lawmaking Productivity Metric for House Members of the 101–113th Congresses. Including methods of lawmaking beyond bill sponsorship provides important insights about who the congressional workhorses are. In particular, we find that traditional measures systematically undercount the legislative successes of women and likely Black Members of Congress because they disproportionately legislate in less visible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nate Countermajoritaria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 Lawrence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the first comprehensive treatment of countermajoritarian roll call outcomes in the U.S. Senate, 1789–2022. Divergences from majoritarian principles are rooted in part in malapportionment and equal representation by state. Roll calls where a majority of the chamber votes one way while the other side represents most of the U.S. population are frequent across Senate history, depending on the proportion of the population covered by the majority party and the degree of conflict in the agenda. Other departures from majoritarian principles derive from the presence of supermajority requirements within the chamber. Such decision thresholds likewise are prevalent across Senate history, with significant increases since the 1970s. Although the two sources of countermajoritarian potential tend to be mutually reinforcing, under certain conditions they work against one another. The partisan impact varies over time, but in the modern chamber, Republicans have benefited more from Senate countermajoritarianism than have Demo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 Report or Not to Report on Research Ethics in Political Science and International Relations: A New Dimension of Gender-Based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anor Knott, Denisa Kostovic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fession has been increasing efforts to ensure ethical research in politics and international relations (IR) with robust institutional review procedures. But this ethics turn has not been evaluated systematically to date. Drawing on two original datasets that record reporting on the ethical practices of research in key political science and IR journals (2000–18), we analyze how scholars report on ethics of research involving human participants as well as archival, social media, and textual data from the perspective of feminist ethics of care. We find that women report ethics more than men, women and men report on different dimensions of ethics, and these differences are starker at the intersection of gender and method. We identify a new dimension of gender-based inequality in the profession which, we argue, stems from voluntary practices of ethics reporting that persist globally in academic publications. An agreed international standard of reporting research ethics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parate but Unequal: Ethnocentrism and Racialization Explain the “Democratic” Peace in Public Opi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C. Rathbun, Christopher Sebastian Parker, Caleb Pome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re democratic publics reluctant to use force against fellow democracies? We hypothesize that the democratic peace in public opinion owes, in large part, to racialized assumptions about democracy. Rather than regime type per se doing the causal work, the term “democracy” inadvertently primes the presumption that target countries are predominantly white. This implicit racialization, in turn, explains the reluctance of the American public to support aggression against fellow democracies, most notably among respondents higher in ethnocentrism who disproportionately drive the democratic peace treatment effect. Two original survey experiments, a large-scale word embedding analysis of English texts, and reanalyses of published studies support this expectation. Our results suggest that the democratic peace in public opinion is, largely, an ethnocentric and racialized peace. The findings hold implications for the role of racism and racialization in foreign policy opinion research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er Effects and Recidivism: Wartime Connections and Criminality among Colombian Ex-Combatants</w:t>
      </w:r>
    </w:p>
    <w:p>
      <w:pPr>
        <w:pStyle w:val="Normal"/>
        <w:rPr>
          <w:rFonts w:ascii="Arial" w:hAnsi="Arial" w:cs="Arial"/>
          <w:b/>
          <w:b/>
        </w:rPr>
      </w:pPr>
      <w:r>
        <w:rPr>
          <w:rFonts w:cs="Arial" w:ascii="Arial" w:hAnsi="Arial"/>
          <w:b/>
        </w:rPr>
        <w:t>Authors: Mateo Vásquez-Corté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do peers affect criminal behavior? In this article, I study peer effects among ex-combatants in Colombia. Following a theoretical framework that differentiates the impact of economic conditions from that of social networks, I rely on individual-level data on over 16,000 former paramilitaries in Colombia to study the relationship between illegal gold production and recidivism. I show that when the economic benefits of illegal sectors increase, ex-combatants favor criminal activities. More importantly, I show that an increase in wartime peers’ criminality increases an ex-combatant’s criminal activity. I complement these results with the analysis of an original survey about the social connections of ex-combatants and explore the potential effect of tackling wartime networks as a policy to reduce crime after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gacies of Wartime Sexual Violence: Survivors, Psychological Harms, and Mobilization</w:t>
      </w:r>
    </w:p>
    <w:p>
      <w:pPr>
        <w:pStyle w:val="Normal"/>
        <w:rPr>
          <w:rFonts w:ascii="Arial" w:hAnsi="Arial" w:cs="Arial"/>
          <w:b/>
          <w:b/>
        </w:rPr>
      </w:pPr>
      <w:r>
        <w:rPr>
          <w:rFonts w:cs="Arial" w:ascii="Arial" w:hAnsi="Arial"/>
          <w:b/>
        </w:rPr>
        <w:t>Authors: Summer Lindsey, Carlo Ko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psychological, social, and political legacies of sexual violence in armed conflicts? While conventional wisdom expects the exclusion of survivors from their societies due to stigma, we advance a theory of sociopolitical mobilization among wartime sexual violence survivors and their households. Our theory emphasizes the value that people place on their communities in conflict-affected contexts and incorporates the psychosocial harms that survivor-households experience as well as their agency. We use an original survey from eastern Democratic Republic of Congo to evaluate the theory. Analyses using list experiment measures of wartime sexual violence show that survivor-households engage in increased levels of social and political activities in their communities. Auxiliary analyses suggest that mobilization is driven by stigmatization and self-blame, a finding that resonates with social psychological research on exclusion and social reconn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ribes and Bombs: The Effect of Corruption on Terror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Meierrieks, Daniel 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everage plausibly exogenous variation in regional exposure to corruption to provide causal estimates of the impact of local political corruption on terrorist activity for a sample of 175 countries between 1970 and 2018. We find that higher levels of corruption lead to more terrorism. This result is robust to a variety of empirical modifications, including various ways in which we probe the validity of our instrumental variables approach. We also show that corruption adversely affects the provision of public goods and undermines counter-terrorism capacity. Thus, our empirical findings are consistent with predictions from a game-theoretical representation of terrorism, according to which corruption makes terrorism relatively more attractive compared to peaceful contestation, while also decreasing the costs of organizing and carrying out terrorist atta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Firms Gerrymandered?</w:t>
      </w:r>
    </w:p>
    <w:p>
      <w:pPr>
        <w:pStyle w:val="Normal"/>
        <w:rPr>
          <w:rFonts w:ascii="Arial" w:hAnsi="Arial" w:cs="Arial"/>
          <w:b/>
          <w:b/>
        </w:rPr>
      </w:pPr>
      <w:r>
        <w:rPr>
          <w:rFonts w:cs="Arial" w:ascii="Arial" w:hAnsi="Arial"/>
          <w:b/>
        </w:rPr>
        <w:t>Authors: Joaquín Artés, Aaron R. Kaufman, Brian K. Richter, Jeffrey F. Timm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the first evidence that firms, not just voters, are gerrymandered. We compare allocations of firms in enacted redistricting plans to counterfactual distributions constructed using simulation methods. We find that firms are over-allocated to districts held by the mapmakers’ party when partisans control the redistricting process; maps drawn by courts and independent commissions allocate firms more proportionately. Our results hold when we account for the gerrymandering of seats: fixing the number of seats the mapmakers’ party wins, they obtain more firms than expected in their districts. Our research reveals that partisan mapmakers target more than just voters, shedding new light on the link between corporate and political power in the United States and opening new pathways for studying how mapmakers actually draw district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o Knows How to Govern? Procedural Knowledge in India’s Small-Town Councils</w:t>
      </w:r>
    </w:p>
    <w:p>
      <w:pPr>
        <w:pStyle w:val="Normal"/>
        <w:rPr>
          <w:rFonts w:ascii="Arial" w:hAnsi="Arial" w:cs="Arial"/>
          <w:b/>
          <w:b/>
        </w:rPr>
      </w:pPr>
      <w:r>
        <w:rPr>
          <w:rFonts w:cs="Arial" w:ascii="Arial" w:hAnsi="Arial"/>
          <w:b/>
        </w:rPr>
        <w:t>Authors: Adam Michael Auerbach, Shikhar Singh, Tariq Thach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cross the Global South have decentralized a degree of power to municipal authorities. Are local officials sufficiently knowledgeable about how to execute their expanded portfolio of responsibilities? Past studies have focused on whether citizens lack the requisite information to hold local officials accountable. We instead draw on extensive fieldwork and a novel survey of small-town politicians in India to show that local officials themselves have distressingly low levels of procedural knowledge on how to govern. We further show that procedural knowledge shapes the capabilities of officials to represent their constituents and that asymmetries in knowledge may blunt the representative potential of these bodies. Finally, we show that winning office does not provide an institutionalized pathway to knowledge acquisition, highlighting the need for policy-based solutions. Our findings demonstrate the importance of assessing knowledge deficits among politicians, and not only citizens, to make local governanc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easurement That Matches Theory: Theory-Driven Identification in Item Response Theory Models</w:t>
      </w:r>
    </w:p>
    <w:p>
      <w:pPr>
        <w:pStyle w:val="Normal"/>
        <w:rPr>
          <w:rFonts w:ascii="Arial" w:hAnsi="Arial" w:cs="Arial"/>
          <w:b/>
          <w:b/>
        </w:rPr>
      </w:pPr>
      <w:r>
        <w:rPr>
          <w:rFonts w:cs="Arial" w:ascii="Arial" w:hAnsi="Arial"/>
          <w:b/>
        </w:rPr>
        <w:t>Authors: Marco Morucci, Margaret J. Foster, Kaitlyn Webster, So Jin Lee, David A.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ement is the weak link between theory and empirical test. Complex concepts such as ideology, identity, and legitimacy are difficult to measure; yet, without measurement that matches theoretical constructs, careful empirical studies may not be testing that which they had intended. Item response theory (IRT) models offer promise by producing transparent and improvable measures of latent factors thought to underlie behavior. Unfortunately, those factors have no intrinsic substantive interpretations. Prior solutions to the substantive interpretation problem require exogenous information about the units, such as legislators or survey respondents, which make up the data; limit analysis to one latent factor; and/or are difficult to generalize. We propose and validate a solution, IRT-M, that produces multiple, potentially correlated, generalizable, latent dimensions, each with substantive meaning that the analyst specifies before analysis to match theoretical concepts. We offer an R package and step-by-step instructions in its use, via an application to surve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berals and Conservatives Rely on Very Similar Sets of Foundations When Comparing Moral Violations</w:t>
      </w:r>
    </w:p>
    <w:p>
      <w:pPr>
        <w:pStyle w:val="Normal"/>
        <w:rPr>
          <w:rFonts w:ascii="Arial" w:hAnsi="Arial" w:cs="Arial"/>
          <w:b/>
          <w:b/>
        </w:rPr>
      </w:pPr>
      <w:r>
        <w:rPr>
          <w:rFonts w:cs="Arial" w:ascii="Arial" w:hAnsi="Arial"/>
          <w:b/>
        </w:rPr>
        <w:t>Authors: Jack Blumenau, Benjamin E. Lauderda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lications of moral foundations theory in political science have revealed differences in the degree to which liberals and conservatives explicitly endorse five core moral foundations of care, fairness, authority, loyalty, and sanctity. We argue that differences between liberals and conservatives in their explicit ratings of abstract and generalized moral principles do not imply that citizens with different political orientations have fundamentally different moral intuitions. We introduce a new approach for measuring the importance of the five moral foundations by asking U.K. and U.S. survey respondents to compare pairs of vignettes describing violations relevant to each foundation. We analyze responses to these comparisons using a hierarchical Bradley–Terry model which allows us to evaluate the relative importance of each foundation to individuals with different political perspectives. Our results suggest that, despite prominent claims to the contrary, voters on the left and the right of politics share broadly similar moral intu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Turn Against Empire: Benito Juárez’s Liberal Rejoinder to the French Intervention in Mexico</w:t>
      </w:r>
    </w:p>
    <w:p>
      <w:pPr>
        <w:pStyle w:val="Normal"/>
        <w:rPr>
          <w:rFonts w:ascii="Arial" w:hAnsi="Arial" w:cs="Arial"/>
          <w:b/>
          <w:b/>
        </w:rPr>
      </w:pPr>
      <w:r>
        <w:rPr>
          <w:rFonts w:cs="Arial" w:ascii="Arial" w:hAnsi="Arial"/>
          <w:b/>
        </w:rPr>
        <w:t>Authors: Tom Long, Carsten-Andreas Schu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mid-nineteenth century—even as many European liberals took a “turn to empire”—Mexican President Benito Juárez and his supporters enunciated an anti-imperial, liberal vision for international politics. In the context of the French intervention, Mexican liberals rejected claims that Europe’s material progress conferred upon the continent a “civilizing mission” vis-à-vis the rest of the world. Reconfiguring liberal and republican scripts, juaristas proposed an order legitimated by popular sovereignty and based on equality among states, non-intervention, and republican fraternity. This article situates juarista liberal internationalism in its historical context and in light of recent debates over liberalism’s longstanding entanglements with empire. By uncovering this overlooked strand of anti-imperial liberalism from the periphery, this article helps to decenter debates on liberal political thought and liberalism’s international implications. The juaristas’ rejoinder, we argue, should be integral to constructing a more pluralist and global understanding of the lineages of liberal internation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raceability and Mass Policy Feedback Effects</w:t>
      </w:r>
    </w:p>
    <w:p>
      <w:pPr>
        <w:pStyle w:val="Normal"/>
        <w:rPr>
          <w:rFonts w:ascii="Arial" w:hAnsi="Arial" w:cs="Arial"/>
          <w:b/>
          <w:b/>
        </w:rPr>
      </w:pPr>
      <w:r>
        <w:rPr>
          <w:rFonts w:cs="Arial" w:ascii="Arial" w:hAnsi="Arial"/>
          <w:b/>
        </w:rPr>
        <w:t>Authors: Brian T. Ha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y suggests that policy benefits delivered directly by government are most likely to affect the voting behavior of beneficiaries. Nearly every empirical study, however, analyzes a policy or program that meets this criterion. To address this limitation, I compare the electoral impacts of two New Deal-era employment programs—the Works Progress Administration (WPA) and the Public Works Administration (PWA)—which differed primarily in their traceability to government. Though both programs provided employment, the WPA directly hired and paid employees. In contrast, the PWA subsidized private sector employment. Across two datasets, I find that the WPA increased support for the enacting Democratic Party. As expected, however, the PWA had no discernible causal effect on voting patterns. These results offer the strongest evidence to date that whether policy beneficiaries can easily see government as responsible for their benefits shapes the development of mass policy feedback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eld of Education and Political Behavior: Predicting GAL/TAN Voting</w:t>
      </w:r>
    </w:p>
    <w:p>
      <w:pPr>
        <w:pStyle w:val="Normal"/>
        <w:rPr>
          <w:rFonts w:ascii="Arial" w:hAnsi="Arial" w:cs="Arial"/>
          <w:b/>
          <w:b/>
        </w:rPr>
      </w:pPr>
      <w:r>
        <w:rPr>
          <w:rFonts w:cs="Arial" w:ascii="Arial" w:hAnsi="Arial"/>
          <w:b/>
        </w:rPr>
        <w:t>Authors: Liesbet Hooghe, Gary Marks, Jonne Kampho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ucation is perhaps the most generally used independent variable in the fields of public opinion and vote choice. Yet the extent to which a person is educated is just one way in which education may affect political beliefs and behavior. In this article, we suggest that the substantive field of education has an independent and important role to play over and above level. Using cross-national evidence for 15 European countries we find that a person’s field of education is robustly significant and substantively strong in predicting voting for GAL and TAN parties that have transformed European party systems. Analysis of panel data suggests that the effect of educational field results from self-selection, a direct effect during education, and a post-education effect in occu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an Party Elites Shape the Rank and File? Evidence from a Recruitment Campaign in India</w:t>
      </w:r>
    </w:p>
    <w:p>
      <w:pPr>
        <w:pStyle w:val="Normal"/>
        <w:rPr>
          <w:rFonts w:ascii="Arial" w:hAnsi="Arial" w:cs="Arial"/>
          <w:b/>
          <w:b/>
        </w:rPr>
      </w:pPr>
      <w:r>
        <w:rPr>
          <w:rFonts w:cs="Arial" w:ascii="Arial" w:hAnsi="Arial"/>
          <w:b/>
        </w:rPr>
        <w:t>Authors: Saad Gulzar, Durgesh Pathak, Sarah Thompson, Aliz Tó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ruiting a large number of ground workers is crucial for running effective modern election campaigns. It is unclear if party leaders can influence the quality and quantity of the unpaid rank-and-file workforce as they can with prized nominations for candidates. We analyze a field experiment conducted by an Indian party that randomized recruitment messages reaching 1% of a 13-million-person electorate to join its rank and file. Contrary to concerns that parties can only attract a few poor-quality volunteers, we show that elite efforts can shape the rank and file. In fact, specific strategies can increase the size, enhance the gender and ethnic diversity, and broaden the education and political skills of recruits. Strategies that signal gender inclusiveness have a lasting impact on some dimensions up to 3 years later. Taken together, this article provides the first causal evidence that rank-and-file recruitment is an opportunity for elites to influence long-term party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rading Diversity? Judicial Diversity and Case Outcomes in Federal Courts</w:t>
      </w:r>
    </w:p>
    <w:p>
      <w:pPr>
        <w:pStyle w:val="Normal"/>
        <w:rPr>
          <w:rFonts w:ascii="Arial" w:hAnsi="Arial" w:cs="Arial"/>
          <w:b/>
          <w:b/>
        </w:rPr>
      </w:pPr>
      <w:r>
        <w:rPr>
          <w:rFonts w:cs="Arial" w:ascii="Arial" w:hAnsi="Arial"/>
          <w:b/>
        </w:rPr>
        <w:t>Authors: Ryan Copus, Ryan Hübert, Paige Pella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federal lawsuits resolved differently based on the race or gender of the judges assigned to hear them? Recent empirical research posits that women and judges of color decide cases more liberally, at least in some identity-salient areas of law. However, these studies analyze small numbers of cases and judges, and use research designs that limit their causal interpretations. Using an original dataset of all civil rights cases filed in 20 federal district courts over multiple decades and a strong causal identification strategy, we find that assignment of cases to judges of color or women has no statistically significant effect on case outcomes among Democratic appointees. However, it causes more conservative outcomes among Republican appointees. We explain these results with a theory of bargaining over judicial appointments in which Republican presidents take advantage of Democrats’ preference for diversity on the bench to appoint more conservative jud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olicy Impact and Voter Mobilization: Evidence from Farmers’ Trade War Experiences</w:t>
      </w:r>
    </w:p>
    <w:p>
      <w:pPr>
        <w:pStyle w:val="Normal"/>
        <w:rPr>
          <w:rFonts w:ascii="Arial" w:hAnsi="Arial" w:cs="Arial"/>
          <w:b/>
          <w:b/>
        </w:rPr>
      </w:pPr>
      <w:r>
        <w:rPr>
          <w:rFonts w:cs="Arial" w:ascii="Arial" w:hAnsi="Arial"/>
          <w:b/>
        </w:rPr>
        <w:t>Authors: Jake Alton Jares, Neil Malho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extent of policy benefits—not simply their presence—affect political engagement? While fundamental to understanding the electoral implications of economic policymaking, addressing this question is challenging due to the difficulty of measuring individual voters’ policy outcomes. We examine a natural experiment embedded in President Trump’s Market Facilitation Program (MFP), which aided a core Republican constituency: farmers harmed by his 2018 trade war. Due to idiosyncrasies of program design, the MFP undercompensated some farmers for their trade war losses—and significantly overcompensated others—based solely on their 2018 crop portfolios. Analyzing over 165,000 affected voters, we show that improved compensation outcomes had negligible impacts on Republican farmers’ midterm turnout and campaign contributions, even though such variation in benefits significantly affected farmers’ propensity to view the intervention as helpful. This null result is important—our estimates suggest that even highly salient variation in policy outcomes may have limited mobilizing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lite Cues and Noncompliance</w:t>
      </w:r>
    </w:p>
    <w:p>
      <w:pPr>
        <w:pStyle w:val="Normal"/>
        <w:rPr>
          <w:rFonts w:ascii="Arial" w:hAnsi="Arial" w:cs="Arial"/>
          <w:b/>
          <w:b/>
        </w:rPr>
      </w:pPr>
      <w:r>
        <w:rPr>
          <w:rFonts w:cs="Arial" w:ascii="Arial" w:hAnsi="Arial"/>
          <w:b/>
        </w:rPr>
        <w:t>Authors: Zachary P. Dickson, Sara B. Hobo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leaders increasingly use social media to speak directly to voters, but the extent to which elite cues shape offline political behavior remains unclear. In this article, we study the effects of elite cues on noncompliant behavior, focusing on a series of controversial tweets sent by US President Donald Trump calling for the “liberation” of Minnesota, Virginia, and Michigan from state and local government COVID-19 restrictions. Leveraging the fact that Trump’s messages exclusively referred to three specific US states, we adopt a generalized difference-in-differences design relying on spatial variation to identify the causal effects of the targeted cues. Our analysis shows that the President’s messages led to an increase in movement, a decrease in adherence to stay-at-home restrictions, and an increase in arrests of white Americans for crimes related to civil disobedience and rebellion. These findings demonstrate the consequences of elite cues in polarized environm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 Local Roots Impact Washington Behaviors? District Connections and Representation in the U.S. Cong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e Crosson, Jaclyn Kaslov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ommentators often point to the political value of legislators’ geographic ties, less is known about the influence of such connections once in office. Given recent scholarship underscoring the importance of geography as a dimension of identity, we argue that local legislators should behave as descriptive representatives. We collect the hometowns of all members of Congress with known birth locations from 1789 to 2020 to analyze how being born near one’s district impacts legislator behavior. We connect these data to information on a series of behaviors, finding that local legislators emphasize constituency work over policymaking and party-building. Moreover, while local legislators do not demonstrate substantively less partisan unity in roll-call voting, they attract a higher percentage of out-party cosponsors to their bills. Together, our results point to important representational implications regarding the geographic roots of legislators and the role of local connections in the contemporary Con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emocratic Equality Beyond Deliberation</w:t>
      </w:r>
    </w:p>
    <w:p>
      <w:pPr>
        <w:pStyle w:val="Normal"/>
        <w:rPr>
          <w:rFonts w:ascii="Arial" w:hAnsi="Arial" w:cs="Arial"/>
          <w:b/>
          <w:b/>
        </w:rPr>
      </w:pPr>
      <w:r>
        <w:rPr>
          <w:rFonts w:cs="Arial" w:ascii="Arial" w:hAnsi="Arial"/>
          <w:b/>
        </w:rPr>
        <w:t>Authors: Justin Pott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theorists believe ideals of deliberation realize democratic equality by ensuring each speaker’s influence is commensurate with the strength of the reasons they give. This article argues that view is incomplete. When the frames, interpretations, and concepts speakers bring into debate disproportionately reflect the perspectives of socially advantaged groups, they contribute to hermeneutic injustices that impede marginalized citizens’ voice even under the most favorable deliberative rules. In response, I describe the role institutions of mass communication play in shaping the epistemic resources available to deliberators and show how structural biases toward advantaged groups within those institutions generate shared understandings that undermine deliberation’s egalitarian potential. Pursuing democratic equality, then, requires not only the fair exchange of reasons but also proactive efforts to identify and correct institutional mechanisms of hermeneutic in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American Viewer: Political Consequences of Entertainment Media</w:t>
      </w:r>
    </w:p>
    <w:p>
      <w:pPr>
        <w:pStyle w:val="Normal"/>
        <w:rPr>
          <w:rFonts w:ascii="Arial" w:hAnsi="Arial" w:cs="Arial"/>
          <w:b/>
          <w:b/>
        </w:rPr>
      </w:pPr>
      <w:r>
        <w:rPr>
          <w:rFonts w:cs="Arial" w:ascii="Arial" w:hAnsi="Arial"/>
          <w:b/>
        </w:rPr>
        <w:t>Authors: Eunji Kim, Shawn Patterson, J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merican voters consume an astounding amount of entertainment media, yet its political consequences are often neglected. We argue that this ostensibly apolitical content can create unique opportunities for politicians to build parasocial ties with voters. We study this question in the context of Donald Trump’s unconventional political trajectory and investigate the electoral consequences of The Apprentice. Using an array of data—content analysis, surveys, Twitter data, open-ended answers—we investigate how this TV program helped Trump brand himself as a competent leader and foster viewers’ trust in him. Exploiting the geographic variation in NBC channel inertia, we find that exposure to The Apprentice increased Donald Trump’s electoral performance in the 2016 Republican primary. We discuss the implications of these findings in light of the rise of nonconventional politicians in this golden age of entertainment.</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radition and Disruption in Latinx and Latin American Political Thou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és Valdez, Raymond Rocco, Arturo Chang</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article presents Latinx political thought as a distinctive tradition in political theory that reworks central concepts in response to historical experiences of conquest, colonialism, migration, and transnational politics. In reconstructing this tradition, we argue that its problem space converges with US-based Latin American political thought. The article first traces a genealogy of Latinx political theory and then explores three realms of theorizing around which Latinx and Latin American political thought cluster: sovereignty and state violence, peoplehood, and transnationalism. We explain how the surveyed works disrupt and enrich political theory accounts of these problems. In arguing for the recognition of this field as a tradition, the article also aims to make it intelligible as an area of concentration for PhD students in political science.</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isinformation and Support for Vigilantism: An Experiment in India and Pakistan</w:t>
      </w:r>
    </w:p>
    <w:p>
      <w:pPr>
        <w:pStyle w:val="Normal"/>
        <w:rPr>
          <w:rFonts w:ascii="Arial" w:hAnsi="Arial" w:cs="Arial"/>
          <w:b/>
          <w:b/>
        </w:rPr>
      </w:pPr>
      <w:r>
        <w:rPr>
          <w:rFonts w:cs="Arial" w:ascii="Arial" w:hAnsi="Arial"/>
          <w:b/>
        </w:rPr>
        <w:t>Authors: Sumitra Badrinathan, Simon Chauchard, Niloufer Siddiqu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Vigilante violence, often targeting religious and sectarian minorities and preceded by unsubstantiated rumors, has taken the lives of many citizens in India and Pakistan in recent years. Despite its horrific nature, such vigilantism receives popular support. Can reducing the credibility of rumors via corrections decrease support for vigilantism? To answer this question, we field simultaneous, in-person experiments in Punjab, Pakistan, and Uttar Pradesh, India, regions where anti-minority vigilantism has been preceded by misinformation. We find that correcting rumors reduces support for vigilantism and increases the desire to hold vigilantes accountable. This effect is not attenuated by prior distrust toward out-groups. By contrast, information about state and elite behavior does not always shape attitudes toward vigilantism. These findings provide evidence that support for vigilantism can be reduced through the dissemination of credible information, even in polarized setting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Influence of Partisanship on Assessments of Promise Fulfillment and Accountability</w:t>
      </w:r>
    </w:p>
    <w:p>
      <w:pPr>
        <w:pStyle w:val="Normal"/>
        <w:rPr>
          <w:rFonts w:ascii="Arial" w:hAnsi="Arial" w:cs="Arial"/>
          <w:b/>
          <w:b/>
        </w:rPr>
      </w:pPr>
      <w:r>
        <w:rPr>
          <w:rFonts w:cs="Arial" w:ascii="Arial" w:hAnsi="Arial"/>
          <w:b/>
        </w:rPr>
        <w:t>Authors: Tabitha Bonilla</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I draw together theories of partisan polarization and motivated reasoning, which suggest that partisanship shapes information processing, and theories of accountability, which argue voters hold elected officials accountable through promise fulfillment. Here, I ask how partisanship influences voter understanding of promise fulfillment and accountability and if voters assess promises through a partisan lens. Two original survey experiments test how respondents react to promise fulfillment on the issues of immigration and human trafficking. I demonstrate that co-partisans differentiate between kept and broken promises, but out-partisans do not. Despite partisan differences, respondents evaluate promise-keeping when asked about accountability but not when asked about approval. Thus, even when voters recognize broken promises, accountability is influenced by partisanship. Immigration, a more polarized issue, is more likely to prime a partisan response than human trafficking, a less polarized issue. Future work must account for partisanship in accountability and what this means for our understanding of fundamental democratic principles.</w:t>
      </w:r>
    </w:p>
    <w:p>
      <w:pPr>
        <w:pStyle w:val="Normal"/>
        <w:rPr>
          <w:rFonts w:ascii="Arial" w:hAnsi="Arial" w:cs="Arial"/>
          <w:bCs/>
        </w:rPr>
      </w:pPr>
      <w:r>
        <w:rPr>
          <w:rFonts w:cs="Arial" w:ascii="Arial" w:hAnsi="Arial"/>
          <w:bCs/>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Improving Probabilistic Models in Text Classification Via Active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tchell Bosley, Saki Kuzushima, Ted Enamorado, Yuki Shiraito</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Social scientists often classify text documents to use the resulting labels as an outcome or a predictor in empirical research. Automated text classification has become a standard tool since it requires less human coding. However, scholars still need many human-labeled documents for training. To reduce labeling costs, we propose a new algorithm for text classification that combines a probabilistic model with active learning. The probabilistic model uses both labeled and unlabeled data, and active learning concentrates labeling efforts on difficult documents to classify. Our validation study shows that with few labeled data, the classification performance of our algorithm is comparable to state-of-the-art methods at a fraction of the computational cost. We replicate the results of two published articles with only a small fraction of the original labeled data used in those studies and provide open-source software to implement our method.</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Guilt and Guilty Pleas</w:t>
      </w:r>
    </w:p>
    <w:p>
      <w:pPr>
        <w:pStyle w:val="Normal"/>
        <w:rPr>
          <w:rFonts w:ascii="Arial" w:hAnsi="Arial" w:cs="Arial"/>
          <w:b/>
          <w:b/>
        </w:rPr>
      </w:pPr>
      <w:r>
        <w:rPr>
          <w:rFonts w:cs="Arial" w:ascii="Arial" w:hAnsi="Arial"/>
          <w:b/>
        </w:rPr>
        <w:t>Authors: Andrew T. Little, Hannah K. Simpso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Plea bargaining figures heavily in criminal justice systems in the United States and, increasingly, around the globe. Conventional wisdom holds that plea bargaining generates efficiency gains for all parties, while sorting the guilty from the innocent. We build a series of formal models to consider the relationship between a defendant’s guilt and her likelihood of pleading guilty. In an inversion of the conventional wisdom, we show that under a range of empirically plausible scenarios—for example, if criminals are more risk-seeking than the wrongfully accused, or if prosecutors derive a career benefit from trial wins—the innocent are more likely than the guilty to plea bargai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Geo-Political Rivalry and Anti-Immigrant Sentiment: A Conjoint Experiment in 22 Countries</w:t>
      </w:r>
    </w:p>
    <w:p>
      <w:pPr>
        <w:pStyle w:val="Normal"/>
        <w:rPr>
          <w:rFonts w:ascii="Arial" w:hAnsi="Arial" w:cs="Arial"/>
          <w:b/>
          <w:b/>
        </w:rPr>
      </w:pPr>
      <w:r>
        <w:rPr>
          <w:rFonts w:cs="Arial" w:ascii="Arial" w:hAnsi="Arial"/>
          <w:b/>
        </w:rPr>
        <w:t>Authors: Andreas Wimmer, Bart Bonikowski, Charles Crabtree, Zheng Fu, Matt Golder, Kiyoteru Tsutsui</w:t>
      </w:r>
    </w:p>
    <w:p>
      <w:pPr>
        <w:pStyle w:val="Normal"/>
        <w:rPr>
          <w:rFonts w:ascii="Arial" w:hAnsi="Arial" w:cs="Arial"/>
        </w:rPr>
      </w:pPr>
      <w:r>
        <w:rPr>
          <w:rFonts w:cs="Arial" w:ascii="Arial" w:hAnsi="Arial"/>
          <w:b/>
        </w:rPr>
        <w:t>Abstract:</w:t>
      </w:r>
      <w:r>
        <w:rPr>
          <w:rFonts w:cs="Arial" w:ascii="Arial" w:hAnsi="Arial"/>
          <w:szCs w:val="21"/>
        </w:rPr>
        <w:t xml:space="preserve"> Introducing an international relations perspective into the literature on anti-immigrant attitudes, we hypothesize that immigrants from rival countries will be shunned and immigrants from allied countries preferred, especially by respondents who identify more strongly with the nation. We fielded a forced-choice conjoint experiment in 22 countries, whereby respondents chose between applicants for permanent resident status with randomized attributes. We identified rival and allied countries of origin for each surveyed country, with one such pair sharing a similar racial and cultural make-up as the majority of respondents, and one pair being more dissimilar. We find that discrimination against immigrants from rival states is so pronounced that it results in a net preference for racially and culturally dissimilar immigrants. Since we fielded the surveys amidst the Russian invasion of Ukraine, we are able to leverage exogenous changes in the intensity of one rivalry, providing further evidence for the proposed mechanis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Confronting Core Issues: A Critical Assessment of Attitude Polarization Using Tailored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mil Ricardo Velez, Patrick Liu</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 long-standing debate in political psychology considers whether individuals update their beliefs and attitudes in the direction of evidence or grow more confident in their convictions when confronted with counter-attitudinal arguments. Though recent studies have shown that instances of the latter tendency, which scholars have termed attitude polarization and “belief backfire,” are rarely observed in settings involving hot-button issues or viral misinformation, we know surprisingly little about how participants respond to information targeting deeply held attitudes, a key condition for triggering attitude polarization. We develop a tailored experimental design that measures participants’ core issue positions and exposes them to personalized counter-attitudinal information using the large language model GPT-3. We find credible evidence of attitude polarization, but only when arguments are contentious and vitriolic. For lower valence counter-attitudinal arguments, attitude polarization is not detected. We conclude by discussing implications for the study of political cognition and the measurement of attitud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On Political Misogyny</w:t>
      </w:r>
    </w:p>
    <w:p>
      <w:pPr>
        <w:pStyle w:val="Normal"/>
        <w:rPr>
          <w:rFonts w:ascii="Arial" w:hAnsi="Arial" w:cs="Arial"/>
          <w:b/>
          <w:b/>
        </w:rPr>
      </w:pPr>
      <w:r>
        <w:rPr>
          <w:rFonts w:cs="Arial" w:ascii="Arial" w:hAnsi="Arial"/>
          <w:b/>
        </w:rPr>
        <w:t>Authors: Suzanne Dov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Many political scientists hold that vitriolic speech against high-profile women has only negligible effects on other women in politics. They also contend that the prevalence of such vitriol is consistent with gender bias having no significant negative impact on most women in politics. This article argues that these sanguine positions rest on inadequate and untested assumptions regarding misogyny, and the role it plays in politics. In the service of putting us in a position to test the relationship between gendered discourse in particular elections and the structural obstacles faced by women in politics, this article develops a conceptualization of political misogyny: nasty claim-making that instills repugnant connotations into women’s collective political identities (e.g., their partisan identities). Attention is also paid to how political misogyny can distribute hatred burdens disproportionately among different groups of wome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onditional Enfranchisement: How Partisanship Determines Support for Noncitizen Voting Rights</w:t>
      </w:r>
    </w:p>
    <w:p>
      <w:pPr>
        <w:pStyle w:val="Normal"/>
        <w:rPr>
          <w:rFonts w:ascii="Arial" w:hAnsi="Arial" w:cs="Arial"/>
          <w:b/>
          <w:b/>
        </w:rPr>
      </w:pPr>
      <w:r>
        <w:rPr>
          <w:rFonts w:cs="Arial" w:ascii="Arial" w:hAnsi="Arial"/>
          <w:b/>
        </w:rPr>
        <w:t>Authors: Hannah Alarian, Stephanie Zonszei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Expanding suffrage is critical for democratic inclusion. In the United States, noncitizen residents are the latest focus of such (re)enfranchising efforts. Public opinion plays a significant role in the passage of legislation expanding or restricting noncitizen access to local elections. Although elite support for noncitizen suffrage is well-documented, little is known about public opinion toward such noncitizen voter policies. What accounts for voter support for noncitizen electoral participation? We argue that the partisan alignment between noncitizens and U.S. voters shapes U.S. voters’ support for noncitizen voting rights. Evidence from two survey experiments suggests that U.S. voters are pragmatic in their enfranchising preferences: voters increase their support for co-partisan enfranchisement but oppose this same policy when considering out-partisans. These dynamics are present among both Republicans and Democrats, underscoring the societal implications of heightened partisanship on American democracy.</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19T02:00:00Z</dcterms:modified>
  <cp:revision>215</cp:revision>
  <dc:subject/>
  <dc:title/>
</cp:coreProperties>
</file>