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2, Issue 4, March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Financing remunicipalisation</w:t>
      </w:r>
    </w:p>
    <w:p>
      <w:pPr>
        <w:pStyle w:val="Normal"/>
        <w:rPr>
          <w:rFonts w:ascii="Arial" w:hAnsi="Arial" w:cs="Arial"/>
          <w:b/>
          <w:b/>
        </w:rPr>
      </w:pPr>
      <w:r>
        <w:rPr>
          <w:rFonts w:cs="Arial" w:ascii="Arial" w:hAnsi="Arial"/>
          <w:b/>
        </w:rPr>
        <w:t>Authors: David A McDon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primary impediments to the realisation and success of remunicipalisation can be financing. Not all remunicipalisations require additional funding, but the costs of bringing services back in-house can be enormous, preventing remunicipalisation efforts from getting off the ground and constraining what is possible once in place. This article discusses the conditions under which financing is necessary for remunicipalisation and examines a variety of (potential) sources of funding. It compares the financial needs of ‘pragmatic’ versus ‘transformative’ remunicipalisations and discusses the availability and suitability of different sources of financing for each. The paper also asks whether remunicipalisation provides an opportunity to ‘definancialise’ public services, exploring the pros and cons of different funding options in this regard, with a focus on the potential for public banks to play a role in reducing the influence of private finance in the public are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creative city’s swan song? The individualisation of the music scene in Bologna, UNESCO City of Mus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brina Pedrini, Massimo Giovanardi, Raffaele Corra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tends the debate on medium-sized cities as active designers of place-specific neoliberal identities by reporting relevant findings from Bologna, European Capital of Culture in 2000 and a UNESCO City of Music since 2006. The study identifies the formal relationships of collaboration among local musicians as a relevant proxy to discuss the individualisation of the pop-rock music scene and its variations between 1978 and 2019. For this purpose, formal Social Network Analysis is combined with semi-structured interview analysis and archival research. The findings reveal decreased levels of social cohesion among artists and establishes a link between growing individualisation in the local music scene and an increasing tourist-orientation in the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equal access to childcare in cities: Is equal public funding suffici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trid Pennerstorfer, Dieter Pennerstorfer, Michaela Neumay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inequalities in the spatial accessibility of childcare between high- and low-status neighbourhoods in the city of Vienna and asks (i) whether specific public and non-profit provider types contribute to these inequalities and (ii) which factors may cause these inequalities in a mainly tax-funded childcare system. For our analysis, we combine data on the location and characteristics of childcare providers with spatially granular information on demand and neighbourhood characteristics. The results show that two provider types – church-related and independent non-profit providers – are mainly responsible for the higher accessibility of childcare in neighbourhoods with higher socio-economic status. Specifically independent providers charge significantly higher prices and offer more special services in these high-status areas. Public funding of a large part of the production costs, therefore, seems insufficient to ensure equal access in all neighbourhoods. These findings suggest that the exclusive comparison between public, private non-profit and private for-profit providers often found in the literature may be too narr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igration across the urban hierarchy: Has China’s urbanisation transitioned from the primate city stage to the secondary city st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 Wen, Sylvia JT Jansen, Harry van der Heijden, Peter J Boelhouw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pulation density in megacities in China gives rise to challenges, such as traffic congestion and soaring housing prices. A trend of leaving primate cities can be observed as well as a population increase in secondary cities. These trends might point to an urbanisation transition from the primate city stage to the secondary city stage. Research is needed to determine at which stage of urbanisation China currently resides, and who are migrating across the different levels of cities in this stage. In order to answer these questions, the current study combines the theory of differential urbanisation and migrant selectivity, and analyses city-level migration patterns and demographic characteristics of migrants across the urban hierarchy. The findings indicate that China is currently in the intermediate primate city stage, where the upward migration across the urban hierarchy is driven by younger adults with higher education and income, and a lower likelihood of marriage or parenthood. Building upon global evidence, this research further extends the theory of differential urbanisation by incorporating migrant selectivity into the interpretation of urbanisation stages. It reveals that educated migrants tend to concentrate and move up the urban hierarchy in the primate city stage but might deconcentrate during the secondary and small city stages. This study offers practical insights for policymakers at the national and city levels to develop population growth plans, adjust targeted migration policies and respond to future urbanisation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amining collaborative planning processes and outcomes in urban regeneration: A deliberative tur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meng Zhou, Yanliu Lin, Jochen Monstadt, Pieter Hooimeijer, Shifu Wang, Zheng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ve planning practices have recently emerged in China to deal with the complexity and conflicts of interest in urban regeneration. Building on the concept of authoritarian deliberation, this study develops a conceptual framework to examine the reasons for initiating collaborative planning, and its processes and outcomes. Through the case study of Guangzhou’s Enning Road micro-regeneration project, this research deepens understanding of collaborative planning in an authoritarian context. It reveals that deliberative methods were used by the local government to mitigate conflicts and improve governance performance in urban regeneration. While deliberations in an authoritarian context met many process criteria of collaborative planning, the collaborative processes had limited influence on planning outcomes. In addition, this study marks the increased level of participation in Chinese urban regeneration and discusses the limitation of deliberative practices in an authoritarian context. Lastly, this study reflects on the adoption of collaborative planning approaches as a state strategy to balance various interests and reinforce its dominance in market-driven urban regeneration, ultimately to achieve goals beyond economic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logistical governance of vertical commuting in the central business district</w:t>
      </w:r>
    </w:p>
    <w:p>
      <w:pPr>
        <w:pStyle w:val="Normal"/>
        <w:rPr>
          <w:rFonts w:ascii="Arial" w:hAnsi="Arial" w:cs="Arial"/>
          <w:b/>
          <w:b/>
        </w:rPr>
      </w:pPr>
      <w:r>
        <w:rPr>
          <w:rFonts w:cs="Arial" w:ascii="Arial" w:hAnsi="Arial"/>
          <w:b/>
        </w:rPr>
        <w:t>Authors: Donald McNeill, Andrea Conn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entre of major cities is a focus of commuting patterns, and this article sets out how major cities use calculative practices to guide commuters through a complex, multiplanar, volumetric city. It examines how public transport officials, consultants, city planners and property developers interact to move commuters through inter-locking public and private spaces on a journey between underground, surface and high-rise commercial structures. Using a case study of Sydney’s central business district, it presents three areas where the governance of this movement can be observed. First, it considers how underground rail planning has adopted new modes of organising capacity, especially in terms of the use of behavioural psychology in organising platform and escalator crowd behaviour. Second, the article discusses navigation at ground level, where rail commuters emerge onto the pavement to continue their journey. Urban planners, along with specialists in wayfinding and people movement, calculate capacity and make behavioural interventions to influence movement up, down and across surfaces. Third, it explores the relationship between elevator technology, vertical people flow analysis and the floorplate design of offices. The article’s contribution is in its conceptual and empirical illustration of how the rhythms of urban crowds are tracked, calculated and structured by a range of experts; in turn, we can see how these experts have emerged as significant agents in maximising the ability to extract value from the built volume of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irm dynamics in urban neighbourhoods and innovation: A microgeographic analysis</w:t>
      </w:r>
    </w:p>
    <w:p>
      <w:pPr>
        <w:pStyle w:val="Normal"/>
        <w:rPr>
          <w:rFonts w:ascii="Arial" w:hAnsi="Arial" w:cs="Arial"/>
          <w:b/>
          <w:b/>
        </w:rPr>
      </w:pPr>
      <w:r>
        <w:rPr>
          <w:rFonts w:cs="Arial" w:ascii="Arial" w:hAnsi="Arial"/>
          <w:b/>
        </w:rPr>
        <w:t>Authors: Charlotte Roch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happens to firms’ innovation activities when new firms enter or leave their urban neighbourhood? We empirically explore the role of knowledge spillovers through firm dynamics using firm-level panel data from Berlin. The results indicate that an increase in firm activities in the neighbourhood through entries and influx positively relates to incumbents’ innovation activities. This finding is restricted to diversity externalities which work on a very small microgeographic scale, vanishing already after a quarter of a kilometre. For specialisation externalities through firm dynamics, we cannot find a link to innovation in incumb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avigating between resistance and unintentional collaboration: The role of left-wing grassroots associations in the tourist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riscilla Santos, Daniel Malet Calvo, Jordi Nof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ambivalent role of a grassroots cultural and activist association and its forced displacement between two districts as a result of the rapidly advancing frontier of gentrification in the city of Lisbon (Portugal). Strong institutional and private pressures led to the eviction of the association from its former location in the now gentrified Bairro Alto and its relocation to Intendente, a formerly degraded and excluded area currently undergoing a transition to marginal gentrification. By combining documentary research of secondary sources and exploratory ethnography that includes interviews with key informants, this article examines how the association has navigated between resistance against urban neoliberalism and its own (unwanted) contribution to the dynamics of marginal gentrification. It concludes by highlighting the need to deepen analysis of the ambivalent nature of activist associations campaigning for the right to the city, while providing clues for understanding how grassroots organisations resist, survive and/or collaborate with the manifold processes of urban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om communal places to comfort zones: Familiar stranger encounters in everyday life as a form of belonging</w:t>
      </w:r>
    </w:p>
    <w:p>
      <w:pPr>
        <w:pStyle w:val="Normal"/>
        <w:rPr>
          <w:rFonts w:ascii="Arial" w:hAnsi="Arial" w:cs="Arial"/>
          <w:b/>
          <w:b/>
        </w:rPr>
      </w:pPr>
      <w:r>
        <w:rPr>
          <w:rFonts w:cs="Arial" w:ascii="Arial" w:hAnsi="Arial"/>
          <w:b/>
        </w:rPr>
        <w:t>Authors: Renee Zahnow, Jonathan Corco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amiliar strangers, individuals who are visually recognisable yet do not engage in verbal conversations, emerge in communal urban places on the way and in between regular daily activities in the home and workplace. Described as invisible social ties and light touch community, familiar strangers represent an understudied and untapped source of sociality that offer promise by way of an antidote to the global increase in reports of loneliness. In this study, we examine the extent to which familiar stranger encounters in communal everyday places might act as an important source of social identity, belonging and perceived attachment. We estimate regression models using data from a 2022 intercept survey of 278 residents in Brisbane, Australia conducted in situ at public parks, transit stations, retail environments, and thoroughfares to estimate the influence of familiar strangers and frequency of visitation on sense of belonging and place attachment. Our results show belonging emerges through familiar stranger encounters in everyday communal places outside of the residential neighbourhood and suggest that coupling urban design features that enhance visible proximity with scheduling that encourages repeated, synchronised visitation can contribute to bounded communities of belonging at everyday communal pl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acial capitalism in urban studies: From spaces of victimisation to spaces of benefit</w:t>
      </w:r>
    </w:p>
    <w:p>
      <w:pPr>
        <w:pStyle w:val="Normal"/>
        <w:rPr>
          <w:rFonts w:ascii="Arial" w:hAnsi="Arial" w:cs="Arial"/>
          <w:b/>
          <w:b/>
        </w:rPr>
      </w:pPr>
      <w:r>
        <w:rPr>
          <w:rFonts w:cs="Arial" w:ascii="Arial" w:hAnsi="Arial"/>
          <w:b/>
        </w:rPr>
        <w:t>Authors: Jason Hackworth, Prentiss Dantz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urgeoning growth of racial capitalism work within urban studies (RCUS) has garnered considerable attention. In this critical commentary, we embark on an examination of existing scholarship to ascertain its theoretical relevance within this domain. Our inquiry reveals a predominant focus on the plight of individuals ensnared in the web of everyday racial capitalism. The existing body of work predominantly directs its gaze towards what we term ‘spaces of victimisation’, while largely neglecting those who derive advantages from this system. Transcending from the study of victimisation to the exploration of spaces characterised by benefit presents formidable challenges. We consider some of the challenges to making the leap from spaces of victimisation to spaces of benefit: the routineness of benefit, the scale(s) of benefit, and the remoteness of benefit. In sum, we suggest how the application of RCUS might confront these multifaceted challenges, offering a unique vantage point for critical analysi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or a Liberatory Politics of Home</w:t>
      </w:r>
    </w:p>
    <w:p>
      <w:pPr>
        <w:pStyle w:val="Normal"/>
        <w:rPr>
          <w:rFonts w:ascii="Arial" w:hAnsi="Arial" w:cs="Arial"/>
          <w:b/>
          <w:b/>
        </w:rPr>
      </w:pPr>
      <w:r>
        <w:rPr>
          <w:rFonts w:cs="Arial" w:ascii="Arial" w:hAnsi="Arial"/>
          <w:b/>
        </w:rPr>
        <w:t>Authors: Colin McFarlane, Ash Amin,</w:t>
      </w:r>
      <w:r>
        <w:rPr/>
        <w:t xml:space="preserve"> </w:t>
      </w:r>
      <w:r>
        <w:rPr>
          <w:rFonts w:cs="Arial" w:ascii="Arial" w:hAnsi="Arial"/>
          <w:b/>
        </w:rPr>
        <w:t>Katherine Brickell,… Michele Lancio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or a Liberatory Politics of Home” by Michele Lanci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patial Justice, Contested Governance and Livelihood Challenges in Bangladesh: The Production of Counterspace</w:t>
      </w:r>
    </w:p>
    <w:p>
      <w:pPr>
        <w:pStyle w:val="Normal"/>
        <w:rPr>
          <w:rFonts w:ascii="Arial" w:hAnsi="Arial" w:cs="Arial"/>
          <w:b/>
          <w:b/>
        </w:rPr>
      </w:pPr>
      <w:r>
        <w:rPr>
          <w:rFonts w:cs="Arial" w:ascii="Arial" w:hAnsi="Arial"/>
          <w:b/>
        </w:rPr>
        <w:t>Authors: Lipon Mond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patial Justice, Contested Governance and Livelihood Challenges in Bangladesh: The Production of Counterspace” by Lutfun Nahar L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remor</w:t>
      </w:r>
    </w:p>
    <w:p>
      <w:pPr>
        <w:pStyle w:val="Normal"/>
        <w:rPr>
          <w:rFonts w:ascii="Arial" w:hAnsi="Arial" w:cs="Arial"/>
          <w:b/>
          <w:b/>
        </w:rPr>
      </w:pPr>
      <w:r>
        <w:rPr>
          <w:rFonts w:cs="Arial" w:ascii="Arial" w:hAnsi="Arial"/>
          <w:b/>
        </w:rPr>
        <w:t>Authors: Nirmal Kumar M, L. Kavitha Nair</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remor: A Novel” by Teju Co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4-16T09:04:00Z</dcterms:modified>
  <cp:revision>165</cp:revision>
  <dc:subject/>
  <dc:title/>
</cp:coreProperties>
</file>