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3, Issue 2,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to extend pilot innovation in public services: A case of children's social care innovation</w:t>
      </w:r>
    </w:p>
    <w:p>
      <w:pPr>
        <w:pStyle w:val="Normal"/>
        <w:rPr>
          <w:rFonts w:ascii="Arial" w:hAnsi="Arial" w:cs="Arial"/>
          <w:b/>
          <w:b/>
        </w:rPr>
      </w:pPr>
      <w:r>
        <w:rPr>
          <w:rFonts w:cs="Arial" w:ascii="Arial" w:hAnsi="Arial"/>
          <w:b/>
        </w:rPr>
        <w:t>Authors: Graeme Currie, Amy Lynch, Jacky Swan, Hayley Alderson, Seana Friel, Carrie Harrop, Rebecca Johnson, Gary Kerridge, Deborah Smart, Ruth McGovern, Emily Mun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considerable investment by government policymakers in supporting pilot innovation in public services, following which pilots prove difficult to sustain. Our 4-year longitudinal study of three pilot innovations in England, which seek to support the transition of care leavers into adulthood, provides insight into how such pilots can be sustained. Conceiving innovation as a journey, our study first identifies the dynamics of innovation around five key ingredients: the role of senior managers in cultivating a receptive context for innovation, distributed leadership, user co-production, measurement of outcomes, and innovation adaption. Second, our study highlights some ingredients are more important as implementation of innovation is initiated and may fade in importance as the innovation journey proceeds. Third, our study shows innovation ingredients are shaped by organizational contingencies of performance and financial pressures. Finally, we suggest a need for a contextualized implementation science framework to examine innovation in social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y do politicians perceive the same financial conditions different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re Donatella, David Karl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havioral public administration research has provided empirical evidence of several perception biases when individuals process information. Building on these findings, we seek to advance the literature by analyzing politicians' financial perceptions of their own government. Drawing on the theory of motivated reasoning, we examine the context of Swedish municipalities and find financial perception gaps associated with politicians' party affiliation (establishment or anti-establishment), parliamentary position (opposition or governing party), and formal hierarchical rank. Specifically, politicians representing anti-establishment and opposition parties, as well as those occupying lower positions in the political hierarchy—and thus having less influence over and less responsibility for municipal affairs—tend to perceive the financial situation more negatively. These findings suggest the presence of a motivationally driven bias in politicians' perceptions of financial conditions; moreover, they illustrate that these perceptions are influenced by factors beyond the traditional financial, socioeconomic, and demographic ones examined in previous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king nonpunitive accountability matter: Exploring behavioral effects of nonpunitive accountability in a conjoint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Schillemans, Marija Aleksov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nitive measures (sanctions) are central to accountability. Their use is however costly as they harm relationships. Prior research shows that punitive measures often remain unused. Public sector actors further operate in informal accountability settings where punitive measures are absent. Additionally, doctrines such as New Public Governance prioritize informal networks above hierarchy and punitive measures. Against this background, we study when and why nonpunitive accountability can be effective. Three theoretical logics are developed for decision-making behavior under the condition of accountability. We theorize account-givers are driven by a combination of extrinsic, intrinsic, and relational motivation. A conjoint experiment is used to study decisions (N = 761) of administrative leaders in Denmark in varying nonpunitive accountability conditions. Our findings suggest that a combination of extrinsic motivation and relational motivation explains decisions of account-givers in nonpunitive settings. The study expands our theoretical knowledge of the behavioral effects of accountability and offers insights for policy practitio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re you are matters: Network position, designed network, and central government agency term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ang Ma, Weixing Liu, Sicheng Chen, Tom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ynthesizes insights from collaborative network and agency termination theories to investigate how agencies' positions in designed networks impact their survival probability. Using longitudinal data for the central apparatus in China from 2005 to 2020, along with the designed networks derived from 1243 joint tasks arranged by the State Council, we conducted event history analyses to test our hypotheses. Our findings suggest that a centralized network position can significantly reduce an agency's likelihood of termination, while agencies in the periphery of designed networks may be less likely to survive significant restructuring. It is also discovered that stronger agencies, such as larger, economically functioning, or statutorily created ones, benefit more from centralized network positions. These findings underscore the pivotal role played by agencies' positions within designed networks in their survival prospects. As such, agencies should strategically leverage their positions within collaborative networks to mitigate the risk of ter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lgorithmic formalization: Impacts on administrative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o Cordella, Francesco Gual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nfluence of algorithms on the administrative processes within public organizations, utilizing the foundational theory of formalization from Walsh and Dewar (1987) as a framework. Introduces the concept of “algorithmic formalization”, a new form of formalization induced by the adoption of algorithms, which fundamentally alters administrative workflows. Focusing on COMPAS algorithm used in the US judiciary for risk assessment, the paper illustrates how the algorithm serves multiple roles – as code, channel, and standard – systematizing administrative processes related to risk assessment and judicial decisions. By delving into COMPAS case study, the research sheds light on the novel concept of algorithmic formalization, emphasizing its significant repercussions for analyzing and applying algorithmic administrative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vernment emergency budgeting and disaster impact: Evidence from China</w:t>
      </w:r>
    </w:p>
    <w:p>
      <w:pPr>
        <w:pStyle w:val="Normal"/>
        <w:rPr>
          <w:rFonts w:ascii="Arial" w:hAnsi="Arial" w:cs="Arial"/>
          <w:b/>
          <w:b/>
        </w:rPr>
      </w:pPr>
      <w:r>
        <w:rPr>
          <w:rFonts w:cs="Arial" w:ascii="Arial" w:hAnsi="Arial"/>
          <w:b/>
        </w:rPr>
        <w:t>Authors: Gang Chen, Ruiying Li, Qiush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ergency budgets have become indispensable fiscal tools for governments around the world to cope with disasters, but how governments determine the size of emergency budgets and to what extent such budgets are effective remain unclear. Drawing on organizational learning theory and using data collected from 30 provinces in China, we conduct a series of panel regression analysis and robustness checks to investigate the determinants and impact of emergency budgets. We find that both prior disaster experience and government fiscal ability as measured by budget surplus are positively related to the size of subnational governments' emergency budgets, but the interaction effect between the two is negative. Moreover, while emergency budgets can help maintain the level of government budget surplus, they only play a limited role in moderating the negative impact of disaster damage on governments' fiscal ability. In particular, this study reveals the importance of socioeconomic environment and organizational capacity for the decision-making process and outcomes of emergency budgets, suggesting that subnational governments should always adopt a holistic approach and improve their financial preparedness for future emergencies by incorporating more information from past disasters and considering diverse drivers of the complex dynamics among emergency budgets, disaster experience, and government fiscal 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presentative bureaucracy in property assessment appeals administration: A group level analysis</w:t>
      </w:r>
    </w:p>
    <w:p>
      <w:pPr>
        <w:pStyle w:val="Normal"/>
        <w:rPr>
          <w:rFonts w:ascii="Arial" w:hAnsi="Arial" w:cs="Arial"/>
          <w:b/>
          <w:b/>
        </w:rPr>
      </w:pPr>
      <w:r>
        <w:rPr>
          <w:rFonts w:cs="Arial" w:ascii="Arial" w:hAnsi="Arial"/>
          <w:b/>
        </w:rPr>
        <w:t>Authors: Sebawit G. Bishu, Geoffrey Proph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effects of gender representation between a small group of professionalized bureaucrats, assessment appeals boards, and a small group of residents and homeowners. Appeals boards have the discretion to reduce property assessments, thereby reducing one's property taxes. Housing is a gendered issue, with females experiencing slower wealth accumulation than males. Property taxes are a housing cost and, thus, a barrier to wealth accumulation. Using appeals data over 19 years in Colorado, we find that an appellant with at least one female owner before a gender parity board has a higher chance of an appeal being upheld than if the case were heard by either majority male or majority female boards. The findings suggest that in a group decision-making setting, the benefits of gender representation depend on panel gender make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public officials' risk preference differ in self versus public decision-making? It depends on decision framing and bet siz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feng Zhang, Xin Wen, Hongqin Mao, Ran Xu, Shuwe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sychological distance theory and social value theory suggest there is a risk difference in self versus other decision-making. On this basis, this study explores whether public officials' risk preferences differ in self versus public decision-making. Inspired by prospect theory, the decision framing and bet size are further considered as the decision-making conditions. Through a survey experiment using Chinese public officials, this study finds that, compared with decision-making for themselves, public officials have a lower risk preference in decision-making for the public. In addition, this risk preference difference occurs under the conditions of a gain frame and larger bet size. Conversely, under the condition of a loss frame and smaller bet size, the risk preference difference disappears. This study reveals public officials' risk pattern in self versus public decision-making, which has significant implications for managing risk in public decision-making and guiding those officials to make better decisions for the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association between public managers' type of education and prioritizing core service provision and communication</w:t>
      </w:r>
    </w:p>
    <w:p>
      <w:pPr>
        <w:pStyle w:val="Normal"/>
        <w:rPr>
          <w:rFonts w:ascii="Arial" w:hAnsi="Arial" w:cs="Arial"/>
          <w:b/>
          <w:b/>
        </w:rPr>
      </w:pPr>
      <w:r>
        <w:rPr>
          <w:rFonts w:cs="Arial" w:ascii="Arial" w:hAnsi="Arial"/>
          <w:b/>
        </w:rPr>
        <w:t>Authors: Søren Netra, Signe Pihl-Thingvad, Vera Win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mportant question in public management is whether public organizations should prefer or avoid specialist managers (i.e., managers whose professional backgrounds match the work they oversee). Research has shown that specialist managers are associated with better field-specific performance in public organizations, and theory suggests that they lead differently than nonspecialist managers. However, there is no empirical evidence to support this latter claim. To remedy this, we investigate whether specialist managers prioritize core service provision more and communicate better than nonspecialist managers. Through multilevel regressions of employee reports of leaders' behaviors in the contexts of schools, eldercare, daycare, and employment, we find that specialist managers prioritize core service provision more in all contexts but schools and communicate better in eldercare and employment but not elsewhere. These findings are consistent with the theoretical expectations and thus emphasize the importance of educational background in shaping managerial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viding individualized services under complex conditions: A configurational analysis of street-level organizations</w:t>
      </w:r>
    </w:p>
    <w:p>
      <w:pPr>
        <w:pStyle w:val="Normal"/>
        <w:rPr>
          <w:rFonts w:ascii="Arial" w:hAnsi="Arial" w:cs="Arial"/>
          <w:b/>
          <w:b/>
        </w:rPr>
      </w:pPr>
      <w:r>
        <w:rPr>
          <w:rFonts w:cs="Arial" w:ascii="Arial" w:hAnsi="Arial"/>
          <w:b/>
        </w:rPr>
        <w:t>Authors: Tone Alm Andreassen, Eric Breit, Therese Saltkj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ized services are provided under complex conditions, as a variety of factors can affect the ability of a street-level organization to adapt its services to individual needs and circumstances. Especially challenging are tensions between the means of control and standardization following new public management (NPM) and post-NPM ideas of holistic and coordinated services. Through a fuzzy-set qualitative comparative analysis of Norwegian sector-spanning street-level organizations, we show three different configurations that can promote individualized services. These consist of variations of structural circumstances (size, service variety); organizational responses (goal coherence, cross working); and manager capacity (professional background, managerial orientation). Service individualization is not an outcome of the interaction between street-level workers and clients alone, but an outcome of street-level organizations and their managers' use of measures and competencies across service sectors, and of their capacity to develop a shared perception of goals and an organization that handles institutional complex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ssessing Omnichannel Service Quality in the Public Sector</w:t>
      </w:r>
    </w:p>
    <w:p>
      <w:pPr>
        <w:pStyle w:val="Normal"/>
        <w:rPr>
          <w:rFonts w:ascii="Arial" w:hAnsi="Arial" w:cs="Arial"/>
          <w:b/>
          <w:b/>
        </w:rPr>
      </w:pPr>
      <w:r>
        <w:rPr>
          <w:rFonts w:cs="Arial" w:ascii="Arial" w:hAnsi="Arial"/>
          <w:b/>
        </w:rPr>
        <w:t>Authors: Fabian Walke, Till J. Wink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rvices in the public sector are often provided as a hybrid combination of both digital (e.g., online registration) and physical (e.g., offline appointment) service channels, which can be referred to as omnichannel services. There is a lack of instruments in the literature that can measure the perceived quality of public sector omnichannel services. The goal of this paper is to develop and empirically validate an instrument to fill this research gap. The key contribution of this paper is the Technology, Information, Human, Process, System (TIHPS) framework, which represents the first instrument designed to assess the quality of public sector omnichannel services. An empirical validation using responses from 365 service recipients supports the validity and robustness of this instrument. We discuss how the TIHPS framework can be useful to governments, practitioners, and researchers ali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uilding Resilient Communities by Fostering Social Equity in Public Administration: Analyzing the Influence of Social Capital on COVID-19 Vaccination Rates in Communities with Varying Social Vulnerabilities</w:t>
      </w:r>
    </w:p>
    <w:p>
      <w:pPr>
        <w:pStyle w:val="Normal"/>
        <w:rPr>
          <w:rFonts w:ascii="Arial" w:hAnsi="Arial" w:cs="Arial"/>
          <w:b/>
          <w:b/>
        </w:rPr>
      </w:pPr>
      <w:r>
        <w:rPr>
          <w:rFonts w:cs="Arial" w:ascii="Arial" w:hAnsi="Arial"/>
          <w:b/>
        </w:rPr>
        <w:t>Authors: Ryan J. Lofaro, Rebecca Entress, Gao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from the Theory of Fundamental Causes to examine social equity and community resilience in public administration. We analyze the effect of social capital and social vulnerability on COVID-19 vaccination rates in United States' counties, as well as social capital's influence in counties with varying social vulnerabilities. Findings show that bonding social capital and socioeconomic status (SES) vulnerability negatively predict vaccine uptake. Bonding's negative association is most pronounced in counties with minority status and language (MS&amp;L) vulnerabilities, and specifically, Hispanic communities, with its influence disappearing in high SES vulnerability counties and Black communities. Linking social capital increases vaccination rates in Black communities and those with SES vulnerability, but not in Hispanic communities or those with MS&amp;L vulnerabilities. The article highlights the nuances of social connections as a resource to enhance resilience. Variations across communities of color and those with varying social vulnerabilities demonstrate the complexity of social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ublic Perceptions of the Administrative Values Tradeoff: Bureaucratic and Democratic Ethos</w:t>
      </w:r>
    </w:p>
    <w:p>
      <w:pPr>
        <w:pStyle w:val="Normal"/>
        <w:rPr>
          <w:rFonts w:ascii="Arial" w:hAnsi="Arial" w:cs="Arial"/>
          <w:b/>
          <w:b/>
        </w:rPr>
      </w:pPr>
      <w:r>
        <w:rPr>
          <w:rFonts w:cs="Arial" w:ascii="Arial" w:hAnsi="Arial"/>
          <w:b/>
        </w:rPr>
        <w:t>Authors: Suyeon Jo, Kenneth J. 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ly debate over bureaucratic and democratic values has been one of the fundamental questions in the field of public administration. Despite a volume of theoretical discussions, we know little about how the general public cares about these two sets of administrative values in practice. This research fills the gap in the literature by investigating the public's views on four administrative values: effectiveness and efficiency, as well as equity and participation. We also test whether there is a tradeoff between bureaucratic and democratic values. We conducted a vignette experiment using the context of US nursing homes where different administrative values (effectiveness, efficiency, equity, and participation) serve as treatment manipulations. Our findings suggest that the public considers different values in assessing public organizations, and that they recognize the trade-off between efficiency and participation. The study has broad implications for our understanding of ethical frameworks of public administration, namely bureaucratic and democratic eth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ploring the Combinatorial Effects of Collaborative Factors Leading to Higher Degree of Co-Production</w:t>
      </w:r>
    </w:p>
    <w:p>
      <w:pPr>
        <w:pStyle w:val="Normal"/>
        <w:rPr>
          <w:rFonts w:ascii="Arial" w:hAnsi="Arial" w:cs="Arial"/>
          <w:b/>
          <w:b/>
        </w:rPr>
      </w:pPr>
      <w:r>
        <w:rPr>
          <w:rFonts w:cs="Arial" w:ascii="Arial" w:hAnsi="Arial"/>
          <w:b/>
        </w:rPr>
        <w:t>Authors: Huanming Wang, Sihan Zhang, Bing 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collaborative factors conducive to co-production in public services, utilizing Ansell and Gash's framework and fuzzy set qualitative comparative analysis (fsQCA) across 18 cases from the Collaborative Governance Case Database (CGCD). It identifies incentive as a necessary condition for co-production, revealing three sufficient pathways to co-production: managed, led, and self-organized co-production. The findings advance our understanding of the specific collaborative configurations that can achieve higher degree of co-production, offering an “incentive-structure-behavior” framework and practical insights for policy makers seeking to enhance public service co-produc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ng Kong professional services and the belt and road initiative: Challenges for co-evolving sustainability. By L. C. Li, P. L. L. Mo (Eds.), Milton: Taylor &amp; Francis. 2023. pp. 1-266 ISBN: 9780367747367</w:t>
      </w:r>
    </w:p>
    <w:p>
      <w:pPr>
        <w:pStyle w:val="Normal"/>
        <w:rPr>
          <w:rFonts w:ascii="Arial" w:hAnsi="Arial" w:cs="Arial"/>
          <w:b/>
          <w:b/>
        </w:rPr>
      </w:pPr>
      <w:r>
        <w:rPr>
          <w:rFonts w:cs="Arial" w:ascii="Arial" w:hAnsi="Arial"/>
          <w:b/>
        </w:rPr>
        <w:t>Authors: Yifei 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ng Kong professional services and the belt and road initiative: Challenges for co-evolving sustainability” by Linda Chelan Li and Phyllis Lai Lan M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ird-Party Governance: Using Third Parties to Deliver Governmental Goods and Services by Jessica N. Terman, New York, NY: Routledge, 2024. 209. $51.99 (paperback). ISBN (print) 9781032261775</w:t>
      </w:r>
    </w:p>
    <w:p>
      <w:pPr>
        <w:pStyle w:val="Normal"/>
        <w:rPr>
          <w:rFonts w:ascii="Arial" w:hAnsi="Arial" w:cs="Arial"/>
          <w:b/>
          <w:b/>
        </w:rPr>
      </w:pPr>
      <w:r>
        <w:rPr>
          <w:rFonts w:cs="Arial" w:ascii="Arial" w:hAnsi="Arial"/>
          <w:b/>
        </w:rPr>
        <w:t>Authors: M. Blaise Dento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ird-Party Governance: Using Third Parties to Deliver Governmental Goods and Services” by Jessica N. Term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7-02T08:31:00Z</dcterms:modified>
  <cp:revision>202</cp:revision>
  <dc:subject/>
  <dc:title/>
</cp:coreProperties>
</file>