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35, Issue 1, Jan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ill trust move mountains? Fostering radical ideas in public organizations</w:t>
      </w:r>
    </w:p>
    <w:p>
      <w:pPr>
        <w:pStyle w:val="Normal"/>
        <w:rPr>
          <w:rFonts w:ascii="Arial" w:hAnsi="Arial" w:cs="Arial"/>
          <w:b/>
          <w:b/>
        </w:rPr>
      </w:pPr>
      <w:r>
        <w:rPr>
          <w:rFonts w:cs="Arial" w:ascii="Arial" w:hAnsi="Arial"/>
          <w:b/>
        </w:rPr>
        <w:t>Authors: Raimundo Avilton Meneses Júnio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mands for greater quality of public services and enhanced efficiency have intensified changes in public organizations. Not surprisingly, these organizations are increasingly searching for new and useful ideas, including disruptive ones, to meet current demands. Whereas previous studies on team radical creativity (TRC) have focused on the influence that subordinates’ trust in the supervisor has on this type of creativity, this work innovates by testing the leader’s trust in the team as an antecedent. Drawing on Self-Determination Theory, we further add to knowledge by considering the mediating role of team-perceived organizational support for creativity and the moderating role of team collaborative climate (TCC). The research model was tested with a sample of 228 teams from public organizations with data collected from two sources at three moments in time. We found that the leader’s trust in the team has a direct positive relationship with TRC and an indirect positive relationship with creativity via team-perceived organizational support. We also observed that TCC positively moderates the relationship between the leader’s trust in the team and TRC. These results deliver meaningful theoretical and practical insights into how organizations, especially public ones, can improve team creativity and thus enhance organizational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king administrative work matter in public service delivery: a lens for linking practice with the purpose of off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rstine Karmste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ong the general public as well as in the scientific literature, administrative work is widely associated with heavy bureaucratic procedures that are disconnected from serving clients. Less is said and written about the importance of administrative work in delivering public service. Drawing on a relational theoretical approach and based on an ethnographic field study in two municipal child welfare units in Denmark (including 38 days of observations and 30 interviews), this study shows how administrative work plays three key functions in various accountability relations and that these functions aid street-level bureaucrats in mastering the complexities of their work. The study offers a theoretical framework that delineates the functions of administrative work in complex street-level practice. By demonstrating how administrative work may contribute positively to fulfilling the purposes of street-level work, this study contributes to developing our understanding of administrative work as an invaluable part of street-level work and provides a more nuanced foundation for future studies on the virtues and issues of administrative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enforcement style influence citizen trust in regulatory agencies? An experiment in six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an Grimmelikhuijse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stablishing and maintaining citizen trust is vital for the effectiveness and long-term viability of regulatory agencies. However, limited empirical research has been conducted on the relationship between regulatory action and citizen trust. This article addresses this gap by investigating the influence of various regulatory enforcement styles on citizen trust. We conducted a pre-registered and representative survey experiment in six countries (n = 5,765): Belgium, Denmark, Germany, Israel, the Netherlands, and Norway. Our study focuses on three key dimensions of enforcement style: formalism, coerciveness, and accommodation. We hypothesize that a strict and punitive enforcement style with minimal accommodation will enhance citizen trust. Surprisingly, we found no overall effect of enforcement on trust. However, specifically high levels of formalism (strictness) and coerciveness (punitiveness) exhibited a small positive effect on trust. Furthermore, we observed no discernible impact of an accommodative enforcement style. Additional analyses revealed that the effects of enforcement style were not consistent across country and regulatory domains. This suggests we need to reconsider assumptions underlying enforcement theory, as our findings imply that public trust seems less conditional on heavy-handed enforcement than initially anticip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endered administrative burden: regulating gendered bodies, labor, and ident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mela Herd and Donald Moyni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dered burdens are experiences of coercive and controlling state actions that directly regulate gendered bodies, labor, and identity. Burdens are not simply about preventing access to rights and benefits, they're about control and coercian. Gendered burdens generate gender inequality through four mechanisms. First, administrative burdens regulate reproductive bodies, legitimating the state’s direct control over reproductive health care, including abortions, with consequent implications for peoples’ health. Second, burdens require reproductive labor, shifting unpaid and underpaid reproductive labor onto women as the policies that support such labor tend to have high administrative burdens that impede access. Third, gendered burdens restrict reproductive labor, impeding the right to provide such care labor with dignity, by exerting control over how, and sometimes whether, care is performed, including in rights-granting venues, like redistributive benefits, and rights-depriving venues, like the supervision of families by child protective services. Fourth, burdens regulate gendered identities, reinforcing heteronormative and cis-normative constructions of gender, including by directly controlling gender identification. While gendered burdens are not only experienced by women, they are most strongly applied to poor and racially marginalized groups of women. These claims provide a basis for public administration scholarship to connect with feminist theory by illustrating the centrality of administrative processes and related experiences to structural patterns of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reputational perspective on structural reforms: how media reputations are related to the structural reform likelihood of public agen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 Boo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recurrent observations that media reputations of agencies matter to understand their reform experiences, no studies have theorized and tested the role of sentiment. This study uses novel and advanced BERT language models to detect attributions of responsibility for positive/negative outcomes in media coverage towards 14 Flemish (Belgian) agencies between 2000 and 2015 through supervised machine learning, and connects these data to the Belgian State Administration Database on the structural reforms these agencies experienced. Our results reflect an inverted U-shaped relationship: more negative reputations increase the reform likelihood of agencies, yet up to a certain point at which the reform likelihood drops again. Variations in positive and neutral reputational signals do not impact the reform likelihood of agencies. Our study contributes to understanding the role of reputation as an antecedent of structural reforms. Complementing and enriching existing perspectives, the paper shows how the sentiment in reputational signals accumulates and informs political–administrative decision-makers to engage in structural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ocedural politicking for what? Bureaucratic reputation and democratic governance</w:t>
      </w:r>
    </w:p>
    <w:p>
      <w:pPr>
        <w:pStyle w:val="Normal"/>
        <w:rPr>
          <w:rFonts w:ascii="Arial" w:hAnsi="Arial" w:cs="Arial"/>
          <w:b/>
          <w:b/>
        </w:rPr>
      </w:pPr>
      <w:r>
        <w:rPr>
          <w:rFonts w:cs="Arial" w:ascii="Arial" w:hAnsi="Arial"/>
          <w:b/>
        </w:rPr>
        <w:t>Authors: Joohyung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bureaucratic policymaking process has frequently deviated from conventional procedures contemplated by administrative law statutes, recent research suggests that bureaucrats strategically use rulemaking procedures to pursue their own goals and circumvent political interventions. However, the literature has often neglected implementation issues that bureaucrats confront in the policymaking process. Building on a bureaucratic reputation perspective that explicitly recognizes bureaucrats’ concern for implementation failure and reputational damage, this study examines when and why U.S. federal agencies issue rules without prior notice and comment instead of proposing rules through the conventional notice-and-comment process. Using logistic regressions with fixed effects, based on over 16,000 rules published between 2000 and 2020, we find that agencies are more likely to solicit prior public comment when making more complex and stringent rules. However, they tend to bypass it when making new rules and joint rules with other agencies. This study also shows that the positive effect of rule stringency on agencies’ use of the conventional notice-and-comment process tends to be more pronounced in agencies with higher proportions of professional bureaucrats. Overall, our findings indicate that bureaucrats’ choices of rulemaking procedures might be shaped by their incentives to prevent implementation failure and preserve agency reputation, which can be compatible with the norms of democratic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rofessional profile, competence, and responsiveness of senior bureaucrats: a paired survey experiment with citizens and elite respondents</w:t>
      </w:r>
    </w:p>
    <w:p>
      <w:pPr>
        <w:pStyle w:val="Normal"/>
        <w:rPr>
          <w:rFonts w:ascii="Arial" w:hAnsi="Arial" w:cs="Arial"/>
          <w:b/>
          <w:b/>
        </w:rPr>
      </w:pPr>
      <w:r>
        <w:rPr>
          <w:rFonts w:cs="Arial" w:ascii="Arial" w:hAnsi="Arial"/>
          <w:b/>
        </w:rPr>
        <w:t>Authors: Jostein Askim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the professional backgrounds of senior bureaucrats affect their competence and political responsiveness? This article fills a gap by examining these questions in a meritocratic context that accommodates nuanced but potentially consequential variations in the recruitment of senior bureaucrats. Using a paired survey experiment with citizens, representatives, and administrators in Norway, the article demonstrates that agency heads are perceived as less competent and—to a lesser extent—more politically responsive if their profile deviates from the meritocratic ideal of the career civil servant with mission-specific expertise. The article also compares perceptions between groups of stakeholders, filling another gap in the literature. Treatment effects go in the same direction across groups, but the results reveal a mismatch between popular and insider perceptions of bureaucracy: whereas citizens are practically indifferent, administrators are deeply concerned about the competence of an agency head who is a former politician rather than a career bureaucrat. Perceptions of substantive expertise are more aligned: all stakeholder groups view agency heads with mission-specific expertise as more competent and less politically responsive than generalists. Overall, the results demonstrate that variations in who is recruited to senior bureaucrat positions may either strengthen or undermine stakeholders’ views on good governan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3-19T07:15:00Z</dcterms:modified>
  <cp:revision>149</cp:revision>
  <dc:subject/>
  <dc:title/>
</cp:coreProperties>
</file>