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52, Issue 4, August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cientizing the world: on mechanisms and outcomes of the institutionalization of science</w:t>
      </w:r>
    </w:p>
    <w:p>
      <w:pPr>
        <w:pStyle w:val="Normal"/>
        <w:rPr>
          <w:rFonts w:ascii="Arial" w:hAnsi="Arial" w:cs="Arial"/>
          <w:b/>
          <w:b/>
        </w:rPr>
      </w:pPr>
      <w:r>
        <w:rPr>
          <w:rFonts w:cs="Arial" w:ascii="Arial" w:hAnsi="Arial"/>
          <w:b/>
        </w:rPr>
        <w:t>Authors: Marcelo Marques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tific reasoning has emerged as a powerful social force, particularly due to the institutionalization of science, a process that has significantly accelerated since the late 20th century. This phenomenon, known as scientization in the social sciences, encapsulates how scientific reasoning has become the dominant medium for shaping science-society relationships. Despite its growing prominence, the mechanisms and outcomes of scientization remain less well understood. A systematic search of Elsevier’s Scopus database reveals a sharp increase in references to scientization since the late 1970s, with 296 publications doing so by 2020. This study examines how mechanisms such as rationalization, professionalization, technologization, commercialization, and actorhood have driven the institutionalization of science, impacting culture, academic disciplines, and policy-making. Our findings highlight the critical need for more nuanced understandings of how scientization influences modern societies, particularly within the policy sphere, where the interplay between science and policy has substantial and far-reaching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Key drivers of innovation trajectories and catch-up in latecomer firms: absorptive capacity and opportunity cap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udio Pett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why some latecomer firms with substantial absorptive capacity fail during catch-up phases. It aims to clarify the performance effects of their incremental versus radical innovation trajectories propelled by potential and realized absorptive capacities and the interplay with opportunity capture. The empirical investigation was conducted with a sample of 166 manufacturing firms in Guangdong Province, China. The results indicate that both potential and realized absorptive capacities and opportunity capture are more effective in enhancing the performance of incremental innovations than those of radical innovations. However, a high level of opportunity capture can diminish the beneficial impacts of absorptive capacity on radical innovation performance to a greater extent. These findings enrich extant literature on latecomer firms’ catch-up strategies by combining the theoretical lens of absorptive capacity and opportunity capture. It offers implications for managers and policymakers, guiding strategy and policy formulation for firm catch-up endeav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o’s to blame for the Brazilian nuclear program never coming of 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ão Paulo Nicolini Gabriel and Dawisson Belém Lop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examines Brazil’s attempt to establish a national nuclear industry during its military regime (1964–85), focusing on the 1975 nuclear agreement with West Germany. Based on extensive document analysis and interviews, this study reveals that despite the agreement’s goal of reducing dependence on US technology, it reinforced Brazil’s reliance on foreign sources and highlighted flaws in its Science and Technology strategy. The technocratic elite, or “nucleocracy,” prioritized rapid development over nurturing domestic research, sidelining academic and industrial stakeholders. The article employs the National Innovation Systems framework, particularly the triple helix model, to demonstrate how insufficient collaboration between academia, industry, and government hindered the establishment of a self-sufficient nuclear sector. The findings underscore that international scientific collaborations, while intended to foster technological autonomy, can paradoxically entrench dependence when domestic capacity-building is neglec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n assessment of EU’s photovoltaic panel waste policies: current framework and strategic vision for 205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enk Yavuz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provides a comprehensive analysis of photovoltaic (PV) panel waste management, examining both technical aspects and legislative frameworks, particularly focusing on European Union (EU) regulations through 2050. The research addresses the challenges in recycling PV panels, including their extended lifespan and potential environmental risks from solvent emissions. The study emphasizes sustainable waste management practices and the critical need for effective recycling techniques under the EU’s Waste from Electrical and Electronic Equipment (WEEE) Directive. The research highlights the rapid growth of solar energy sector and its implications for waste management, stressing the importance of Extended Producer Responsibility policies. It critically evaluates the WEEE Directive’s limitations regarding PV panel segregation, recycling, and collection procedures. The study emphasizes the significance of public awareness and international cooperation for future waste management by 2050. Finally, it proposes specific amendments to EU legislation to enhance sustainability in social-ecological electricity generation and support global warming mitigation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delicate balance: responsible evaluation, tenure review, and the pursuit of institutional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derico Va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aluation is central to current science policy debates and is often perceived as a barrier to making research more socially relevant. At the same time, some universities have sought to become more socially embedded and responsive to public demands. In this study, focusing on a US university with a strong innovative profile, we examine how the tenure and promotion review process accommodates an institutional shift toward interdisciplinarity and social impact. Our findings, based on documentary analysis and interviews, show that new institutional goals permeated the process without the need for reforms in criteria or procedures. Tenure review is not necessarily an obstacle to the balance that the institution should strike between tradition and innovation in order to present itself as a new model for American higher education. Our results also underscore the importance of a responsible evaluation agenda that is sensitive to diverse contexts for its discourse to resonate eff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capability approach and a critique of the design of digital spaces</w:t>
      </w:r>
    </w:p>
    <w:p>
      <w:pPr>
        <w:pStyle w:val="Normal"/>
        <w:rPr>
          <w:rFonts w:ascii="Arial" w:hAnsi="Arial" w:cs="Arial"/>
          <w:b/>
          <w:b/>
        </w:rPr>
      </w:pPr>
      <w:r>
        <w:rPr>
          <w:rFonts w:cs="Arial" w:ascii="Arial" w:hAnsi="Arial"/>
          <w:b/>
        </w:rPr>
        <w:t>Authors: Madhav Tipu Ramachandran and Victoria Sgar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tends that the current status of digital platforms, marked by their increasing complexity and user dissatisfaction, is not only a consequence of market forces or technological limitations, but also of the philosophical assumptions that guide the design of these platforms. We argue that technology companies employ a utilitarian framework, specifically one which equates welfare with the satisfaction of revealed preferences, and which fails to capture the full range of human capabilities and freedoms necessary for well-being. This narrow focus on immediate preference satisfaction constrains the potential of digital spaces to support genuine human flourishing. By drawing on Amartya Sen’s notion of capabilities, we expand the evaluative framework to include a more comprehensive understanding of individual well-being—one that embraces choice and substantive freedoms. We explore how this shift could transform the design of digital platforms to better align with the broader needs of users and society. Ultimately, we argue that integrating capabilities into digital design not only enhances individual freedom but fosters more inclusive and meaningful online inter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isalignment and unintended consequences: unraveling governance challenges in China’s national integrated circuit industry investment fund</w:t>
      </w:r>
    </w:p>
    <w:p>
      <w:pPr>
        <w:pStyle w:val="Normal"/>
        <w:rPr>
          <w:rFonts w:ascii="Arial" w:hAnsi="Arial" w:cs="Arial"/>
          <w:b/>
          <w:b/>
        </w:rPr>
      </w:pPr>
      <w:r>
        <w:rPr>
          <w:rFonts w:cs="Arial" w:ascii="Arial" w:hAnsi="Arial"/>
          <w:b/>
        </w:rPr>
        <w:t>Authors: Baosi Meng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lobal resurgence of state-led strategic investment in semiconductors highlights critical governance challenges in implementing industrial policy. Through examining China’s National Integrated Circuit Industry Investment Fund (NICIIF), we reveal how institutional arrangements designed to address knowledge constraints paradoxically create new incentive problems. Using the Robust Political Economy framework, we identify three critical misalignments: strategic-financial misalignment between long-term goals and short-term metrics, political–economic misalignment between central and local priorities, and knowledge-incentive misalignment from leveraging private expertise. These misalignments generate cascading unintended consequences that ultimately undermine policy objectives. Our analysis advances understanding of governance challenges in strategic technology initiatives, offering crucial insights for policymakers designing industrial policy instruments. The findings demonstrate how institutional arrangements in multilayered governance structures can systematically generate implementation gaps between policy intentions and outcomes, with important implications for future policy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novel approach to study institutional bundles driving AI-based MedTech innovations for cancer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llavi Jos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cer detection poses significant challenges in low-resource healthcare settings, particularly as conventional methods like mammography and Pap smear tests are tailored to the needs of industrialized nations. In recent years, the Indian MedTech sector has witnessed a new trajectory of artificial intelligence– and machine learning–driven innovations that aim to address unmet needs and challenges associated with early cancer detection in such settings. This paper examines the institutional bundles that shape innovation capacity and production capabilities within the MedTech ecosystem and foster the problem-framing and problem-solving of unmet needs of early cancer detection in India. Employing a novel Inclusive Health Innovation framework and 75 years of policy evolution, along with online stakeholder interviews in India, this paper identifies and analyses actors, networks, and knowledge and technology driving these inclusive innovation efforts. The findings of this paper provide lessons for low-resource healthcare settings utilizing emerging technologies for enhanced healthcare a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ntext and proto-institutions in the emergence of transformative innovation policy: insights from Chile</w:t>
      </w:r>
    </w:p>
    <w:p>
      <w:pPr>
        <w:pStyle w:val="Normal"/>
        <w:rPr>
          <w:rFonts w:ascii="Arial" w:hAnsi="Arial" w:cs="Arial"/>
          <w:b/>
          <w:b/>
        </w:rPr>
      </w:pPr>
      <w:r>
        <w:rPr>
          <w:rFonts w:cs="Arial" w:ascii="Arial" w:hAnsi="Arial"/>
          <w:b/>
        </w:rPr>
        <w:t>Authors: Kristiaan P W Kok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sponse to the need for exploring transformative innovation policy (TIP) implementation dynamics across sectors and contexts, this paper examines the emergence of TIP in the Chilean agri-food sector. Our findings indicate that TIP has been developing in recent years, primarily in high-level policy discourses, while implementation efforts and the coordination of concrete instrument mixes lag behind. Contextual factors strongly influence TIP development, which include (1) the organization of public administration, (2) national political dynamics, (3) national policy cultures, and (4) geographical contexts. Importantly, our work emphasizes the need for developing policy capabilities and underscores the significant role of proto-institutions in supporting TIP development, through innovation system coordination, science-policy advice, fostering cross-sectoral collaboration, multiactor engagement, and learning and experimentation. Better considering policy contexts as the starting point for developing TIP could advance its implementation and contribute to a broader understanding of TIP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 Household sector innovation, diffusion failure, and business ownership: evidence from South Africa</w:t>
      </w:r>
    </w:p>
    <w:p>
      <w:pPr>
        <w:pStyle w:val="Normal"/>
        <w:rPr>
          <w:rFonts w:ascii="Arial" w:hAnsi="Arial" w:cs="Arial"/>
          <w:b/>
          <w:b/>
        </w:rPr>
      </w:pPr>
      <w:r>
        <w:rPr>
          <w:rFonts w:cs="Arial" w:ascii="Arial" w:hAnsi="Arial"/>
          <w:b/>
        </w:rPr>
        <w:t>Authors: Jeroen P J de Jong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viduals in the household sector (HHS) often develop generally valuable innovations but rarely diffuse these. We explored if this diffusion problem generalizes to HHS innovations in developing countries and zoomed in on the role of business ownership to delineate how entrepreneurship stimulates diffusion. In South Africa, we find higher diffusion efforts by citizens than in developed countries: also by freely revealing innovations deemed generally useful. Next, we identified three ways in which HHS innovation is related to business ownership: innovation (1) leads to new businesses (user entrepreneurship), (2) contributes to existing businesses, and (3) can be unrelated to existing businesses, but freely revealed to everyone’s benefit—in that case, business owners leverage their entrepreneurial expertise. In all, the diffusion problem seems more applicable to developed countries, and the role of business ownership in diffusion is more refined than what studies have shown to d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earn from whom? The roles of government R&amp;D subsidies and organizational reputations</w:t>
      </w:r>
    </w:p>
    <w:p>
      <w:pPr>
        <w:pStyle w:val="Normal"/>
        <w:rPr>
          <w:rFonts w:ascii="Arial" w:hAnsi="Arial" w:cs="Arial"/>
          <w:b/>
          <w:b/>
        </w:rPr>
      </w:pPr>
      <w:r>
        <w:rPr>
          <w:rFonts w:cs="Arial" w:ascii="Arial" w:hAnsi="Arial"/>
          <w:b/>
        </w:rPr>
        <w:t>Authors: Guocai Che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studies have supported the benefits of learning from peers, how firms identify and determine specific peers for learning is unclear. Drawing on signalling and organizational learning theories, we investigate the effects of receiving government R&amp;D subsidies on the knowledge adoption of rivals. In the framework of signalling theory, gaining a government R&amp;D subsidy is conceptualized as a signal indicating a positive quality and legitimacy attribute that distinguishes the recipients from their rivals. Employing a dataset of Chinese listed firms, we find that recipients’ knowledge is adopted more by rivals after receiving government R&amp;D subsidies. Furthermore, from the perspective of firms’ reputations, this study offers a contingent framework by revealing that this impact will be more pronounced for recipients who are market leaders, technology leaders, and have political connections. This study contributes to the literature on inter-firm learning and the government R&amp;D subsidy literature on externalities, which offers practical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erspectives: the challenges of displaced and exiled scientists</w:t>
      </w:r>
    </w:p>
    <w:p>
      <w:pPr>
        <w:pStyle w:val="Normal"/>
        <w:rPr>
          <w:rFonts w:ascii="Arial" w:hAnsi="Arial" w:cs="Arial"/>
          <w:b/>
          <w:b/>
        </w:rPr>
      </w:pPr>
      <w:r>
        <w:rPr>
          <w:rFonts w:cs="Arial" w:ascii="Arial" w:hAnsi="Arial"/>
          <w:b/>
        </w:rPr>
        <w:t>Authors: Gary E Machlis and others</w:t>
      </w:r>
    </w:p>
    <w:p>
      <w:pPr>
        <w:pStyle w:val="Normal"/>
        <w:rPr/>
      </w:pPr>
      <w:r>
        <w:rPr>
          <w:rFonts w:cs="Arial" w:ascii="Arial" w:hAnsi="Arial"/>
          <w:b/>
        </w:rPr>
        <w:t>Abstract:</w:t>
      </w:r>
      <w:r>
        <w:rPr>
          <w:rFonts w:cs="Arial" w:ascii="Arial" w:hAnsi="Arial"/>
        </w:rPr>
        <w:t xml:space="preserve"> </w:t>
      </w:r>
      <w:r>
        <w:rPr>
          <w:rFonts w:cs="Arial" w:ascii="Arial" w:hAnsi="Arial"/>
        </w:rPr>
        <w:t>The increase in conflict-driven international refugees has led to significant challenges facing scientists, including in-country vulnerability, displacement, and forced or voluntary exile. When scientists are exiled, there are multiple and distinctive challenges for the scientists, their families, host country institutions, and more. These include safety and security, host country integration, and (eventually) home country repatriation. This commentary describes and discusses important policy proscriptions and tactical actions that can be taken to meet these challenges and provide critical support for scientists in exi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9-24T03:55:00Z</dcterms:modified>
  <cp:revision>163</cp:revision>
  <dc:subject/>
  <dc:title/>
</cp:coreProperties>
</file>