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88, Issue 4,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reen with envy? The effects of inequality and equity within and across social groups on greenhouse gas emissions, 1990–2020</w:t>
      </w:r>
    </w:p>
    <w:p>
      <w:pPr>
        <w:pStyle w:val="Normal"/>
        <w:rPr>
          <w:rFonts w:ascii="Arial" w:hAnsi="Arial" w:cs="Arial"/>
          <w:b/>
          <w:b/>
        </w:rPr>
      </w:pPr>
      <w:r>
        <w:rPr>
          <w:rFonts w:cs="Arial" w:ascii="Arial" w:hAnsi="Arial"/>
          <w:b/>
        </w:rPr>
        <w:t>Authors: Indra de Soy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dea that inequality and inequities drive climate change forms a strong discourse in environmental politics. Reducing inequality is promoted as a win–win solution for reducing greenhouse gases. Others view egalitarian processes as a potential threat since increasing the consumption possibilities of the bottom-rungs of society relative to the top would drive up higher overall emissions. Using the latest available data on greenhouse gas emissions and the adoption of green energy technology measured over three decades, this study finds that a variety of measurements of vertical and horizontal inequality and inequitable access to political resources correlate with lower emissions per capita and greater adoption of green energy technologies. Inequality works in the opposite way than often thought. Per capita income levels, contrarily, are robustly and consistently associated with higher emissions, results that support the view that it is overall wealth (consumption) that drives climate change, not its distribution. Reducing inequality and poverty poses a moral and practical conundrum because levelling up incomes within and between countries, given current levels of technology, will worsen the climate crisis. The basic results hold up to a barrage of robustness tests, such as alternative estimating methods, models, and data, and to formal tests of omitted variables bias. Understanding how emissions might be reduced while addressing questions of equity demands calls for much harder thinking, and potentially fewer slogans, such as “eco-social contracts” and “new green deals” that peddle win–win solutions to a ‘wicked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winds of inequalities: How hurricanes affect inequalities at the macro lev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bin Vignobo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consequences of natural disasters are relatively well studied, little is known about their macroeconomic impact on inequality. Following Yang (2008), we use an exogenous hurricane index, considering the average “affectedness” of individuals, based on meteorological data. Our empirical approach uses local projection (Jordà, 2005) to measure the cumulative impact of hurricanes on pre- and post-transfer Gini indices (Solt, 2020) five years after the hurricane event for a sample of 114 countries from 1995 to 2014. We find that the impact of hurricanes on inequality, is conditional on the level of a country’s per capita GDP. In particular, the poorest countries tend to experience a reduction in disposable inequality following a hurricane. This study highlights the possible presence of a Schumpeterian effect in high income countries, where they experience a decline in the pre-redistribution Gini in the first few years as capital at the top of the income distribution is destroyed. Subsequently, the pre-tax and transfer Gini rises, reflecting a possible “build-back-better” mechanism as individuals at the top of the income distribution increase their income from capital via reconstruction. In the case of the post-redistribution Gini, we observe a decrease in the first years after a hurricane, underlining the positive impact of redistribution. We identify potential channels such as ODA, remittances and subsidies through which hurricanes may reduce inequality in thes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tecting Corruption: Evidence from a World Bank project i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 Ensminger, Jetson Leder-L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uption is a major problem in development aid, in part because areas with the greatest need for development assistance often have weak governance. In these environments, traditional anti-fraud measures such as audits or criminal enforcement are limited in their effectiveness. Moreover, aid organizations face incentives to downplay bad outcomes for fear of alienating donors, which has led to the suppression of negative findings related to development aid fraud.</w:t>
      </w:r>
    </w:p>
    <w:p>
      <w:pPr>
        <w:pStyle w:val="Normal"/>
        <w:rPr>
          <w:rFonts w:ascii="Arial" w:hAnsi="Arial" w:cs="Arial"/>
        </w:rPr>
      </w:pPr>
      <w:r>
        <w:rPr>
          <w:rFonts w:cs="Arial" w:ascii="Arial" w:hAnsi="Arial"/>
        </w:rPr>
        <w:t>In this paper, we develop new statistical tests to uncover strategic data manipulation consistent with fraud, which can help identify falsified data and facilitate monitoring in difficult-to-audit circumstances. We apply this method to a World Bank community driven development project in Kenya. Our statistical tests rely on the fact that human-produced digits and naturally occurring digits have different digit patterns: unmanipulated digits follow the Benford’s Law distribution. We improve upon existing digit analysis techniques by being sensitive to the value of digits reported, which helps distinguish between intent to defraud and error, and by improving statistical power to allow for finer partitioning of the data. We also produce simulations that demonstrate the superiority of our new tests to the standards in the field, and we provide a new R package for conducting our statistical tests.</w:t>
      </w:r>
    </w:p>
    <w:p>
      <w:pPr>
        <w:pStyle w:val="Normal"/>
        <w:rPr>
          <w:rFonts w:ascii="Arial" w:hAnsi="Arial" w:cs="Arial"/>
        </w:rPr>
      </w:pPr>
      <w:r>
        <w:rPr>
          <w:rFonts w:cs="Arial" w:ascii="Arial" w:hAnsi="Arial"/>
        </w:rPr>
        <w:t>Our study finds substantial evidence of fraud, validated by qualitative data, a forensic audit conducted by the World Bank, and replication with a separate dataset for external validity. We uncover higher levels of fraud in a Kenyan election year when graft also had political value and in harder to monitor sectors. This methodology also has broad applications to many forms of data beyond those encountered in development 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oosting the adoption of sustainable land-use systems for achieving Colombian land-based climate action and peacebuilding go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sset Pérez-Marulanda, Martin Rudbeck Jepsen, Augusto Castro-Nu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land-use systems (SLUS), such as agroforestry cocoa, implemented using organic fertilization, prescribed post-harvest practices and rainwater irrigation, can potentially increase farm productivity, while reducing pressure on natural resources by decreasing deforestation, providing legitimate incomes for rural households and helping farmers to adapt to extreme weather events. SLUS also contributes to peacebuilding by providing sustainable income sources and enhancing social cohesion and contributing to climate change adaptation and mitigation and reduce climate vulnerability. SLUS can contribute to agroecology transition through a cumulative process, boosting adoption rates and encouraging farmers to remain committed to a sustainable process. Despite evidence of their potential and global efforts to promote their use, SLUS adoption rates remain low. Building on traditional ex-post generic adoption studies, we identify the enabling factors for farm-level transitions to SLUS in Colombia to propose policy design that will boost SLUS adoption in areas that are conflict affected and exposed to deforestation. We surveyed a sample of 922 cocoa producers in conflict-affected areas prone to deforestation. To reveal SLUS adoption factors, we (i) classified farmers according to number of sustainable practices applied; (ii) estimated an ordered probit econometric model; and (iii) assessed existing policies to promote cocoa production systems in Colombia, comparing their alignment with the adoption factors identified. We find a mismatch between farm-level adoption factors and policies promoting SLUS in Colombia. The principal factors enabling farm-level adoption of sustainable cocoa production system depend on: (i) cocoa plantation age; (ii) technical assistance provided; (iii) social organization membership; and (iv) farmer-to-farmer interaction, while national policies to promote sustainable cocoa are mostly oriented towards (i) renewing and rehabilitating established farming areas (directly related to crop age); (ii) expanding cocoa agroforestry systems; and (iii) establishing zero-deforestation cocoa production agreements. Our results indicate that to achieve wide-scale SLUS adoption, policies should focus on: (i) capacity building through technical assistance and strengthening farmers’ associations; (ii) strengthening farmer’s social organizations, social interactions, and knowledge sharing between producers to generate cascading information (iii) land-use conversion instead of expansion, for example from pastures to coco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gration and nutrition of the left behind: Evidence from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en Gosselin-P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ffect of migration on the nutritional outcomes of the left behind—individuals who previously co-resided with a migrant. Utilizing longitudinal data from Ghana and employing a combination of kernel matching and difference-in-differences, I find that internal migration negatively impacts the nutritional status of left-behind individuals, particularly children. Although remittances do not reliably offset these negative effects, they can potentially contribute to improved outcomes for left-behind children in the long run. The primary channel driving the adverse nutritional impact on left-behind children is the short-term disruptive effect caused by migration, which may lead to a negative income shock. This shock could have lasting consequences for children’s growth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dapting the Women’s empowerment in nutrition index: Lessons from Kenya</w:t>
      </w:r>
    </w:p>
    <w:p>
      <w:pPr>
        <w:pStyle w:val="Normal"/>
        <w:rPr>
          <w:rFonts w:ascii="Arial" w:hAnsi="Arial" w:cs="Arial"/>
          <w:b/>
          <w:b/>
        </w:rPr>
      </w:pPr>
      <w:r>
        <w:rPr>
          <w:rFonts w:cs="Arial" w:ascii="Arial" w:hAnsi="Arial"/>
          <w:b/>
        </w:rPr>
        <w:t>Authors: Erin Lentz, Nathan Jensen, Watson Lepariyo, Sudha Narayanan, Elizabeth Bage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face a disproportionate burden of malnutrition and food insecurity. Research has shown that women’s empowerment can buffer women against nutritional problems. This paper contributes to ongoing efforts to measure women’s empowerment that are both context-sensitive and universal, focusing on the recently developed Women’s Empowerment in Nutrition Index (WENI). Earlier research has shown it is both a valid construct and positively related to dietary and nutritional outcomes of women in South Asia. We establish that WENI is generalizable to agropastoral and pastoral Kenya, an area with substantially different livelihoods, food system, norms, and institutions than South Asia. We find that a locally contextualized WENI is strongly associated with women’s body mass index and dietary diversity as well as household level food insecurity. We also present findings for two shorter variations of WENI: an abbreviated WENI (A-WENI) and a cross context WENI (CC-WENI). A-WENI contains a small subset of WENI indicators identified using machine learning with South Asian data and therefore is context-specific. CC-WENI does not contain indicators specific to the validation context. We find that they perform comparably well with caveats. Thus, as use of WENI expands we recommend adapting WENI for in-depth analyses of women’s nutritional empowerment; using CC-WENI for cross-context comparisons; and using A-WENI for rapid appraisals of community level progress in a given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explains the uneven uptake of forest certification at the global level? New evidence from a panel-data analysis</w:t>
      </w:r>
    </w:p>
    <w:p>
      <w:pPr>
        <w:pStyle w:val="Normal"/>
        <w:rPr>
          <w:rFonts w:ascii="Arial" w:hAnsi="Arial" w:cs="Arial"/>
          <w:b/>
          <w:b/>
        </w:rPr>
      </w:pPr>
      <w:r>
        <w:rPr>
          <w:rFonts w:cs="Arial" w:ascii="Arial" w:hAnsi="Arial"/>
          <w:b/>
        </w:rPr>
        <w:t>Authors: Matthias Bö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ly, more than 10 % of the global forest area is certified. However, uptake of forest management certification has been highly uneven throughout the world, and relatively little is still known about the generic factors that promote or inhibit its adoption. Based on an extensive literature review, a number of hypotheses are developed on the relationship between different demand-side and supply-side variables and the uptake of forest certification. These hypotheses are then tested using econometric estimation methods with data for a large panel of 150 countries from 2002 to 2020, focusing on the two most widespread schemes, the Forest Stewardship Council (FSC) and the Programme for the Endorsement of Forest Certification (PEFC). It is found that both FSC and PEFC certification density are positively and significantly correlated with different dimensions of governance, GDP per capita, the share of forest products exports to Europe and the general export orientation of the forest-based sector. Novel to the literature, this study also provides evidence of the important role of environmental NGOs for forest certification, with clear differences between FSC and PEFC certification: while there is a positive and significant correlation between the number of environmental NGOs and FSC certification density, the environmental NGO variable is negatively and significantly associated with PEFC certification density. The paper finishes with discussing a number of important implications of the findings for policy makers tasked with accelerating the implementation of forest certification sche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eather shocks and resilience to food insecurity: Exploring the role of gender and kinship n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mmacolata Ranucci, Donato Romano, Luca Tiber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and cultural institutions interact with environmental and individual factors, shaping resilience to external shocks. This study examines the interplay between gender-differentiated land management, kinship norms, and the effects of droughts on agricultural households’ resilience to food insecurity in rural Malawi. Female land-managed households in Matrilineal-Matrilocal villages show higher resilience with respect to other communities. However, in times of drought, these households turn out to be less resilient to food insecurity than their counterparts in other areas. In support of this result, we find evidence that, when faced with drought, female land-managed households in Matrilineal-Matrilocal communities exhibit lesser involvement in more lucrative non-farm activities and a larger decrease in livestock. The study highlights the need to consider socioeconomic, cultural, and environmental factors interactions when assessing resilience and advocates for intersectional policies enhancing women’s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utward and upward construction: A 3D analysis of the global building stock</w:t>
      </w:r>
    </w:p>
    <w:p>
      <w:pPr>
        <w:pStyle w:val="Normal"/>
        <w:rPr>
          <w:rFonts w:ascii="Arial" w:hAnsi="Arial" w:cs="Arial"/>
          <w:b/>
          <w:b/>
        </w:rPr>
      </w:pPr>
      <w:r>
        <w:rPr>
          <w:rFonts w:cs="Arial" w:ascii="Arial" w:hAnsi="Arial"/>
          <w:b/>
        </w:rPr>
        <w:t>Authors: Thomas Esch, Klaus Deininger, Remi Jedwab, Daniela Palacios-Lop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veloping world has built structures on an unprecedented scale to accommodate population growth and urbanization. The horizontal and vertical structuring of the building stock resulting from this “megatrend construction” strongly influences urban and rural poverty, sustainability, resilience, and quality of life. However, due to data constraints, little is known about how and why 3D building patterns vary globally and in the developing world in particular. This study uncovers novel facts on global 3D building patterns as a result of outward and upward preferences in construction and investigates their relationship to the development process. To this end, new high-resolution cross-sectional data on the area, height, and volume of the global building stock around 2015 is combined with various analyses undertaken at different spatial domains. Building stock per capita increases convexly with income, but income only explains two-thirds of the differences in international volume. Additionally, while building upward systematically drives international volume differences, low-rise buildings still dominate construction patterns. Urbanization tends to reduce space consumption per capita as urban residents consume less volume than rural residents. Finally, the analyses of construction preferences may help to assess construction needs by forecasting volume requirements in developing Africa, Asia and Latin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ostering collective subjectivities: Technologies of the self and resistance in Colombian community forest initiatives</w:t>
      </w:r>
    </w:p>
    <w:p>
      <w:pPr>
        <w:pStyle w:val="Normal"/>
        <w:rPr>
          <w:rFonts w:ascii="Arial" w:hAnsi="Arial" w:cs="Arial"/>
          <w:b/>
          <w:b/>
        </w:rPr>
      </w:pPr>
      <w:r>
        <w:rPr>
          <w:rFonts w:cs="Arial" w:ascii="Arial" w:hAnsi="Arial"/>
          <w:b/>
        </w:rPr>
        <w:t>Authors: Darío Gerardo Zambrano-Cortés, Jelle Behagel, Georg Win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jectivity is at the core of contestations in environmental politics. This article explores the dynamics of such contestations by analyzing how collective subjectivities relate to the state in a forest conservation context, drawing on three cases of community forestry projects in Colombia. It applies Michel Foucault’s concept of technologies of the self and uses insights from social movement literature to analyze the process of collective subjectivity construction. The results highlight how subjectivities are shaped by resistance to state and extractive activities (i.e. mining and cattle ranching) on the one hand and by communitarian desires for political recognition on the other. Care of the environment was in all cases connected to a (historically) grown and shared identity of a specific community, including afrodescendant-, Amazonian peasant-, or indigenous identities to form a collectivity subjectivity. Collective subjectivities allowed communities to adapt to, and at the same time also resist volatile state environmental policy projects. Technologies of the self are used to create collective subjectivity, ranging from the appropriation of forest monitoring techniques to the establishment of community enterprises. Such collective subjectivities routinize a particular way of relating to the state and external actors, often opposing state interventions but frequently also tinkering with and adopting state technologies. We conclude by emphasizing that collective subjectivities draw from a heterogeneous set of discourses, strategies and technologies and are thus grounded in a fragile tension between peoples’ historical experiences of marginalization and perceived opportunities for self-determination in connection to the natural environment, while responding to changing state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equality and its strain on local Governments: Do external interventions Help?</w:t>
      </w:r>
    </w:p>
    <w:p>
      <w:pPr>
        <w:pStyle w:val="Normal"/>
        <w:rPr>
          <w:rFonts w:ascii="Arial" w:hAnsi="Arial" w:cs="Arial"/>
          <w:b/>
          <w:b/>
        </w:rPr>
      </w:pPr>
      <w:r>
        <w:rPr>
          <w:rFonts w:cs="Arial" w:ascii="Arial" w:hAnsi="Arial"/>
          <w:b/>
        </w:rPr>
        <w:t>Authors: Krister P. Andersson, Nathan J. Cook, Mark A. Trautmann, Patricio Valdivie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economic inequalities complicate the local governance process, especially in low- and middle-income countries. With limited public resources and high socioeconomic inequalities, local governments can find themselves in a vicious circle of increasing inequalities, declining ability to address needs, and mounting social problems. Here, we investigate a possible way out of the vicious circle: policy interventions that help reduce the strain of inequality on local government responsiveness. We argue that interventions are effective in dampening the strain when these recognize the leadership role of local government officials. To test our arguments, we analyze longitudinal data on how citizen satisfaction with local governments varies in 56 Chilean territories over a 15-year period. We find that high socioeconomic inequality is associated with lower overall citizen satisfaction with local government performance, but exogenous interventions can dampen this association when local politicians take the lead in planning and implementing the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ipples of reciprocity: Navigating trust and collective governance in hydrosocial territories</w:t>
      </w:r>
    </w:p>
    <w:p>
      <w:pPr>
        <w:pStyle w:val="Normal"/>
        <w:rPr>
          <w:rFonts w:ascii="Arial" w:hAnsi="Arial" w:cs="Arial"/>
          <w:b/>
          <w:b/>
        </w:rPr>
      </w:pPr>
      <w:r>
        <w:rPr>
          <w:rFonts w:cs="Arial" w:ascii="Arial" w:hAnsi="Arial"/>
          <w:b/>
        </w:rPr>
        <w:t>Authors: Wannes Slosse, Jean Paul Benavides, Boris Branisa, Jeroen Buysse, ... Koen Schoo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role of trust and reciprocity in the effectiveness of collective governance systems in hydrosocial territories, focusing on water associations managed by indigenous Aymara communities in the Bolivian Altiplano. Using path analysis and experimental economics, we measure the interplay between trust and reciprocity and cooperative behavior among 100 Aymara community members. Our results suggest that while trust is a critical factor in fostering cooperation, reciprocity is equally important in supporting the cooperation needed to establish effective collective governance in hydrosocial territories. We find that reciprocity is particularly low in the associations studied. Our results show that the initial acts of trust were not reciprocated, making cooperation within the governance system more difficult. Although communities exhibited prosocial behavior, this lack of reciprocity compromised trust between members of different communities, leading to ineffective functioning of collective governance of water resources. More generally, our findings highlight the vulnerability of collective governance in hydrosocial territories when collaboration relies heavily on negative reciprocal paradigms and is increasingly dependent on extrinsic motivations. To address the internal causes of ineffective collective governance, a nuanced exploration of ways to foster intrinsic motivation and positive reciprocal interactions is needed and seems to require joint efforts of communities and political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ut of the Frying Pan: Weather shocks and internal migration in Brazil</w:t>
      </w:r>
    </w:p>
    <w:p>
      <w:pPr>
        <w:pStyle w:val="Normal"/>
        <w:rPr>
          <w:rFonts w:ascii="Arial" w:hAnsi="Arial" w:cs="Arial"/>
          <w:b/>
          <w:b/>
        </w:rPr>
      </w:pPr>
      <w:r>
        <w:rPr>
          <w:rFonts w:cs="Arial" w:ascii="Arial" w:hAnsi="Arial"/>
          <w:b/>
        </w:rPr>
        <w:t>Authors: Claire Brunel, Maggie Y.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weather shocks under global warming affect productivity in climate-sensitive sectors, migration represents a potential adaptation mechanism. We exploit exogenous variation in temperature and precipitation across Brazil and examine the response in state-to-state migration flows between 1981 and 2010. Accounting for time-varying migration costs using a novel road dataset constructed by digitizing historical maps, and addressing the endogeneity of the roads network, we find strong evidence that a reduction in travel cost is associated with larger migrant flows. We also find suggestive evidence of climate-induced poverty trap −-- states with warming temperatures exhibit a smaller increase in out-migration, particularly among individuals who were likely employed in the agricultural sector at their origin states. Interestingly, our results imply that migrants are generally not sensitive to the destination weather conditions, with the exception for migrants working in agriculture at the dest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ubnational democracy, protest, and welfare</w:t>
      </w:r>
    </w:p>
    <w:p>
      <w:pPr>
        <w:pStyle w:val="Normal"/>
        <w:rPr>
          <w:rFonts w:ascii="Arial" w:hAnsi="Arial" w:cs="Arial"/>
          <w:b/>
          <w:b/>
        </w:rPr>
      </w:pPr>
      <w:r>
        <w:rPr>
          <w:rFonts w:cs="Arial" w:ascii="Arial" w:hAnsi="Arial"/>
          <w:b/>
        </w:rPr>
        <w:t>Authors: Julia Smith Coyoli, Candelaria Ga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ccounts for subnational variation in the provision of social services and welfare outcomes? Taking inspiration from the literature explaining national-level variation, we look to the subnational political regime to help understand welfare disparities. Broadly consistent with the argument at the national level, we find that more democratic subnational units are more welfare-enhancing. Through a quantitative analysis of Argentine provinces, which show wide variation in regime type as well as welfare provision and outcomes, we find that democratic provinces have better welfare outcomes, measured as the infant mortality rate. By disaggregating different aspects of the regime, we show the effect is driven by permissive rules regarding gubernatorial term limits. We also find that, while the political regime is not systematically related to the provision of healthcare services, protest does have a positive effect on health service delivery, regardless of the subnational reg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laxation of fertility policy and firm’s short-term hiring of female employees: Evidence from China</w:t>
      </w:r>
    </w:p>
    <w:p>
      <w:pPr>
        <w:pStyle w:val="Normal"/>
        <w:rPr>
          <w:rFonts w:ascii="Arial" w:hAnsi="Arial" w:cs="Arial"/>
          <w:b/>
          <w:b/>
        </w:rPr>
      </w:pPr>
      <w:r>
        <w:rPr>
          <w:rFonts w:cs="Arial" w:ascii="Arial" w:hAnsi="Arial"/>
          <w:b/>
        </w:rPr>
        <w:t>Authors: Qian Huang, Ziang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existing studies have focused on the impacts of childbearing decisions and policies on female labor market outcomes, overlooking their effects on firms’ hiring. Over the past decade, China has gradually relaxed its fertility policies. This paper examines the effects of fertility policy relaxation (FPR) on hiring decisions in Chinese firms. We develop a theoretical model integrating fertility intentions and firms’ employment forms. Subsequently, we investigate the impact of the FPR on the employment term structure of firms using a Difference-in-Differences method. We find that the FPR results in a short-term employment trend for female employees eligible for a second child. This effect is particularly pronounced among low-skilled women, those without sons, and those employed in large, labor-intensive firms. In terms of the potential mechanisms, the FPR increases both the quasi-fixed cost and total cost associated with hiring these employees, reduces their labor productivity, and makes firms less inclined to offer fixed wages. Our study highlights a policy conflict between encouraging fertility and improving women’s employment stability. Giving the declining labor force trends, it is crucial to incentivize firms to rehire and retrain women who have taken time off for childbirth, which requires further polic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xploring the determinants of household water treatment in Kabul: A COM-B model perspective in a low-income context</w:t>
      </w:r>
    </w:p>
    <w:p>
      <w:pPr>
        <w:pStyle w:val="Normal"/>
        <w:rPr>
          <w:rFonts w:ascii="Arial" w:hAnsi="Arial" w:cs="Arial"/>
          <w:b/>
          <w:b/>
        </w:rPr>
      </w:pPr>
      <w:r>
        <w:rPr>
          <w:rFonts w:cs="Arial" w:ascii="Arial" w:hAnsi="Arial"/>
          <w:b/>
        </w:rPr>
        <w:t>Authors: Mohammad Daud Hamidi, Marco J. Haenssgen, H.Chris Green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clean drinking water remains a major challenge in low- and middle-income countries, causing premature death from waterborne diseases, especially in water-insecure settings such as Afghanistan. While technologies and solutions for household-level water treatment exist, models to guide behaviour change for their adoption tend to stress psychological dimensions of behaviour with relatively little grounding in local expressions and contextual drivers of households’ water treatment behaviour in low- and middle-income countries.</w:t>
      </w:r>
    </w:p>
    <w:p>
      <w:pPr>
        <w:pStyle w:val="Normal"/>
        <w:rPr>
          <w:rFonts w:ascii="Arial" w:hAnsi="Arial" w:cs="Arial"/>
        </w:rPr>
      </w:pPr>
      <w:r>
        <w:rPr>
          <w:rFonts w:cs="Arial" w:ascii="Arial" w:hAnsi="Arial"/>
        </w:rPr>
        <w:t>Speaking to this challenge, our study explores factors influencing household water treatment in peri-urban Kabul, using the COM-B model (Capability, Opportunity, Motivation – Behaviour) as a guiding framework for analysis. We conducted semi-structured interviews with a purposive (maximally diverse) sample of 68 participants across two Kabul neighbourhoods to inform the framework. The data was collected from May to July 2021.</w:t>
      </w:r>
    </w:p>
    <w:p>
      <w:pPr>
        <w:pStyle w:val="Normal"/>
        <w:rPr>
          <w:rFonts w:ascii="Arial" w:hAnsi="Arial" w:cs="Arial"/>
        </w:rPr>
      </w:pPr>
      <w:r>
        <w:rPr>
          <w:rFonts w:cs="Arial" w:ascii="Arial" w:hAnsi="Arial"/>
        </w:rPr>
        <w:t>Our qualitative findings cover themes including water realities, common water storage and treatment practices, the process of navigating and negotiating water treatment, and discontinuities therein. Among others, this shows that residents’ everyday experiences with water are shaped by sensory quality indicators like smell and turbidity, but also illness experiences due to limited formal water information. The complex assemblage of factors shaping households’ navigation and negotiation of water treatment options included gender roles, household economics, technology availability, efficacy perceptions, and competing priorities. In addition, our qualitative data documents how the emergency-focused approach to water security by NGOs contributed occasionally to scepticism, trust erosion, and discontinuities in household water treatment methods.</w:t>
      </w:r>
    </w:p>
    <w:p>
      <w:pPr>
        <w:pStyle w:val="Normal"/>
        <w:rPr>
          <w:rFonts w:ascii="Arial" w:hAnsi="Arial" w:cs="Arial"/>
        </w:rPr>
      </w:pPr>
      <w:r>
        <w:rPr>
          <w:rFonts w:cs="Arial" w:ascii="Arial" w:hAnsi="Arial"/>
        </w:rPr>
        <w:t>Our study challenges the literature’s emphasis on psychological dimensions of water behaviour as similarly salient contextual factors include social dynamics, infrastructure, electricity disruptions, and the physical environment. We recommend that behaviourally-informed interventions should be tailored to the realities of underserved communities, for example by increasing community involvement, targeting affordable technologies resilient to disruptions, and addressing contextual barriers like infrastructure limi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clusion and social contracts in Tunisia: Navigating the complexities of political and socio-economic transformation</w:t>
      </w:r>
    </w:p>
    <w:p>
      <w:pPr>
        <w:pStyle w:val="Normal"/>
        <w:rPr>
          <w:rFonts w:ascii="Arial" w:hAnsi="Arial" w:cs="Arial"/>
          <w:b/>
          <w:b/>
        </w:rPr>
      </w:pPr>
      <w:r>
        <w:rPr>
          <w:rFonts w:cs="Arial" w:ascii="Arial" w:hAnsi="Arial"/>
          <w:b/>
        </w:rPr>
        <w:t>Authors: Erin McCandle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etal demands for more politically and socio-economically inclusive social contracts are growing globally. In Tunisia, despite a celebrated highly inclusive political transition process, the country was back on what many cite as an authoritarian path one decade on, with strong societal support. As analysts have observed, the expected and hoped-for inclusive socio-economic outcomes did not sufficiently or expediently follow, and societal buy-in into the transition process unraveled. While such democratic reversals are not uncommon, and transitions are notoriously neither linear nor smooth, the Tunisia case offers important, nuanced insights into questions of how inclusion functions as a driver of change in social contracts, what types of inclusion matter to people at different stages of a transition process, and the challenges and potential entry points for achieving more sustained and transformative outcomes. Drawing from interdisciplinary literatures to tackle this complex, multi-dimensional topic, an analytical framing is developed to assess inclusion in processes (primarily political and civil) and outcomes (political, civil, and especially socio-economic) driving change in Tunisia’s social contract, and the nature and sustainability of change. Findings reveal how and why inclusive outcomes (and related, desired large-scale shifts in social contracts) necessitate structural, transformative measures and addressing of core grievances – in this case, grievances that drove Tunisia’s revolution.</w:t>
      </w:r>
    </w:p>
    <w:p>
      <w:pPr>
        <w:pStyle w:val="Normal"/>
        <w:rPr>
          <w:rFonts w:ascii="Arial" w:hAnsi="Arial" w:cs="Arial"/>
        </w:rPr>
      </w:pPr>
      <w:r>
        <w:rPr>
          <w:rFonts w:cs="Arial" w:ascii="Arial" w:hAnsi="Arial"/>
        </w:rPr>
        <w:t>These findings offer nuanced evidence and theoretical insights, demonstrating how societal expectations of inclusion encompass both process-oriented participation and outcome-oriented deliverables, with the latter influencing social contract stability and legitimacy. At a time when traditional assumptions about social contracts are being challenged globally, understanding how societies evaluate and potentially reshape these fundamental state-society bargains has profound implications for scholars of development, democratization, social change and peace, particularly regarding the relationship between political transformation and socio-economic i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cousin marriage tradition and performance of businesses during the economic crises in Nigeria</w:t>
      </w:r>
    </w:p>
    <w:p>
      <w:pPr>
        <w:pStyle w:val="Normal"/>
        <w:rPr>
          <w:rFonts w:ascii="Arial" w:hAnsi="Arial" w:cs="Arial"/>
          <w:b/>
          <w:b/>
        </w:rPr>
      </w:pPr>
      <w:r>
        <w:rPr>
          <w:rFonts w:cs="Arial" w:ascii="Arial" w:hAnsi="Arial"/>
          <w:b/>
        </w:rPr>
        <w:t>Authors: Saul Estrin, Tomasz Mickiewicz, Tolu Olarewaj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ong kinship structures correspond to important informal institutions that provide some social insurance to businesses in developing economies. More specifically, we posit that, during an economic crisis, businesses located in areas characterised by an in-group supporting marriage tradition (cousin marriage) will experience weaker negative effects on their profitability. We speculate that the cousin marriage tradition is associated with dense structures of kinship-based contacts between individuals, which creates the basis for effective social sanctions that support the cooperation needed during crises. Such structures may enhance the resilience of the local social systems; and local businesses may draw on local, socially available resources, which will attenuate the impact of crises on their financial performance. We utilise the data from the 2018–2019 Nigeria Living Standard Survey and find support for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Global Distributions of Capital and Labor Incomes: Capitalization of the Global Middle Class</w:t>
      </w:r>
    </w:p>
    <w:p>
      <w:pPr>
        <w:pStyle w:val="Normal"/>
        <w:rPr>
          <w:rFonts w:ascii="Arial" w:hAnsi="Arial" w:cs="Arial"/>
          <w:b/>
          <w:b/>
        </w:rPr>
      </w:pPr>
      <w:r>
        <w:rPr>
          <w:rFonts w:cs="Arial" w:ascii="Arial" w:hAnsi="Arial"/>
          <w:b/>
        </w:rPr>
        <w:t>Authors: Marco Ranal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global distributions of capital and labor incomes among individuals in 2000 and 2016. By constructing a novel database covering approximately 80% of the global output and 60% of the world population, two major findings stand out. First, the world underwent an important process of capitalization. The share of world individuals with positive capital income rose from 20% to 32%. Second, the global middle class benefited the most, in relative terms, from such a capitalization process, with China being the main driver of this global trend. The findings of this paper are robust to changes in the income definition, top-income and functional income distribution adjustments. The global composition of capital and labor incomes is more equal today than it was twenty years ag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labour market effects of cash transfers to the unemployed: Evidence from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oon Bhorat, Timothy Köh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the labour market effects of an unconditional cash transfer targeted at the unemployed in a context of extreme unemployment. Using a staggered, heterogeneity-robust difference-in-differences design applied to panel labour force survey data, we estimate the contemporaneous and dynamic effects of a new transfer introduced in South Africa, the Social Relief of Distress grant, the first labour market-linked transfer in the country’s history. We find that, on average, receipt has positive effects on the probabilities of job search, trying to start a business, and employment. The latter effects are driven by effects on wage and informal sector employment. We show that employment effects are positive for the unemployed who are either actively searching for work or trying to start a business, as well as for those who are not, but they are substantially larger for the former. This indicates that the transfer both encourages and improves the efficiency of labour market activity by addressing labour market constraints, but highlights the importance of active labour market engagement for improving employment prospects through the transfer. However, these employment effects are non-linear, in that they are evident in the short-term but quickly become and remain null in the longer-term. These results suggest that cash transfers can help reduce labour market constraints but such gains need not translate into better longer-term employment prospects in high-unemployment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employment profile of cities around the world: Consumption vs. production cities and economic development</w:t>
      </w:r>
    </w:p>
    <w:p>
      <w:pPr>
        <w:pStyle w:val="Normal"/>
        <w:rPr>
          <w:rFonts w:ascii="Arial" w:hAnsi="Arial" w:cs="Arial"/>
          <w:b/>
          <w:b/>
        </w:rPr>
      </w:pPr>
      <w:r>
        <w:rPr>
          <w:rFonts w:cs="Arial" w:ascii="Arial" w:hAnsi="Arial"/>
          <w:b/>
        </w:rPr>
        <w:t>Authors: Remi Jedwab, Elena Ianchovichina, Federico Hasl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nsus data for 7000 cities – three fourth of the world’s urban population – reveal that cities of the same population size in countries with similar development levels differ substantially in terms of their employment composition, especially in the developing world. Using these data, we classify cities into production cities with high employment shares of urban tradables (e.g., manufacturing or business services), consumption cities with high employment shares of urban non-tradables (e.g., retail and personal services), or neutral cities with a balanced mix of urban tradables and non-tradables. After establishing stylized facts regarding the sectoral distribution of employment in our global sample of cities, we discuss the various paths by which developing nations may urbanize through production cities – via industrialization or tradable services – or consumption cities – via resource exports, agricultural exports, or deindustrialization. Country and city-level data corroborate our hypotheses. Results on the construction of very tall buildings also provide suggestive evidence on the relationship between resource exports and consumption cities. Importantly, consumption cities seem to present lower growth opportunities than production cities, diminishing the role of cities as “engines of growth.” Understanding how sectoral structure mediates the urbanization-growth relationship and how consumption cities become production cites is thus highly relevant for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symmetric sovereign risk: Implications for climate change preparation</w:t>
      </w:r>
    </w:p>
    <w:p>
      <w:pPr>
        <w:pStyle w:val="Normal"/>
        <w:rPr>
          <w:rFonts w:ascii="Arial" w:hAnsi="Arial" w:cs="Arial"/>
          <w:b/>
          <w:b/>
        </w:rPr>
      </w:pPr>
      <w:r>
        <w:rPr>
          <w:rFonts w:cs="Arial" w:ascii="Arial" w:hAnsi="Arial"/>
          <w:b/>
        </w:rPr>
        <w:t>Authors: Jose E. Gomez-Gonzalez, Jorge M. Uribe, Oscar M. Valencia</w:t>
      </w:r>
    </w:p>
    <w:p>
      <w:pPr>
        <w:pStyle w:val="Normal"/>
        <w:rPr>
          <w:rFonts w:ascii="Arial" w:hAnsi="Arial" w:cs="Arial"/>
          <w:bCs/>
        </w:rPr>
      </w:pPr>
      <w:r>
        <w:rPr>
          <w:rFonts w:cs="Arial" w:ascii="Arial" w:hAnsi="Arial"/>
          <w:b/>
        </w:rPr>
        <w:t xml:space="preserve">Abstract: </w:t>
      </w:r>
      <w:r>
        <w:rPr>
          <w:rFonts w:cs="Arial" w:ascii="Arial" w:hAnsi="Arial"/>
          <w:bCs/>
        </w:rPr>
        <w:t>Climate change adaptation efforts heavily depend on a country’s fiscal capacity and the costs associated with implementing adaptation policies. The high levels of debt currently accumulated by developing countries, which disproportionately bear the brunt of climate change, raise significant concerns. We investigate whether these asymmetric economic conditions are reflected in how sovereign spreads react to climate change risks across different countries. Our study introduces a panel quantile model with fixed effects from statistical medicine and leverages recent advances in machine learning to address selection bias often encountered when constructing a balanced panel of spreads across countries for varying maturities. Our findings indicate that sovereign risk and, consequently, funding costs for governments exhibit significantly asymmetric reactions to their determinants across the conditional distribution of credit spreads. Countries with elevated risk levels are disproportionately impacted by climate change vulnerability compared to their lower-risk counterparts, particularly in the short term. Notably, investing in climate change preparedness proves effective in mitigating vulnerability, especially regarding sovereign risk for countries with low spreads and long-term debt. However, for those with high spreads and short-term debt, additional measures are essential, as climate change readiness alone is often insufficient to offset vulnerability effects. Our results contribute to the understanding of the ecological transition and the fiscal risks faced by developing countrie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On the distributional effects of principal-agent problems: Evidence from China’s shell farmer cooper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yuan Hu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is paper examines the distributional consequences of a poignant example of the principal-agent problem in China: local officials and the public (i.e. the agents) establish “shell cooperatives” that only exist in name at the urging of the central government (i.e. the principal). Using a novel data on the county-level shell cooperatives from the State Administration for Industry and Commerce of China, we investigate the effects of the shell cooperative problem on local poverty alleviation. Our results suggest that rural households in counties that were exposed to a more severe shell cooperative problem were associated with a reduced income per capita, an increased income gap, and a lower probability of staying out of poverty. We also find supportive evidence for the plausible mechanisms behind the distributional effects of the shell cooperative problem: decreased subsidy availability, restricted financial access, reduced public goods provision and undermined social trust. Overall, our study offers a novel perspective to shed light on the distributional consequences of the principal-agent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ubway and entrepreneurship</w:t>
      </w:r>
    </w:p>
    <w:p>
      <w:pPr>
        <w:pStyle w:val="Normal"/>
        <w:rPr>
          <w:rFonts w:ascii="Arial" w:hAnsi="Arial" w:cs="Arial"/>
          <w:b/>
          <w:b/>
        </w:rPr>
      </w:pPr>
      <w:r>
        <w:rPr>
          <w:rFonts w:cs="Arial" w:ascii="Arial" w:hAnsi="Arial"/>
          <w:b/>
        </w:rPr>
        <w:t>Authors: Hua Cheng, Runliang Li, Kai Liu, Fucheng Wei</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mproved public transportation is widely considered to stimulate economic activity, but its impact on two contrasting dynamics—new firm creation and the growth of existing firms—remains unclear. This study examines the effect of introducing a subway system on entrepreneurship, leveraging a novel administrative dataset from China. Our findings reveal that the introduction of subways in a city significantly reduces both the number of new firms and employment in those firms. The effect is more pronounced for small business creation and in markets with a higher presence of potential marginal entrepreneurs, as the decreased commuting costs may outweigh the opportunity cost of starting a business. Furthermore, this negative effect is evident only in areas with low road density, suggesting that subway systems substantially reduce commuting costs when alternative transportation options are limited.</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Small-scale gold miners’ preferences on formalization: First steps toward sustainable supply chains in Colombia</w:t>
      </w:r>
    </w:p>
    <w:p>
      <w:pPr>
        <w:pStyle w:val="Normal"/>
        <w:rPr>
          <w:rFonts w:ascii="Arial" w:hAnsi="Arial" w:cs="Arial"/>
          <w:b/>
          <w:b/>
        </w:rPr>
      </w:pPr>
      <w:r>
        <w:rPr>
          <w:rFonts w:cs="Arial" w:ascii="Arial" w:hAnsi="Arial"/>
          <w:b/>
        </w:rPr>
        <w:t>Authors: María Alejandra Velez, Ximena Rueda, Juan Pablo Henao, Dayron Monroy, ... Alexander Pfaf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Artisanal and small-scale gold mining employs millions of poor people, globally–yet also significantly degrades the environment. Support from conscientious buyers, based on the information within supply-chain certifications, could induce lower environmental impacts and raise incomes, leading miners to be willing to incur costs to participate in sustainable supply chains. As certification may require formalization, we explore miners’ motivations for and barriers to formalization within a choice experiment in two Community Councils in Afro-descendent areas of Colombia’s Pacific Region: Yurumangui, in Valle del Cauca; and San Juan, in Choco. Community Councils have collective land rights—which might make them more willing to engage in collective actions often required for formalization. We find that while all miners prefer to leave their status quo towards formalization, the Councils differed in miners’ views of formalization. Given the options we offered, San Juan expressed less interest overall, perhaps due to negative past experience with formalization. Yurumangui was more willing to form or join an association and to formalize, likely due to positive past organization outcomes. Prior voluntary restoration effort correlated with individual miner willingness to restore sites. Additionally, we found no consistent significant effect of gender. Our results inform interventions supporting formalization in small-scale gold mining communities: miners are willing to try formalization yet perceive specific costs which hinder adoption in ways that vary with Councils’ legaci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effects of resource-backed loans on deforestation: Evidence from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couba Coulibaly</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Resource-backed loans are used today by many resource-rich countries as an effective means of providing public goods and services. However, this type of financing can undermine environmental sustainability via deforestation. In this paper, we first use propensity score matching, which allows for self-selection bias in signature policies, to test whether resource-backed loans have a causal impact on deforestation in 64 developing countries from 2004 to 2018. Through a series of econometric and alternative specification tests, we find that resource-backed loans increase deforestation, measured by forest cover loss. Nevertheless, when we disaggregate resource-backed loans to capture the heterogeneous effects, our results indicate that mineral, tobacco, and cocoa-backed loans increase deforestation, whereas oil-backed loans have no significant direct impact on deforestation. We conclude the paper by providing recommendations for research, policy, and practice, particularly about environmental protection and biodiversity, transparency through improved institutional variables and the management of revenues from natural resourc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argeting coethnic voters, elites, or both? Evidence from aid allocation in Malawi</w:t>
      </w:r>
    </w:p>
    <w:p>
      <w:pPr>
        <w:pStyle w:val="Normal"/>
        <w:rPr>
          <w:rFonts w:ascii="Arial" w:hAnsi="Arial" w:cs="Arial"/>
          <w:b/>
          <w:b/>
        </w:rPr>
      </w:pPr>
      <w:r>
        <w:rPr>
          <w:rFonts w:cs="Arial" w:ascii="Arial" w:hAnsi="Arial"/>
          <w:b/>
        </w:rPr>
        <w:t>Authors: Dongil Lee</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op leaders in Africa favor their coethnic voters when allocating government resources. However, a growing literature on political elites implies the importance of those actors for mobilizing political support for top leaders—hence, the need for presidents to target elites. Do top leaders target coethnic voters, coethnic elites, or both? To address the question, I use the difference-in-differences estimation drawing upon foreign aid allocation in Malawi during 1999-2010. The results show that controlling for the share of their coethnic voters, constituencies represented by the incumbent president’s coethnic Members of Parliament (MPs) receive 13%–75% more aid disbursement per capita than those represented by non-coethnic MPs. This suggests that leaders target coethnic elites in addition to coethnic voters. I also find that this favoritism is due to coethnic MPs’ electoral mobilization capacity and their personal loyalty to the president. This study highlights the importance of coalition building centered around coethnic elites in multiethnic countri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Explaining ethno-regional favouritism in Sub-Saharan Africa</w:t>
      </w:r>
    </w:p>
    <w:p>
      <w:pPr>
        <w:pStyle w:val="Normal"/>
        <w:rPr>
          <w:rFonts w:ascii="Arial" w:hAnsi="Arial" w:cs="Arial"/>
          <w:b/>
          <w:b/>
        </w:rPr>
      </w:pPr>
      <w:r>
        <w:rPr>
          <w:rFonts w:cs="Arial" w:ascii="Arial" w:hAnsi="Arial"/>
          <w:b/>
        </w:rPr>
        <w:t>Authors: Sanghamitra Bandyopadhyay, Elliott Gree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 burgeoning literature on ethno-regional favouritism in Sub-Saharan Africa has found that Presidents favour their co-ethnic kin in the provision of public and private goods. However, this scholarship has largely remained empirically narrow in focus, inasmuch as it preponderantly examines only one outcome and/or country at a time and can be contrasted with a separate set of literature which finds a null or even negative relationship between co-ethnicity and goods provision. As such we conduct the largest examination to date of ethno-regional favouritism in Sub-Saharan Africa using data from the Afrobarometer and DHS across both public and private goods and at both the individual and district level. We confirm the positive effects of individual-level co-ethnicity on a variety of outcomes, but also find that these benefits only accrue to the few co-ethnics living in non-co-ethnic areas and decline as the district-level proportion of co-ethnics increases. The positive effects of individual-level co-ethnicity are weaker for objective outcomes like access to infrastructure, asset ownership and employment but are stronger for subjective measures such as self-assessed living conditions and the quality of government services. We also find that the positive effects of co-ethnicity do not decline with the proportion of local co-ethnics for subjective perceptions of presidential and ruling party performance. This relationship does not hold, however, for perceptions of other non-political institutions like the courts or police, or for local governments. These results are consistent with the argument that co-ethnics derive non-material “psychic goods” from having a co-ethnic in power, rather than the standard “quid-pro-quo” theory common in the literature, and thus complicate the idea that ethnic favouritism in the provision of public and private goods is widespread in contemporary Africa. We supplement our quantitative findings with anecdotal evidence from Nigeria which supports our argument.</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mmigration and labour productivity: A comparative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ise Gnimassoun</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This paper examines the impact of immigration on labour productivity by distinguishing between global effects and the effects of intra-African immigration. Theoretically, intra-African immigration is expected to have relatively larger effects due to the low level of intra-African trade and the resulting differences in the prices of goods and factors. Empirically, I rely on a panel of 187 countries, including 53 African countries, over the period 1990–2019, and use a gravity-based instrumental variables approach to address endogeneity. The results show that intra-African immigration has a positive, significant, and robust impact on labour productivity in Africa. This impact is greater than the effect of immigration in the global sample and primarily occurs through improvements in total factor productivity and capital efficiency. While immigration tends to reduce capital productivity globally, intra-African immigration enhances it in Africa. Furthermore, the services sector benefits more from the positive effects of immigrati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Who becomes a politician in a gender quota system? Evidence from India</w:t>
      </w:r>
    </w:p>
    <w:p>
      <w:pPr>
        <w:pStyle w:val="Normal"/>
        <w:rPr>
          <w:rFonts w:ascii="Arial" w:hAnsi="Arial" w:cs="Arial"/>
          <w:b/>
          <w:b/>
        </w:rPr>
      </w:pPr>
      <w:r>
        <w:rPr>
          <w:rFonts w:cs="Arial" w:ascii="Arial" w:hAnsi="Arial"/>
          <w:b/>
        </w:rPr>
        <w:t>Authors: Yuko Mori, R. Manjula, D. Rajasekhar, Jun Goto, Takashi Kurosaki</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Broad representation and competent leaders are both important factors when selecting representatives in a democracy. While gender quotas aim for the equal representation of genders, it is a challenge for non-elite women to become politicians in the context of elite dominance. In such cases, equal representation between social classes may be impeded. Gender quotas may also make the selection of competent leaders difficult if the number of qualified women is limited and if the opportunity cost of becoming a politician is high for such women. This study explores the random assignment of gender quotas across villages in India to examine the impact of gender quotas on the broadness of representation and the competence of candidates. We conducted a field survey in villages and collected information about cognitive and non-cognitive skills and the socioeconomic backgrounds of the voters and candidates in local elections. We find that female candidates with higher cognitive skills are more positively selected among voters compared to male candidates, while households with less leadership experience can participate in elections as candidates in a gender quota system. These results suggest that the quota system could have the potential to promote broad political participation and encourage meritocratic candidate selecti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On the evolution of the wage premium for party membership in China</w:t>
      </w:r>
    </w:p>
    <w:p>
      <w:pPr>
        <w:pStyle w:val="Normal"/>
        <w:rPr>
          <w:rFonts w:ascii="Arial" w:hAnsi="Arial" w:cs="Arial"/>
          <w:b/>
          <w:b/>
        </w:rPr>
      </w:pPr>
      <w:r>
        <w:rPr>
          <w:rFonts w:cs="Arial" w:ascii="Arial" w:hAnsi="Arial"/>
          <w:b/>
        </w:rPr>
        <w:t>Authors: Alessia Amighini, Weidi Fang, Martin Zagler</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We analyze the evolution of explained and unexplained differences in wages between members of the Communist Party of China and non-members across more than two decades (1995–2018). We apply the Oaxaca-Blinder decomposition method to disentangle the contribution to the wage gap of different levels of human capital from discrimination against non-members. We also run quantile regressions to estimate the slope of the wage premium functions applying the Machado-Mata decomposition. Our results show that the party wage premium has decreased over time, but it is still high. Our novel finding is that a positive discrimination for members of the Chinese communist party (not justified by characteristics) started in 2013 and dominates in 2018. Whilst before the party has recruited elites and paid them fairly for their qualifications, party members are now positively discriminated, and this may attract opportunists more than elite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Rewarding performance in disaster response: Evidence from local governments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ipe Livert, Julie Anne Weaver, Paola Bordón</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Given the increasing frequency of large-scale disasters, managing such emergencies is becoming an important domain of politicians’ responsibilities in office. Models of electoral accountability posit that voter reward and sanctioning in re-elections incentivizes good performance. Yet little accountability research considers how electoral incentives impact this new type of public sector responsibility. Most studies of electoral responses to disasters tend to study voter reactions to the existence of the disaster itself, rather than how politicians perform in responding to it after the fact. Those that do incorporate performance use metrics like disaster declarations or allocating relief aid, which may be relevant for national actors, but not local-level politicians whose main role in disaster response is spending the funds they receive from the central level to manage recovery efforts. Furthermore, most research studies only one disaster at a time and focuses on economically advanced countries. Our approach addresses each of these gaps by combining local-level electoral returns in Chile and Peru with detailed data on how mayors perform in responding to a variety of natural catastrophes. We find that voters do in fact reward local politicians that effectively manage disasters, providing a blueprint for how to best incentivize disaster responsiveness going forward.</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Robot and crime: Evidence from China</w:t>
      </w:r>
    </w:p>
    <w:p>
      <w:pPr>
        <w:pStyle w:val="Normal"/>
        <w:rPr>
          <w:rFonts w:ascii="Arial" w:hAnsi="Arial" w:cs="Arial"/>
          <w:b/>
          <w:b/>
        </w:rPr>
      </w:pPr>
      <w:r>
        <w:rPr>
          <w:rFonts w:cs="Arial" w:ascii="Arial" w:hAnsi="Arial"/>
          <w:b/>
        </w:rPr>
        <w:t>Authors: Guanfu Fang, Liya Miao</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paper provides the first evidence on the effects of industrial robots on crime. We exploit the variation in the initial distribution of industrial employment across Chinese cities and the difference in robot adoption across industries over time to identify the impact of robot exposure on crime rates. We find that cities with higher exposure to industrial robots have lower overall crime rates. We also provide evidence that industrial robot exposure increases employment opportunities for low-educated adults, who are more likely to engage in criminal activities. These findings contribute to a growing body of research on the socio-economic implications of automation and offer valuable insights for policymakers aiming to address crime and promote economic development through technological advancement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When the data you have aren’t the data you need: The availability of school-related violence data in low- and middle-income countries</w:t>
      </w:r>
    </w:p>
    <w:p>
      <w:pPr>
        <w:pStyle w:val="Normal"/>
        <w:rPr>
          <w:rFonts w:ascii="Arial" w:hAnsi="Arial" w:cs="Arial"/>
          <w:b/>
          <w:b/>
        </w:rPr>
      </w:pPr>
      <w:r>
        <w:rPr>
          <w:rFonts w:cs="Arial" w:ascii="Arial" w:hAnsi="Arial"/>
          <w:b/>
        </w:rPr>
        <w:t>Authors: David K. Evans, Susannah Hares, Gabriela Smarrelli, Dongyi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Violence in schools—which surveys demonstrate is a challenge across countries—is associated with worse educational and life outcomes. Yet documenting the prevalence of sexual, physical, and psychological violence in schools is just the first piece of data that policymakers and partners need to act effectively against school-related violence. In this study, we review the availability of data on school-related violence from international surveys administered across low- and middle-income countries, as well as national surveys in a sample of countries. We find that most countries lack the data to answer simple questions that policymakers might ask as precursors to taking action against school-related violence, to understand the consequences of violence, or to monitor progress on reducing violence. For example, only one in six countries has data to measure how many children have recently experienced sexual violence from school staff. The gaps in data are biggest for younger children. We provide a dataset of international surveys with school-related violence questions and recommendations to increase the available, actionable data related to school-related viole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Unraveling financial exclusion during the COVID-19 pandemic: A gender perspective in Latin American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e-Anne Lorain, Jesús Barreal Pernas, Gil Jannes, Elena Urquía Grande, ... Javier Sierr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COVID-19 pandemic has affected mainly the most vulnerable population in developing countries. This research focuses on financial inclusion, with an emphasis on digital financing among men and women in Latin American countries. The analysis combines a qualitative and quantitative perspective. We first perform a comprehensive literature review of financial inclusion in developing countries, with a focus on gender gap, pre- and post-COVID. An extensive sample of Latin American countries is then studied in detail through the World Bank Global Findex Questionnaire. A series of questions is identified in relation to financial inclusion, such as financial and mobile account ownership and their use for bill payments, or debit and credit card ownership, and the differences in terms of gender are analyzed statistically. This analysis is complemented by an econometric modelization to identify the significance and strength of the variables that determine financial inclusion.</w:t>
      </w:r>
    </w:p>
    <w:p>
      <w:pPr>
        <w:pStyle w:val="Normal"/>
        <w:rPr>
          <w:rFonts w:ascii="Arial" w:hAnsi="Arial" w:cs="Arial"/>
          <w:bCs/>
        </w:rPr>
      </w:pPr>
      <w:r>
        <w:rPr>
          <w:rFonts w:cs="Arial" w:ascii="Arial" w:hAnsi="Arial"/>
          <w:bCs/>
        </w:rPr>
        <w:t>Among our main results, we highlight the positive post-COVID evolution of financial inclusion for both genders. However, this positive influence is much stronger for men than for women. Before COVID, women scored slightly higher on all financial inclusion indicators under consideration for the whole of Latin America. However, this balance is markedly reversed post-COVID. Our results thus reinforce previous findings on the economic, social, and financial repercussions suffered by women in developing countries from COVID-19. We also formulate tentative suggestions for policy makers to reinforce the financial education and inclusion of wome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Political competition, fiscal policy, and economic performance in techno-creative places</w:t>
      </w:r>
    </w:p>
    <w:p>
      <w:pPr>
        <w:pStyle w:val="Normal"/>
        <w:rPr>
          <w:rFonts w:ascii="Arial" w:hAnsi="Arial" w:cs="Arial"/>
          <w:b/>
          <w:b/>
        </w:rPr>
      </w:pPr>
      <w:r>
        <w:rPr>
          <w:rFonts w:cs="Arial" w:ascii="Arial" w:hAnsi="Arial"/>
          <w:b/>
        </w:rPr>
        <w:t>Authors: Amitrajeet A. Batabyal, Karima Kourtit, Peter Nijkam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is paper introduces a model of political competition under distinct institutional regimes to trace the economic performance of what we call “techno-creative places.” Specifically, we analyze how political competition in high-tech places that are creative in the sense of Richard Florida affects fiscal (tax) policy and consequent economic outcomes. There are three stylized groups of actors in our analysis: laborers or workers, techno-creative class members or entrepreneurs, and the elites who make the political decisions. We study two broad institutional-economic scenarios. In the first (second) scenario, the likelihood of political power shifting permanently from the elites to entrepreneurs is an increasing (decreasing) function of the net income of a representative techno-creative entrepreneur. Our study addresses the institutional implications of both scenarios and then comments on the implications of these two scenarios for the welfare of the elites and the techno-creative entreprene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Offsetting slow violence: Conservation, displacement and (Im)mobility at the anti-subversive capital of Colombia</w:t>
      </w:r>
    </w:p>
    <w:p>
      <w:pPr>
        <w:pStyle w:val="Normal"/>
        <w:rPr>
          <w:rFonts w:ascii="Arial" w:hAnsi="Arial" w:cs="Arial"/>
          <w:b/>
          <w:b/>
        </w:rPr>
      </w:pPr>
      <w:r>
        <w:rPr>
          <w:rFonts w:cs="Arial" w:ascii="Arial" w:hAnsi="Arial"/>
          <w:b/>
        </w:rPr>
        <w:t>Authors: Juan Felipe Riaño-Landazabal</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Scholars and communities have long argued that conservation-induced injustices worsen in armed conflict contexts, where historical warfare processes, state formation, and accumulation overlap with the imperatives of nature preservation. This paper contributes to these analyses by showing how the mutually reinforcing relationship between conservation and violence is spatialized through ordinary, often taken-for-granted, less dramatic forms of exclusion. Focusing on the Serranía de las Quinchas in Puerto Boyacá, Colombia, a region that played a critical role in the country’s armed conflict, I analyze how people’s everyday displacements and mobility regimes were transformed as a result of the entwined repertoires of conservation and violence. Ethnographic and archival research in this study describes the mobilities and space-making projects of campesinos colonos, and how they were gradually transformed with the emergence of development and scientific narratives related to deforestation anxiety and biodiversity loss, armed control, and present-day forms of environmental offsetting and neoliberal conservation schemes. The study highlights how mundane, gendered spatialities shifted with the territorialization of conservation’s slow violence. The literature on green grabbing often emphasizes dramatic, conservation-induced displacements; in Quinchas, however, the unjust spatial arrangements arising from conservation and violence are embedded in new, everyday mobilities that reshape local campesino life projects. This process is qualitatively distinct from the well-documented scenarios of fortress and militarized conservation. Specifically, women’s everyday mobilities have been restricted in favor of better conservation outcomes, environmental offsetting projects, and the mobility of non-human neighbors. This immobility starkly contrasts with the dynamic historical mobilities unique to campesino space-making projects. Amidst renewed debates and proposals around just and convivial conservation, this paper is cautious of the subtle, insidious risks posed by conservation’s seemingly benign temporalities, enclosures, and everyday geographies that scholars and conservation practitioners might overlook.</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Gender and development in the agrarian s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n Ossom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A central question posed by the still largely peasant populations of the global south is the feasibility of reproducing a model of development which in advanced capitalist economies, settled the classical agrarian question through the transfer and application of organizational models derived from large-scale industry to agriculture, and in favor of a minority of their populations. In the global south, the transplanting of this development model has been characterized by the dominance of large-scale corporate capital and financial monopolies in agriculture, a structure that jeopardizes the future of family farming, food sovereignty, and agroecological sustainability. The result has been massive loss of arable land, deepening precarity and exploitation of labor, disintegration of indigenous food systems, and the commodification of nature. Such (under)developmental logics directly affect processes of social reproduction here, in part because agrarian livelihoods remain central to the survival of the majority in the global south. Contrary to prevailing neoliberal logic, these outcomes actually reassert the continued relevance of land and the peasantry, and raise new or contemporary agrarian questions, among which gender (gendered labor) is central. The chapter links these concerns through an examination of the structures, trajectories and gendered outcomes of capitalist development in the agrarian south, with the aim also of outlining a feminist decolonial critique of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Decolonizing development economics: A critique of the late neoclassical reason</w:t>
      </w:r>
    </w:p>
    <w:p>
      <w:pPr>
        <w:pStyle w:val="Normal"/>
        <w:rPr>
          <w:rFonts w:ascii="Arial" w:hAnsi="Arial" w:cs="Arial"/>
          <w:b/>
          <w:b/>
        </w:rPr>
      </w:pPr>
      <w:r>
        <w:rPr>
          <w:rFonts w:cs="Arial" w:ascii="Arial" w:hAnsi="Arial"/>
          <w:b/>
        </w:rPr>
        <w:t>Authors: Yahya M. Madra, Bengi Akbulut, Fikret Adama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this paper, we scrutinize contemporary development economics to render visible the colonial impulses that lead to forms of silencing and disavowal of economic differences in ontological and epistemological terms. As decolonizing economies and decolonizing economics are interwoven, we open our discussion with a history of decolonization efforts at the level of the political economy to form a background for the discussion of the ontological and epistemological issues on the coloniality of development economics. We then first engage with neoclassical economics and its antecedents in classical political economy—the orthodox and hegemonic stream in the discipline of economics—highlighting how its individualistic and mechanistic nature implicates the discipline with the coloniality of knowledge production, and second, unpack the current state of mainstream development economics after the late neoclassical turn (incorporating to standard economic models the problems emanating from market failures, cognitive biases, and multiple equilibria) in the discipline by focusing on two of its prominent research agendas: new institutional economics of development divergence, and the poor economics of development. Finally, we formulate some perspectives for decolonial development economic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Wages and the division between mental and manual labor in China</w:t>
      </w:r>
    </w:p>
    <w:p>
      <w:pPr>
        <w:pStyle w:val="Normal"/>
        <w:rPr>
          <w:rFonts w:ascii="Arial" w:hAnsi="Arial" w:cs="Arial"/>
          <w:b/>
          <w:b/>
        </w:rPr>
      </w:pPr>
      <w:r>
        <w:rPr>
          <w:rFonts w:cs="Arial" w:ascii="Arial" w:hAnsi="Arial"/>
          <w:b/>
        </w:rPr>
        <w:t>Authors: Bolun Zhang, Yimang Zhou</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paper analyzes the wage system in Mao-era China (1949–1976) and the early reform period, focusing on how it structured the mental-manual labor divide as a form of cultural infrastructure that embedded values of labor and worth. Key distinctions—positions, grades, wage forms, and allowances—delineated mental from manual labor in multiple ways. The paper outlines Maoist interventions, such as “politics in command” and the abolition of piecework, which aimed to reduce disparities but often inadvertently reinforced hierarchical boundaries based on position. In the post-Mao era, the concept of management labor redefined mental labor as productive, justifying higher cadre compensation and enabling a market-driven return to class distinctions. By historicizing these interventions, the paper highlights the intersection of economic policies and cultural infrastructures that shaped the evolving division between mental and manual labor, underscoring the political dimensions of valuation and classification in socialist economies. The authors argue that addressing the mental-manual labor divide requires tackling these embedded cultural boundaries and fostering democratic participation in labor valuation.</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Mass editing, mass writing: Experiments in collective literary production from Yan’an to the Great Leap forwar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Kindler</w:t>
      </w:r>
    </w:p>
    <w:p>
      <w:pPr>
        <w:pStyle w:val="Normal"/>
        <w:rPr>
          <w:rFonts w:ascii="Arial" w:hAnsi="Arial" w:cs="Arial"/>
          <w:bCs/>
        </w:rPr>
      </w:pPr>
      <w:r>
        <w:rPr>
          <w:rFonts w:cs="Arial" w:ascii="Arial" w:hAnsi="Arial"/>
          <w:b/>
        </w:rPr>
        <w:t>Abstract:</w:t>
      </w:r>
      <w:r>
        <w:rPr>
          <w:rFonts w:cs="Arial" w:ascii="Arial" w:hAnsi="Arial"/>
          <w:bCs/>
        </w:rPr>
        <w:t xml:space="preserve"> </w:t>
      </w:r>
      <w:r>
        <w:rPr>
          <w:rFonts w:cs="宋体;SimSun" w:ascii="宋体;SimSun" w:hAnsi="宋体;SimSun"/>
          <w:bCs/>
        </w:rPr>
        <w:t>“</w:t>
      </w:r>
      <w:r>
        <w:rPr>
          <w:rFonts w:cs="Arial" w:ascii="Arial" w:hAnsi="Arial"/>
          <w:bCs/>
        </w:rPr>
        <w:t>Intellectual comrades”, wrote Kang Sheng in 1942 in the newspaper Liberation Daily, “must study together with worker-peasant cadres, and take them as their teachers; at the same time, they also assist these worker-peasant cadres in revising writings [xiugai wenzhang], they must be their hairdressers [lifayuan] in revising their texts”. These words, coming in the aftermath of Mao Zedong’s famous Yan’an Talks on Art and Literature, marked a series of experimental attempts in the Yan’an base area to re-think the most fundamental contents and practices of writing. The notions of “revision” and the intellectual as “hairdresser” as posed here marked an attempted displacement of the intellectual author as the solitary producer of culture and as the arbiter of creativity. In their place, not only would literate workers and peasants be called upon to devise their own works of fiction and journalism, but intellectuals came to function as editors of mass writing, forging, in these terms, a new, collective writerly practice resolutely opposed to the singular bourgeois concept of “author”. This writing practice appeared on the pages of Liberation Daily in the form of the juxtaposition of original draft submissions (yuangao) by worker-peasant cadres in conjunction with revised versions (xiugao) produced under the guidance of intellectuals. Readers would be invited to compare the organic writings of worker-peasant cadres with the suggested edits from intellectuals, and would encounter the revised text as a composite literary artefact to which no stable “author” could be assigned. This paper takes the practice of collective writing in this mode as the point of departure for examining how the Maoist cultural project sought to overcome the division of mental and manual labour through a consistent de-fetishization and de-mystification of categories of the author, creativity and ultimately the very autonomy of the literary itself. It does so by tracing the development of this practice from the Yan’an period onwards through to its varied points of emergence after 1949, not least during the Great Leap Forward, when this same form of juxtaposition became central to a resurgent project of mass culture. As a result, it emphasizes the radical, even avant-garde contents of Maoist culture, in which the “death of the author” was posed not simply as a theoretical trope but as a real process of social and cultural transformati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Urbanising the Villages: Three modes of village incorporation and the implications for structural transition in India’s “Chinese-style” special economic zones (SEZs)</w:t>
      </w:r>
    </w:p>
    <w:p>
      <w:pPr>
        <w:pStyle w:val="Normal"/>
        <w:rPr>
          <w:rFonts w:ascii="Arial" w:hAnsi="Arial" w:cs="Arial"/>
          <w:b/>
          <w:b/>
        </w:rPr>
      </w:pPr>
      <w:r>
        <w:rPr>
          <w:rFonts w:cs="Arial" w:ascii="Arial" w:hAnsi="Arial"/>
          <w:b/>
        </w:rPr>
        <w:t>Authors: Charlotte Goodbur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article examines outcomes of three different modes of in-situ urbanisation in the context of large “Chinese-style” Special Economic Zone (SEZ) development in rural India, arguing that mode of village incorporation has an important impact on development outcomes for local populations. It compares three Indian cases with the early stages of the SEZ “model” in China’s Shenzhen, where urban villages emerged, a thriving rentier economy grew, and structural transition was combined with distinctive infrastructural and governance outcomes. Although much work has examined macro-level economic contributions of India’s SEZs, little attention has been paid to implications for local areas beyond initial protests over dispossession, and none has focused on impacts for those whose rural settlements are enveloped by the new industrial area. Whether India’s new urban villages experience similar structural transformation to their Chinese counterparts is therefore unknown.</w:t>
      </w:r>
    </w:p>
    <w:p>
      <w:pPr>
        <w:pStyle w:val="Normal"/>
        <w:rPr>
          <w:rFonts w:ascii="Arial" w:hAnsi="Arial" w:cs="Arial"/>
        </w:rPr>
      </w:pPr>
      <w:r>
        <w:rPr>
          <w:rFonts w:cs="Arial" w:ascii="Arial" w:hAnsi="Arial"/>
          <w:bCs/>
        </w:rPr>
        <w:t>Based on in-depth qualitative fieldwork in three SEZs in south, north and west India (2018–2023), as well as earlier fieldwork in Shenzhen (2008), this study assesses shifts in livelihoods, institutions and urbanisation. It argues that the three different approaches to incorporating villages derive from the dynamics of local land politics, and contribute to varying forms and degrees of livelihoods transition, in which their interactions with local institutions of rural governance are highly relevant. The article thus contributes to a re-examination of the relationship between industrialisation and urbanisation in the developing world, highlighting how agrarian societies are shaped and reshaped by processes of urbanisation and industrialisation and vice versa. Overall, while the north Indian SEZ has produced better livelihoods outcomes than the south or west, in all three cases structural transitions are incomplete and inequitable, and none have produced the widespread economic benefits for locals see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Crafting work and workspaces: A qualitative study of the meaning of work for women in the weaving sector in Kashmir</w:t>
      </w:r>
    </w:p>
    <w:p>
      <w:pPr>
        <w:pStyle w:val="Normal"/>
        <w:rPr>
          <w:rFonts w:ascii="Arial" w:hAnsi="Arial" w:cs="Arial"/>
          <w:b/>
          <w:b/>
        </w:rPr>
      </w:pPr>
      <w:r>
        <w:rPr>
          <w:rFonts w:cs="Arial" w:ascii="Arial" w:hAnsi="Arial"/>
          <w:b/>
        </w:rPr>
        <w:t>Authors: Humaira Chowdhury, Kamini Gupt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Prior research has discussed a number of barriers that hinder Indian women’s participation in the workforce, especially outside their homes. We build on this research to explore how women use their agency to creatively negotiate with these barriers to access workplaces outside their home, as well as the non-wage benefits and meaning they associate with it. We use a qualitative methodology, privileging the voices of women workers themselves, to understand how women artisans from low-income households in Kashmir navigated structural barriers such as demands of respectability, unpaid care work and restricted mobility, to make work choices. We found that women used a specific set of resources rooted in space and time to access paid work at weaving centers outside their home. In addition, they exercised agency in remaking the workplace such that it had the right ‘mahaul’ (environment) which conformed with ideals of feminine modesty and respectability; and crafted ‘in-between’ workplaces that blended aspects of both the ‘home’ and the ‘outside’, consistent with their need for flexibility and mobility restrictions. Our study revealed that these ‘in-between’ workplaces, in turn, provided a ‘sanctuary’ like space for women weavers, which not only helped them to overcome financial precarity, but also, emotional precarity. These findings contribute to the literature on women and paid work in India by challenging the binary of ‘home-based’ and ‘outside’ to make room for novel articulations about ‘in-between’ spaces of work; and by emphasising the benefits of locational embeddedness and an ‘occupational community’ in the context of immobility in Kashmir.</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Drivers of conflict over customary land in the Middle Drâa Valley of Moroc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is Miguel Silva-Novoa Sánchez, Janpeter Schilling, Lisa Bossenbroek, Rachid Ezzayyat, Elisabeth Berge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Since the early 1980s, the Middle Drâa Valley (MDV) in south-eastern Morocco has seen agricultural expansion from oases into customary land owned by different tribes, creating the potential for conflict. Customary land conflicts are often depicted as obstacles to socioeconomic development. This article analyses the drivers of land conflict between the Mssoufa and Kaaba tribes, explaining how the conflict restructures power and authority relations to control resource access. We use an actor-based approach and access theory to analyse data from observations and 34 semi-structured interviews conducted between May and July 2021 and September and November 2022. Interviewees included members of the conflicting tribes, government representatives, and private sector actors. The conflict stems from unequal land access between tribes, rooted in historical power reconfigurations influenced by droughts, market dynamics, national agrarian development policies, and changes in customary land access rules. We argue that preventing further escalation of intertribal land conflicts in the MDV requires directing the actors’ motivations and capabilities towards cooperation and resource sharing by implementing a third-party intervention model of conflict resolution in combination with a structural peacebuilding approach. Additionally, we discuss the implications of our findings for promoting sustainable development in the MDV, particularly focusing on Sustainable Development Goal (SDG) 16: Peace, Justice, and Strong Institutions, while also identifying implications for SDGs 1, 10, and 13.</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Contestation, conflict and claims-making around the Lake Turkana Wind Power windfarm, northern Kenya</w:t>
      </w:r>
    </w:p>
    <w:p>
      <w:pPr>
        <w:pStyle w:val="Normal"/>
        <w:rPr>
          <w:rFonts w:ascii="Arial" w:hAnsi="Arial" w:cs="Arial"/>
          <w:b/>
          <w:b/>
        </w:rPr>
      </w:pPr>
      <w:r>
        <w:rPr>
          <w:rFonts w:cs="Arial" w:ascii="Arial" w:hAnsi="Arial"/>
          <w:b/>
        </w:rPr>
        <w:t>Authors: Jeremy Lind, Daniel Salau Rogei</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vestment in large-scale renewable-energy projects has risen significantly as governments focus on green energy solutions. The general view is that renewable energy investments are beneficial, increasing national energy production from renewable sources and contributing to economic growth. However, the benefits for communities near project sites can be unclear, with less emphasis placed on the impacts on social cohesion or the rights of local populations. This paper contributes to discussions about community perspectives and responses to large land and resource based investments, stressing the role of local agency. Using the example of the Lake Turkana Wind Power (LTWP) project in northern Kenya, it examines how various stakeholders involved with specific resource-based investments perceive and challenge the development process and the distribution of project benefits and harms. It employs an ‘intersecting methodologies’ approach that includes community-based participatory research (CBPR), participatory video, and qualitative and ethnographic methods, conducted in small settlements around the LTWP area between 2017 and 2019. As the largest single private investment in Kenya’s history, life remains insecure for many residents near the LTWP wind farm. By revealing different local perspectives, the paper outlines the broader impacts and forms of contentious politics related to the LTWP project. The study finds that community strategies to seek recognition and associated rights highlight deeper conflicts involving governance and authority concerning everyday lives and livelihoods. Local agency underscores the limitations of efforts to formalize rights within a statutory legal and regulatory framework and other processes through which community stakeholders assert their inclusion in large-scale investment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Can social protection contribute to social connectedness in contexts of forced displacement and crisis? Lessons from Jordan’s labelled cash transfer for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sam Abu Hamad, Nicola Jones, Shoroq Abuhamad, Sarah Baird, Erin Oakley</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Social protection programming can help address gender- and lifecycle-specific vulnerabilities, particularly in humanitarian contexts. Although adolescents are disproportionately affected by crises, there remains limited evidence about how such programming can mitigate risks they face, including social isolation. This article explores how a ‘cash-plus’ social protection response enhances refugee adolescents’ social connectedness and contributes to broader social cohesion and sustainable peace.</w:t>
      </w:r>
    </w:p>
    <w:p>
      <w:pPr>
        <w:pStyle w:val="Normal"/>
        <w:rPr>
          <w:rFonts w:ascii="Arial" w:hAnsi="Arial" w:cs="Arial"/>
          <w:bCs/>
        </w:rPr>
      </w:pPr>
      <w:r>
        <w:rPr>
          <w:rFonts w:cs="Arial" w:ascii="Arial" w:hAnsi="Arial"/>
          <w:bCs/>
        </w:rPr>
        <w:t>Mixed-methods data collected during the Covid-19 pandemic with 996 Syrian adolescents living in Jordanian host communities involved beneficiaries and non-beneficiaries of Hajati, UNICEF’s unconditional cash transfer. Explicitly labelled to promote adolescent education, Hajati also encourages enrolment in an adolescent empowerment programme, Makani (My Space), designed to foster resilience and social connectedness.</w:t>
      </w:r>
    </w:p>
    <w:p>
      <w:pPr>
        <w:pStyle w:val="Normal"/>
        <w:rPr>
          <w:rFonts w:ascii="Arial" w:hAnsi="Arial" w:cs="Arial"/>
          <w:bCs/>
        </w:rPr>
      </w:pPr>
      <w:r>
        <w:rPr>
          <w:rFonts w:cs="Arial" w:ascii="Arial" w:hAnsi="Arial"/>
          <w:bCs/>
        </w:rPr>
        <w:t>Survey results were mixed, finding evidence of modest improvements among beneficiaries on a subset of social connectedness and resilience outcomes. Hajati beneficiaries (particularly girls and older adolescents, aged 15–18) report higher levels of family support and better coping with pandemic stressors. Among younger adolescents (12–14) and girls, beneficiaries were more likely to report having a trusted adult, and greater social support from non-family adults. Beneficiary status was not associated with measures of peer connectedness or perceived social cohesion. Qualitative interview findings, however, indicate beneficiaries enjoy stronger peer networks, partly due to participating in group-based programming. Overall, programme participation helped girls (and, less so, boys) cope with pandemic stressors, while strengthening adolescent social connectedness through opportunities for in-person and online interaction.</w:t>
      </w:r>
    </w:p>
    <w:p>
      <w:pPr>
        <w:pStyle w:val="Normal"/>
        <w:rPr>
          <w:rFonts w:ascii="Arial" w:hAnsi="Arial" w:cs="Arial"/>
          <w:bCs/>
        </w:rPr>
      </w:pPr>
      <w:r>
        <w:rPr>
          <w:rFonts w:cs="Arial" w:ascii="Arial" w:hAnsi="Arial"/>
          <w:bCs/>
        </w:rPr>
        <w:t>We conclude with suggestions on how to strengthen programming to promote social cohesion and sustainable peace.</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Cultural taboos and misinformation about menstrual health management in rural Bangladesh</w:t>
      </w:r>
    </w:p>
    <w:p>
      <w:pPr>
        <w:pStyle w:val="Normal"/>
        <w:rPr>
          <w:rFonts w:ascii="Arial" w:hAnsi="Arial" w:cs="Arial"/>
          <w:b/>
          <w:b/>
        </w:rPr>
      </w:pPr>
      <w:r>
        <w:rPr>
          <w:rFonts w:cs="Arial" w:ascii="Arial" w:hAnsi="Arial"/>
          <w:b/>
        </w:rPr>
        <w:t>Authors: Silvia Castro, Kristina Czur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Millions of women worldwide face challenges in managing menstruation, which negatively affects their health, education, labor force participation and productivity. Cultural taboos and social norms are believed to be at the core of this issue, perpetuating stigma and harmful health behaviors, and interfering with attempts to improve knowledge. Our study explores how deep-rooted cultural norms relate to, and potentially hinder, effective menstrual hygiene practices in rural Bangladesh. With an educational intervention, we disseminate crucial knowledge on menstrual hygiene practices. While the intervention succeeded in reshaping certain misconceptions and easing restrictions on hygienic drying of menstrual absorbents, it was less effective in changing deep-seated harmful practices related to their washing and maintenance. The findings suggest that information alone is insufficient to change entrenched norms, highlighting the need for more comprehensive strategies to improve menstrual health management.</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The impact of infrastructure investment on resilience to environmental shocks: Evidence from Ecuador</w:t>
      </w:r>
    </w:p>
    <w:p>
      <w:pPr>
        <w:pStyle w:val="Normal"/>
        <w:rPr>
          <w:rFonts w:ascii="Arial" w:hAnsi="Arial" w:cs="Arial"/>
          <w:b/>
          <w:b/>
        </w:rPr>
      </w:pPr>
      <w:r>
        <w:rPr>
          <w:rFonts w:cs="Arial" w:ascii="Arial" w:hAnsi="Arial"/>
          <w:b/>
        </w:rPr>
        <w:t>Authors: Molly Lipscomb, Cesar Montalvo, Brendan Nov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Increasing climate variability has direct impacts on health--particularly through vector-borne diseases. Sanitation infrastructure may have a mitigating impact on these effects. We investigate the impact of infrastructure investments on health following major weather events using a novel dataset that links information from a broad range of sources from 2001 to 2019 in Ecuador. We find that particularly high levels of precipitation increase hospitalizations from vector-borne diseases and improvements in sanitation infrastructure decrease hospitalizations. The decrease in hospitalizations from sanitation infrastructure is particularly pronounced in months when cantons (counties) have high precipitation. These effects are also largest in the cantons with the highest population density. The findings suggest that improving sanitation infrastructure is a key element in building resilience to climate change, and densely populated areas differentially benefit from improved infrastructur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The roads towards complex water governance: The Colombian case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ziano Distefano, A. Saldarriaga Isaza, G.S. Morlin, V. Posada Carmona, ... S. Arango-Aramburo</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research employs the principles of Post-Normal Science (PNS) and Systems of Systems (SoS) methodologies to extend the scope of the virtual water concept by incorporating numerous socioeconomic variables, including political factors, within the context of Colombia. Through a combination of qualitative and quantitative analyses, the study utilizes causal loop diagrams to explore complex dynamics and feedback effects within and across the ecological, social, and economic systems. The analysis is undertaken at a low spatial scale, by focusing on administrative departments, thereby capturing the geographical and socioeconomic heterogeneity and relationships existing within the national borders.</w:t>
      </w:r>
    </w:p>
    <w:p>
      <w:pPr>
        <w:pStyle w:val="Normal"/>
        <w:rPr>
          <w:rFonts w:ascii="Arial" w:hAnsi="Arial" w:cs="Arial"/>
          <w:bCs/>
        </w:rPr>
      </w:pPr>
      <w:r>
        <w:rPr>
          <w:rFonts w:cs="Arial" w:ascii="Arial" w:hAnsi="Arial"/>
          <w:bCs/>
        </w:rPr>
        <w:t>Furthermore, it considers the influence of the peace agreement, ratified in 2016, on deforestation and, then, on water governance. By spotlighting deforestation and its consequences on water availability as a prominent case study, this investigation underscores the necessity of incorporating diverse complex relationships in addressing water governance challenges. This study offers a comprehensive framework to support policy interventions in Colombia and similar contexts, ultimately advocating for a holistic approach that addresses the diverse dynamics at play.</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5-21T04:29:00Z</dcterms:modified>
  <cp:revision>230</cp:revision>
  <dc:subject/>
  <dc:title/>
</cp:coreProperties>
</file>