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3,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wards intergenerational neutrality in urban planning and governance: Reflections on temporality in sustainability transitions research</w:t>
      </w:r>
    </w:p>
    <w:p>
      <w:pPr>
        <w:pStyle w:val="Normal"/>
        <w:rPr>
          <w:rFonts w:ascii="Arial" w:hAnsi="Arial" w:cs="Arial"/>
          <w:b/>
          <w:b/>
        </w:rPr>
      </w:pPr>
      <w:r>
        <w:rPr>
          <w:rFonts w:cs="Arial" w:ascii="Arial" w:hAnsi="Arial"/>
          <w:b/>
        </w:rPr>
        <w:t>Authors: Scott Hawken, Christian Isendahl, Keir Strickland, Stephan Barth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urban studies, ‘presentism’ – the prioritisation of present-day concerns at the expense of historical and future considerations – has emerged as a critical bias that is rarely challenged, either through governance structures, institutional frameworks and urban planning and design, or as the ethical basis for our communities and social relations. From the vantage of the historical social sciences, we problematise applications of presentism within the context of urban development and planning, arguing that a presentist bias in contemporary approaches to urban studies risks suppressing detailed understandings of how legacies of the past condition options in the present and narrow considerations of the future. In this introductory editorial, we introduce the scope of the special issue on ‘Long-Term Intergenerational Perspectives on Urban Sustainability Transitions’ and its eight contributing articles. Through reflecting on and contextualising the eight articles, we argue that historical and archaeological approaches to time can help promote better intergenerational outcomes. Linking to a transdisciplinary discourse on temporality in urban decision-making, we put forward the theory of ‘temporal neutrality’ as a boundary object that can help integrate and focus thinking on temporality and intergenerational trade-offs in urban planning. We draw upon research on environmental justice, ethics and humanities to advocate and articulate considerations of intergenerational neutrality in urba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derground urbanism in Africa: Splintered subterranean space in Lagos, Niger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idemi Agwor, Maria de Lourdes Melo Zurita, Paul G Mun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rica is rapidly urbanising and is likely to home to some of the most populous cities within the next decade. Such rapid growth has made the prevention of urban sprawl a Sisyphean Quest in many African cities, as rural fringes are rapidly being transformed into urbanised space. A strategy proposed around the world to address some of the urban challenges is the increasing adoption of a volumetric lens to planning the city. Specifically, to use the urban underground as a strategic site to place infrastructure and free-up superficial urban surface space, in turn potentially helping to create more sustainable, liveable, equitable and just urban environments. Yet, so far, little attention has been paid to the urban underground in Africa cities. In this paper, mobilising Lagos, Nigeria as a case study, we start addressing this lacuna. We provide a critical long-term analysis – spanning the colonial and since independence eras – of how the urban underground has been used in Lagos, focussing on utility (energy, telecommunications, water) and transport infrastructure. We follow this with an analysis of how political economies have shaped underground use and access, with a particular consideration on informal interactions, and how they shape underground use and access. We conclude by offering an assessment of the possibilities and challenges that the urban underground presents for the future of Lagos and other African cities, with a critical consideration of the dynamism of localised volumes and the practices around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 development and long-term flood risk and resilience: Experiences over time and across cultures. Cases from Asia, North America, Europe and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ncan C Keenan-Jones, Anna Serra-Llobet, Hongming He, G Mathias Kondol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vers are the lifeblood of many cities, but flood risk is projected to increase due to urbanisation and climate change. Better floodplain management in and near urban areas is required to produce the New Urban Agenda’s ‘just, safe, healthy, accessible, affordable, resilient and sustainable cities’. Many jurisdictions are looking to move or keep people out of human-constructed residential ‘niches’ on hazardous floodplains, but this has proved difficult to achieve. Our historical case studies of colonial societies in ancient Rome, as well as on the Yangtze, Mississippi and Brisbane rivers, show the deep roots of many contemporary flood risk issues, such as failures of risk perception related to recent settlement, the moral hazard of spending on flood defence infrastructure, the creeping nature of floodplain encroachment into ‘niches’ of perceived protection created by structural interventions, the need for a central, ‘whole of river’ approach, and the difficulties of implementing this approach locally. These case studies also suggest solutions, including the adoption of Indigenous perspectives, benefits to incentivise local actors and a historical education strategy to increase appetite for more sustainable flood risk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rowth and decline of a sustainable city: A multitemporal perspective on blue-black-green infrastructures at the pre-Columbian Lowland Maya city of Tik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Isendahl, Nicholas P Dunning, Liwy Grazioso, Scott Hawken, David L Lentz, Vernon L Scarborou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w Urban Agenda’s call for long-term visions in urban planning fails to recognise that ‘long-term’ implies different longevities depending on context of assessment. Compared to other social sciences, archaeological approaches add rigour to envisioning urban sustainability over several centuries and millennia. The archaeology of the pre-Columbian Lowland Maya urban tradition is an interesting case because data have been used to support conflicting arguments about Maya urban sustainability. We suggest that these contradictions can be partly explained by: (1) sustainability being ambiguously defined, (2) subsets of the urban system being expected to indicate the behaviour of other subsets or of the entire system, and (3) processes being evaluated using different timescales. Drawing on 1500 years of urban history at Tikal, this paper examines how archaeological perspectives add depth of reflection and unfold critical assumptions of the meaning of ‘long-term’ and ‘sustainability’ concealed in self-explanatory notions. We outline the development and longevity of urban settlement at Tikal and analyse the blue-black-green (water, soil, vegetation) infrastructures that sustained urban metabolism and sponsored basic urban functions. Our analyses contribute new insights on the challenges associated with future sustainability transitions over varying temporal scales. The diversity of past and present urban systems and infrastructural initiatives cannot be fitted within a single narrative of urban sustainability, however, and much research is required to examine how blue-black-green infrastructures can support transformative change of aggregated human population zones struggling with potable water scarcity, soil degradation, and habitat and biodiversity lo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soamerican urbanism: Indigenous institutions, infrastructure, and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M Carballo, Gary M Feinman, Aurelio López Corr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soamerica was the most urbanised landscape of the precolonial Western Hemisphere, and urban dwellers there shared many cultural commonalities. They also varied significantly regarding what social institutions they emphasised, what forms of urban infrastructure they created, their fiscal financing and systems of governance, as well as how they managed ecological resources and risk. In this paper, we provide a comparative analysis of Mesoamerican cities using a database of archaeological indices of Indigenous urban characteristics. We report positive correlations between the longevity of cities in our sample and more collective institutions of governance, higher population densities, and more shared and equitably distributed forms of urban infrastructure. The study draws on Indigenous knowledge and practices to assist the target-based approach of the UN Sustainable Development Goals and New Urban Agenda and provides insights into how certain urban institutions and infrastructure can foster greater resilience and equity in the face of ecological and cultural-historical perturb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ld cities, ‘new’ agendas: Swedish cities across time</w:t>
      </w:r>
    </w:p>
    <w:p>
      <w:pPr>
        <w:pStyle w:val="Normal"/>
        <w:rPr>
          <w:rFonts w:ascii="Arial" w:hAnsi="Arial" w:cs="Arial"/>
          <w:b/>
          <w:b/>
        </w:rPr>
      </w:pPr>
      <w:r>
        <w:rPr>
          <w:rFonts w:cs="Arial" w:ascii="Arial" w:hAnsi="Arial"/>
          <w:b/>
        </w:rPr>
        <w:t>Authors: TL Thurston, Claes B Pett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its 2017 New Urban Agenda, the United Nations lists almost 200 declarations and implementation plans for creating sustainable and equitable cities, towns and settlements, yet the word ‘history’ is mentioned only once – to describe our own times as a critical juncture – a somewhat detached approach to problems with great time depth. Historical archaeology provides a unique toolbox for understanding urban through-lines, scientifically and theoretically. Case studies of Swedish cities, some many centuries old, describe the processes through which they were founded, transformed through time, and emerged differently in new contexts. Today, some have emerged as places not unlike the aspirational declarations of the New Urban Agenda. Yet most of these cities have few roots in equity and sustainability. Many systematically promoted less equality, even abject misery, focusing on the relatively short-term harvest of regional and local resources and labour, or for border security, population domination, and state and elite control. Many were ‘reinvented’ over the centuries – adjusting to new iterations of the same founding principles. Using select historical and modern case studies, we trace how relationships between various classes of hinterland and urban dwellers, influencers, and government officials struggled through time over the meaning and quality of urban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ng-term trends in settlement persistence in Southwest Asia: Implications for sustainable urbanism, past, present and future</w:t>
      </w:r>
    </w:p>
    <w:p>
      <w:pPr>
        <w:pStyle w:val="Normal"/>
        <w:rPr>
          <w:rFonts w:ascii="Arial" w:hAnsi="Arial" w:cs="Arial"/>
          <w:b/>
          <w:b/>
        </w:rPr>
      </w:pPr>
      <w:r>
        <w:rPr>
          <w:rFonts w:cs="Arial" w:ascii="Arial" w:hAnsi="Arial"/>
          <w:b/>
        </w:rPr>
        <w:t>Authors: Dan Lawrence, Michelle W de Gruchy, Israel Hinojosa-Baliño, Abdulameer Al-Hamd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west Asia saw the emergence of large settlements in the Early Holocene, and the world’s first urban communities around 6000 years ago, with cities a feature of the region ever since. These developed in diverse environmental settings, including the dry-farming plains of Northern Mesopotamia, the irrigated alluvium of Southern Mesopotamia and the more variegated landscapes of the Levant. In this paper we use a dataset of several hundred sites dating from the earliest large sites around 12,000 years ago to the Classical period (2000 BP), to examine trends in settlement sustainability through time. We use persistence of occupation as a proxy for sustainability and compare settlement trajectories in different land use zones. Comparing cities and settlements at these spatial and temporal scales allows us to address a key question in the New Urban Agendas framework: how urban development can best be supported by sustainable use of land. We find that the highest levels of persistence were not uniformly associated with high agricultural productivity regions, and some of the longest-lived settlements are located in marginal environments, likely at critical points in transport networks. We also find that persistence is enhanced in landscapes which do not require large-scale capital investment or specific forms of economic and social organisation to maintain high levels of agricultural productivity, and that sustainability is inversely correlated with social complexity. Our results show that the millennial timescales available through archaeology can enable us to identify the political, social and ecological conditions required for large centres to persist through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hima traditional ecological knowledge perspective of the sustainability goals in AlUla’s journey through time masterpl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dulrahman Alshami, Martin Bryant, Andrew To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udi Arabia’s ‘Vision 2030’ proposes a more diversified society and a less oil-dominated economy, enabled by several ambitious best-practice sustainability urbanisation projects, one of which is the ‘Journey Through Time’ Masterplan for the urban region of AlUla in the Kingdom’s Hegra Valley. The Masterplan proposes an expansion and intensification of existing towns, economically supported by international tourism focused on the Hegra UNESCO World Heritage Site. It thereby couples tangible cultural heritage management with sustainable urban development. Yet the AlUla Masterplan has shown little evidence of engaging with the intangible heritage of traditional ecological knowledge and practices, known in Arabic as hima, which have been intrinsically connected to the ancient heritage fabric for millennia. Based on interviews with community elders and traditional knowledge-holders, site observations of traditional practices and techniques, and a review of government documents and websites, this paper demonstrates that consideration of local hima practices has the potential to integrate urban sustainability transitions together with the preservation of tangible and intangible cultural heritage. It suggests that practices embedded in local hima, like water-use and land-use arrangements, offer sustainable resource management and disaster mitigation options for the AlUla scheme; and that hima’s intrinsic social dimension, and its culture of intergenerational transmission, offers opportunities to connect heritage, community and the regional environment. Our research concludes with the benefits of integrating hima traditional ecological knowledge with cultural heritage preservation and urban modernisation, offering an approach to sustainable transformations of the region</w:t>
      </w:r>
      <w:r>
        <w:rPr>
          <w:rFonts w:cs="宋体;SimSun" w:ascii="宋体;SimSun" w:hAnsi="宋体;SimSun"/>
        </w:rPr>
        <w:t>’</w:t>
      </w:r>
      <w:r>
        <w:rPr>
          <w:rFonts w:cs="Arial" w:ascii="Arial" w:hAnsi="Arial"/>
        </w:rPr>
        <w:t>s cities, communities and sometimes fragile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ormal settlement to whom? Archaeology and old urban agendas for sustainability transitions in Ethiopia</w:t>
      </w:r>
    </w:p>
    <w:p>
      <w:pPr>
        <w:pStyle w:val="Normal"/>
        <w:rPr>
          <w:rFonts w:ascii="Arial" w:hAnsi="Arial" w:cs="Arial"/>
          <w:b/>
          <w:b/>
        </w:rPr>
      </w:pPr>
      <w:r>
        <w:rPr>
          <w:rFonts w:cs="Arial" w:ascii="Arial" w:hAnsi="Arial"/>
          <w:b/>
        </w:rPr>
        <w:t>Authors: Federica Sulas, Christian Isendahl</w:t>
      </w:r>
    </w:p>
    <w:p>
      <w:pPr>
        <w:pStyle w:val="Normal"/>
        <w:rPr/>
      </w:pPr>
      <w:r>
        <w:rPr>
          <w:rFonts w:cs="Arial" w:ascii="Arial" w:hAnsi="Arial"/>
          <w:b/>
        </w:rPr>
        <w:t>Abstract:</w:t>
      </w:r>
      <w:r>
        <w:rPr>
          <w:rFonts w:cs="Arial" w:ascii="Arial" w:hAnsi="Arial"/>
        </w:rPr>
        <w:t xml:space="preserve"> </w:t>
      </w:r>
      <w:r>
        <w:rPr>
          <w:rFonts w:cs="Arial" w:ascii="Arial" w:hAnsi="Arial"/>
        </w:rPr>
        <w:t>African urban populations are growing predominantly through types of settlement commonly referred to as ‘informal’– settlements constructed outside the control of city or state governments. For the UN New Urban Agenda, informal settlement presents a challenge to developing sustainable cities. Settlement qualification in urban development discourse often relies on prescriptive formal models and considers anything not complying to these as ‘informal’ and unsustainable. This paper advances informal settlement as an adaptive response to Western planning models that builds on regional histories of organising urban space. Examining archaeological and historical urban records from northern Ethiopia, we define spatial patterns and social processes of urban transition over millennia. In the analysis, settlements that in current urban debates fall under the ‘informal’ rubric contribute to building urban resilience. A century-scale resolution reveals contingent conditions for cities enduring climatic and socio-political shifts during the Pre-Aksumite and Aksumite periods (c. 800 BCE–CE 900) and afterwards. Past urban transitions were marked by inverse settlement dynamics: as urban cores shrank, peri-urban settlement grew and new centres were established. Although spatial reconfigurations followed political shifts, urban settlement remained largely consistent: urban landscapes of food production, material processing, resource trading and ritual making. In the Aksumite record, informal processes convey flexibility and diversity of settlement forms to undergo sustainability transitions. The durability of urban morphologies in the archaeological record warrants against stereotyping informal settlement as a challenge to sustainability transitions. A long-term perspective supports emerging approaches to informal settlement today as a locally adaptive property of urban syste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3-26T08:14:00Z</dcterms:modified>
  <cp:revision>169</cp:revision>
  <dc:subject/>
  <dc:title/>
</cp:coreProperties>
</file>