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Politics</w:t>
      </w:r>
    </w:p>
    <w:p>
      <w:pPr>
        <w:pStyle w:val="Normal"/>
        <w:jc w:val="center"/>
        <w:rPr>
          <w:rFonts w:ascii="Arial" w:hAnsi="Arial" w:cs="Arial"/>
          <w:b/>
          <w:b/>
          <w:sz w:val="22"/>
          <w:szCs w:val="22"/>
        </w:rPr>
      </w:pPr>
      <w:r>
        <w:rPr>
          <w:rFonts w:cs="Arial" w:ascii="Arial" w:hAnsi="Arial"/>
          <w:b/>
          <w:sz w:val="22"/>
          <w:szCs w:val="22"/>
        </w:rPr>
        <w:t xml:space="preserve">Volume 77, Issue </w:t>
      </w:r>
      <w:r>
        <w:rPr>
          <w:rFonts w:cs="Arial" w:ascii="Arial" w:hAnsi="Arial"/>
          <w:b/>
          <w:sz w:val="22"/>
          <w:szCs w:val="22"/>
        </w:rPr>
        <w:t>1</w:t>
      </w:r>
      <w:r>
        <w:rPr>
          <w:rFonts w:cs="Arial" w:ascii="Arial" w:hAnsi="Arial"/>
          <w:b/>
          <w:sz w:val="22"/>
          <w:szCs w:val="22"/>
        </w:rPr>
        <w:t>, Jan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signing Political Order</w:t>
      </w:r>
    </w:p>
    <w:p>
      <w:pPr>
        <w:pStyle w:val="Normal"/>
        <w:rPr>
          <w:rFonts w:ascii="Arial" w:hAnsi="Arial" w:cs="Arial"/>
          <w:b/>
          <w:b/>
        </w:rPr>
      </w:pPr>
      <w:r>
        <w:rPr>
          <w:rFonts w:cs="Arial" w:ascii="Arial" w:hAnsi="Arial"/>
          <w:b/>
        </w:rPr>
        <w:t>Authors: Abramson, Scott F; Awad, Emiel; Kenkel, Bren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scientists and political philosophers believe that the existence of a sovereign agent endowed with a monopoly of coercive force is the foundation of political order. In this article, the authors develop a formal model of anarchic competition and show that whenever it is possible to construct a peaceful political order based on a monopoly of force, it is also possible to construct one in which multiple agents maintain coercive abilities. What is more, the authors show that peaceful orders with multiple violence specialists generally require lower coercive investments than do peaceful orders with a single violence specialist. This result undercuts the notion that monopolistic domestic politics is inherently more efficient than the competitive international system. Nevertheless, the authors identify why inefficient monopolies of violence might persist—any individual agent's payoff is maximized when she serves as a monopolist who invests more in coercion than is strictly necessary to maintain pe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y States Do or Do Not Privatize: Cross-Class Coalitions in the Public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rera, Isabel M; Brown, Trevor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do public services privatize, and when do they remain in the public's hands? The authors argue that one explanation lies in a counterintuitive coalition: labor and management. Unlike industrial relations in the private sector, those in the public sector are not necessarily antagonistic. When the interests of public sector workers and managers—the latter defined as those with supervisory responsibilities—are aligned, public services are less likely to privatize. Conversely, when the interests of workers and managers are not aligned, privatization is more likely. To test and substantiate this theory, the authors deploy a most-similar systems comparison of three case studies, focusing on efforts to privatize public passenger rail in the United States, United Kingdom, and New Zealand at the onset of the privatization era in the 1980s and 1990s. This article hence contributes to the study of state privatization, cross-class coalitions, and public sector reform in affluent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ime Ministers and Party System Stability in Postcommunist Demo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otz, Florian; Weber, Til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table party system is central to making democratic accountability work. Challenges arise from high electoral volatility, reflecting large vote shifts among established parties (within-system) or equally large shifts to new parties (extra-system). Though intriguing patterns of volatility often defy structural and institutional explanations, political agency may be critical for stabilizing party systems, especially in new democracies—or for undermining their consolidation. The authors explore this new theoretical perspective by investigating how prime ministers affect volatility in the paradigmatic case of postcommunist Central and Eastern Europe. Building on a unique data set of prime-ministerial performance in 129 cabinets in eleven countries, quantitative and qualitative analyses demonstrate how agency in the chief executive office shapes the reelection of government parties and the rise of new contenders. Whereas the effect on within-system volatility is immediate, effects on extra-system volatility unfold over time. Hence, executive leadership is key to understanding the dynamics of party-system stability and democratic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usterity and Aggression: Government Responses to IMF Condition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Clark; Meyerrose, Anna M.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national Monetary Fund (imf) offers countries emergency financial support in exchange for the implementation of stringent policy conditions that often cause political and economic upheaval in target states. How do leaders in borrower countries respond to the backlash from publics and elites that often emerges in these cases? The authors argue that leaders seek to divert attention from economic issues under imf conditionality by employing security-oriented rhetoric and sparking low-cost skirmishes internationally. Such diversionary tactics may help leaders to skirt blame for the short-term economic costs of imf-imposed structural adjustment by driving a rally-around-the-flag effect. The authors pair text analysis of ruling party manifestos with regression analysis of the relationship between imf conditionality and the initiation of interstate disputes and find support for their argu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New Political Economy of Climate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s, Michael L. </w:t>
      </w:r>
    </w:p>
    <w:p>
      <w:pPr>
        <w:pStyle w:val="Normal"/>
        <w:rPr/>
      </w:pPr>
      <w:r>
        <w:rPr>
          <w:rFonts w:cs="Arial" w:ascii="Arial" w:hAnsi="Arial"/>
          <w:b/>
        </w:rPr>
        <w:t>Abstract:</w:t>
      </w:r>
      <w:r>
        <w:rPr>
          <w:rFonts w:cs="Arial" w:ascii="Arial" w:hAnsi="Arial"/>
        </w:rPr>
        <w:t xml:space="preserve"> </w:t>
      </w:r>
      <w:r>
        <w:rPr>
          <w:rFonts w:cs="Arial" w:ascii="Arial" w:hAnsi="Arial"/>
        </w:rPr>
        <w:t>Many economists argue that climate change is a result of market failure and needs market-based solutions. Political scientists tend to see climate change as a result of political failures and emphasize the roles played by interest groups, social movements, and political institutions. This review article compares the two approaches and discusses their policy implications. It describes how carbon pricing has become central to economists' policy advice, how economists use integrated assessment models to estimate the "correct" carbon price, and why these estimates are both deeply uncertain and heuristically valuable. By contrast, political scientists seek to explain variation in the tepid and halting climate policies of governments, arguing that they are the result of collective action problems, time inconsistencies, and increasingly distributive conflict. Many political scientists also suggest that certain policies, including subsidies for renewable energy and green industrial policies, will have greater political success because they tend to create new constituencies that can protect climate policies against future reversals. Both approaches are challenged by heightened partisan polarization in the United States and Europe. The author discusses three books that offer new insights about the distributional struggles over climate policies. These books, alongside other recent studies, help to explain why the climate policies of most governments have been frail and uneven, and what may be necessary to change thi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3-19T09:04:00Z</dcterms:modified>
  <cp:revision>148</cp:revision>
  <dc:subject/>
  <dc:title/>
</cp:coreProperties>
</file>