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Global Environmental Change</w:t>
      </w:r>
    </w:p>
    <w:p>
      <w:pPr>
        <w:pStyle w:val="Normal"/>
        <w:jc w:val="center"/>
        <w:rPr>
          <w:rFonts w:ascii="Arial" w:hAnsi="Arial" w:cs="Arial"/>
          <w:b/>
          <w:b/>
          <w:sz w:val="22"/>
          <w:szCs w:val="22"/>
        </w:rPr>
      </w:pPr>
      <w:r>
        <w:rPr>
          <w:rFonts w:cs="Arial" w:ascii="Arial" w:hAnsi="Arial"/>
          <w:b/>
          <w:sz w:val="22"/>
          <w:szCs w:val="22"/>
        </w:rPr>
        <w:t>Volume 92, Issue 3, July 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Agency, social networks, and adaptation to environmental change</w:t>
      </w:r>
    </w:p>
    <w:p>
      <w:pPr>
        <w:pStyle w:val="Normal"/>
        <w:rPr>
          <w:rFonts w:ascii="Arial" w:hAnsi="Arial" w:cs="Arial"/>
          <w:b/>
          <w:b/>
        </w:rPr>
      </w:pPr>
      <w:r>
        <w:rPr>
          <w:rFonts w:cs="Arial" w:ascii="Arial" w:hAnsi="Arial"/>
          <w:b/>
        </w:rPr>
        <w:t>Authors: Michele L Barnes, Sarah Sutcliffe, Innocent Muly, Nyawira Muthiga, ... Michael Murung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change is escalating across the globe, threatening the livelihoods and wellbeing of millions of people. Substantial effort and resources have been committed at a global scale to support adaptation projects in affected communities to confront these changes. Yet not everyone has equal capabilities to adapt, guide adaptation decisions, and contribute to envisioning alternative futures. Drawing on theories of agency, social networks, and adaptation and employing a unique time-series dataset including 653 individuals across five Kenyan coastal communities, here we examine how agency over adaptation decisions is socially differentiated and the disparities that exist regarding who is able to bolster their level of agency over time. Our results show that involvement in local environmental decision-making processes, where adaptation to environmental change is negotiated, is strongly associated with feelings of effective power. Yet this power is largely concentrated among older individuals, community leaders, those with greater assets, and those with social ties to leaders – pointing to existing social hierarchies and resource differentials that drive adaptation decisions. The only significant predictor of changes in agency over time was network exposure: individuals with direct contact with those who were actively involved in environmental decision-making (individual agency) were likely to become more involved themselves; yet contact with passively involved partners (proxy agency) led to decreases in agency over time. Our results suggest a dynamic ripple effect in agency through social networks, suggesting that social networks can both catalyse and inhibit perceptions of effective power over adaptation decisions through participation in environmental decision-making. Our findings underscore the importance of social networks in enabling and constraining agency, highlight the role of leadership and power dynamics in environmental decision-making and locally led adaptation, and provide a foundation for future research on fostering inclusive and just adapt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Networked shorelines: A review of vulnerability interactions between human adaptation to sea level rise and wetland migr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elina Balderas Guzm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acing urgent climate risks, many human and non-human actors are adapting to climate change with adaptations that sometimes shift vulnerabilities to other actors. Shifting vulnerabilities is a type of maladaptation and understanding them is a critical component of adaptation planning given the growing incidence of maladaptation across many sectors and regions. This review creates an analytical framework, called the Vulnerability Interactions Framework, to identify instances of shifting vulnerabilities from across the natural and social science literature and interpret them using a systematic approach. To demonstrate its utility, the analytical framework is applied in the context of coastal adaptation to sea level rise on the topics of coastal squeeze and wetland migration. Along certain shorelines, humans are building protective infrastructure, such as sea walls and levees, to protect themselves from sea level rise. Meanwhile, coastal wetlands—one of the world’s most valuable ecosystems—are able to adapt to sea level rise when they can migrate landward. This wetland adaptation is often blocked by human shoreline development and infrastructure—a phenomenon known as coastal squeeze. Yet migrating wetlands may also impact human actors in negative ways. This review identifies 53 distinct ways that vulnerabilities can shift across human and non-human actors on physical, economic, environmental, social, cultural, and institutional dimensions. These interactions reflect particular biophysical and social contexts and can operate on multiple spatial and temporal scales. Because of these complex interactions, adaptation planning must look towards developing solutions that are cross-sectoral and cross-scalar in scope, place adaptation within a larger socio-ecological context, consider a phased approach, engage with communities, build local adaptive capacity, and address personal, social, and cultural losses inherent in coastal transformations. Overall, the Vulnerability Interactions Framework can be used as a research or planning tool to map observed or hypothetical shifts in vulner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Impact of the EU biodiversity strategy for 2030 on the EU wood-based bioeconom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lvio Di Fulvio, Tord Snäll, Pekka Lauri, Nicklas Forsell, ... Eeva Primm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U Biodiversity Strategy (EUBDS) for 2030 aims to conserve and restore biodiversity by protecting large areas throughout the European Union. A target of the EUBDS is to protect 30 % of the EU’s land area by 2030, with 10 % being strictly protected (including all primary and old growth forests) and 20 % being managed ‘closer to nature’. Even though this will have a positive impact on biodiversity, it may negatively impact the EU’s wood-based bioeconomy. In this study, we analyze how alternative interpretations and distributions of the EU’s protection targets may affect future woody biomass harvest levels, exports of wood commodities, and the spatial distribution of managed areas under wood demands aligned with SSP2-RCP1.9. Using the  model GLOBIOM-Forest, we simulate scenarios representing a variety of interpretations and geographic distributions of the EUBDS targets. The EUBDS targets would have a limited impact on EU harvest levels since the EU can still increase its wood harvest between 21 % and 24 % by 2100. With strict protection of 30 % of the area, the EU harvest level can still be increased by 10 %. Moreover, the most likely scenario (10 %/20 % protection within each MS) will result in increased net exports in the coming decades, but a slight decline after 2050. However, if protection is intended to also represent site productivity or to re-establish a green infrastructure, then EU net exports will also decline before 2050. With the decreased EU roundwood harvest, increased harvest will occur in other biomes and mostly leaking into boreal reg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The multifaceted spectra of power − A participatory network analysis on power structures in diverse dryland reg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Veronica Olofsson, Maria Mancilla Garcia, Antonio J. Castro, Sofía Cortés Calderón, ... Ana Paula Aguia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ith intensifying climate change impacts on dryland regions, it is essential to better understand how actors relate to each other to sustainably manage natural resources. The literature on environmental governance networks has studied actor collaborations, but it is only starting to investigate networks that sustain conflictive situations. Moreover, while actors traditionally defined as powerful have received important scholarly attention, those who do not hold formal authority or key financial resources have not, as well as their sources of power. In this paper we analyse Net-Map data to better understand the sources of power of actor groups that traditionally are not perceived as influential, hence they are neglected in actor networks. We use social network analysis and a typology of power to understand these actors’ links in the networks, aiming to decipher what might explain why the traditionally neglected actors are perceived as particularly influential. We apply these methods to local sites in three case countries, all located in dryland regions. Net-Map workshops with diverse groups of participants were held with a focus on agricultural production systems. The results reveal that a broad variety of actors that traditionally have been, and still are, neglected in decision making domains, are perceived as particularly influential in their regions, pointing to the various modes in which power is understood and exercised. The competing interests over natural resources shed light on the role that conflictive tensions played in power relations. Through this work a broader understanding of power asymmetries in actor networks is gain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Integrating climate mitigation and adaptation in the UK: A new anticipatory narrative for achieving “Climate Resilient Net Zero” in preparing for heat risk</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ndice Howarth, Niall McLoughlin, Ellie Murtagh, Andrew P. Kythreotis, James Por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limate Policy Integration (CPI) is key to mainstreaming and harmonising mitigation and adaptation in policy responses to climate change worldwide. However, little is known about how CPI can be applied in practice, beyond single policy areas, particularly in the integration of adaptation and mitigation responses. We investigate this in the context of responding to climate impacts such as extreme heat, a climate risk growing in international importance. Using the 2022 UK heatwaves as a case study, our paper explores: (a) the extent to which key stakeholders consider the integration of adaptation and mitigation to be important; (b) perceptions of the feasibility of integration; and (c) main enablers and/or challenges with integration of adaptation and mitigation. To do this, interviews (N = 38) and four focus groups (N = 21) were conducted with policymakers, first responders, utility providers, and civil society responsible for managing heat risks. Our findings reveal a tension that CPI is essential to achieving a “climate resilient net zero”, yet unrealised. To facilitate CPI, we present a new anticipatory narrative with international and multi-contextual significance, that considers the convergence of key elements integral to effective CPI decision-making in the context of heat risk: (1) ‘Challenges’ − that may hinder, undermine, or act as a barrier to the integration of mitigation and adaptation; (2) ‘Enablers’ − which support, or help to facilitate greater integration, or synergies, between mitigation and adaptation; (3) ‘Framings’ − different ways participants described, defined or interpreted the issue of integration; (4) ‘Importance’ – the extent to which participants thought that integrating mitigation and adaptation was important; and (5) ‘Feasibility’ – or how possible integration is. We conclude that unless all five elements are fully addressed iteratively by end-users when tackling and understanding heat risks, new problems may emerg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Beyond borders: Unveiling trade-attributed greenhouse gas inequality under global value chains</w:t>
      </w:r>
    </w:p>
    <w:p>
      <w:pPr>
        <w:pStyle w:val="Normal"/>
        <w:rPr>
          <w:rFonts w:ascii="Arial" w:hAnsi="Arial" w:cs="Arial"/>
          <w:b/>
          <w:b/>
        </w:rPr>
      </w:pPr>
      <w:r>
        <w:rPr>
          <w:rFonts w:cs="Arial" w:ascii="Arial" w:hAnsi="Arial"/>
          <w:b/>
        </w:rPr>
        <w:t>Authors: Wei Zhen, Yujie Tang, Quande Qin, Xiaoying Qi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nderstanding trade-attributed greenhouse gas (GHG) inequality from a global value chain (GVC) perspective is essential for advancing global sustainability. This study examines the distribution and influencing mechanism of trade-attributed GHG inequality across 49 economies from 1995 to 2022. We integrate a GVC decomposition model with an optimized regional environmental inequality index to assess the trade-attributed GHG inequity. The gravity model is employed to explore the relationship between this inequality and different GVC trade types. Through a structural decomposition analysis, we further unveil the drivers of GHG emissions per value added in crucial GVC trade types to determine effective pathways for alleviating the inequality. Our analysis reveals the following findings: (1) Trade-related GHG emissions and value added are significantly unequally distributed among economies, with this imbalance being more severe between GVCs. (2) Trade-attributed GHG inequalities demonstrate widespread globally and exhibit a worsening trend, with particularly pronounced disparities emerging in trade between developing economies, notably China, India, and Russia. (3) Exports and imports through complex GVCs are the most crucial GVC trade types for exacerbating the inequality. Imports through traditional trade represent another crucial GVC trade type. (4) Reducing GHG intensity plays a vital role in alleviating the inequality. Efforts should focus on targeting specific drivers in crucial GVC trade types to reduce their GHG emissions per value added. This study contributes to the growing body of literature on trade-attributed GHG inequality and provides valuable insights for policymakers working towards more equitable and sustainable global trade practices within the context of GVC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Assessing land use change trajectories following food insecurity shocks in 25 low- and middle-income countries</w:t>
      </w:r>
    </w:p>
    <w:p>
      <w:pPr>
        <w:pStyle w:val="Normal"/>
        <w:rPr>
          <w:rFonts w:ascii="Arial" w:hAnsi="Arial" w:cs="Arial"/>
          <w:b/>
          <w:b/>
        </w:rPr>
      </w:pPr>
      <w:r>
        <w:rPr>
          <w:rFonts w:cs="Arial" w:ascii="Arial" w:hAnsi="Arial"/>
          <w:b/>
        </w:rPr>
        <w:t>Authors: Evan Patrick, Van Butsic, Matthew D. Pott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od insecurity is a perennial problem in much of the developing world, with gains against hunger backsliding in recent years and climate change predicted to accelerate this trend. Food insecurity is highly disruptive to rural livelihoods and can lead to dramatic shifts in food production strategies and resultant land use. However, studies to date have yet to outline the overarching patterns of land use change that can result from food insecurity. We elucidate the impact of food insecurity events between 2013 and 2020 in 25 low- and middle-income countries on resulting land use change and demographics. Using propensity score matching, we create a counterfactual and assess changes in forest cover, crop cover, population and nighttime luminosity between regions that experience food insecurity and comparable food-secure regions. Land use change theory, specifically the classical trajectories of agricultural intensification, land rent theory, and regime shifts help to explain observed land use trajectories. We find that food insecurity events lead to around a 4 % decline in population and a 3 % decline in cropped areas, alongside a 4 % increase in forest cover compared to control regions. Additionally, we show that drought-driven food insecurity drives impacts on land use and conflict-driven food insecurity shows greater impacts on population and nighttime luminosity. Food insecurity shocks result in an increase in population and crop cover in urban areas despite losses in adjoining rural land, suggesting that food insecurity drives local rural to urban migration. Furthermore, by assessing the impacts of discrete food insecurity events in three countries, we find that regional contexts mediate impacts by producing variable land use change trajector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Science and science communication of anthropogenic climate change and extreme weather-related events: A Critical Discourse Analysis of the Alpha Road/Tambaroora bushfire in Australia, 2023</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hil McManu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re is evidence of increased links in media coverage between anthropogenic climate change and heatwaves, wildfires and flooding events. This usually pertains to major disasters, but that is a relative concept as the notion of disaster is contextual and disasters are devastating at smaller scales for the people impacted. Media reporting of the Alpha Road/Tambaroora bushfire in the central-west region of New South Wales (Australia), in March 2023, was analysed using Critical Discourse Analysis (CDA) to analyse links between science, anthropogenic climate change and an extreme weather-related event. There was a focus on proximate causes, costs and impact on livelihoods. There was an absence of climate change discourse. Timely attribution science, especially rapid assessments that accurately connect climate change with significant weather-related events, not just large-scale disasters, may increase media salience and assist with science communication. The expectation that parts of Australia will burn, and therefore bushfires become newsworthy only when they are disasters, needs to be challenged in order to live in a changing climat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Beyond ‘Not in my electoral Year’: Why do some elected officials oppose renewable energy projects?</w:t>
      </w:r>
    </w:p>
    <w:p>
      <w:pPr>
        <w:pStyle w:val="Normal"/>
        <w:rPr>
          <w:rFonts w:ascii="Arial" w:hAnsi="Arial" w:cs="Arial"/>
          <w:b/>
          <w:b/>
        </w:rPr>
      </w:pPr>
      <w:r>
        <w:rPr>
          <w:rFonts w:cs="Arial" w:ascii="Arial" w:hAnsi="Arial"/>
          <w:b/>
        </w:rPr>
        <w:t>Authors: Hugo Delcayre, Sébastien Bourdi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study aimed to examine the reasons behind the wait-and-see and resistant attitudes of local elected officials regarding energy transition projects. Although there is consensus on the importance of renewable energy in combating climate change, its implementation at the local level often encounters opposition from several actors, including elected officials. This study identified the internal, external, and personal factors that influence this opposition by conducting semi-structured interviews with the French officials and stakeholders involved in the energy transition and by analysing the local and regional press. Our findings indicate that political strategies, regulatory complexities, and personal beliefs play significant roles in shaping officials’ decisions regarding energy transition projects. Furthermore, by proposing a typology of elected officials according to their modes of opposition, we offer insights to promote effective and sustainable local energy transi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Transitioning to net Zero: Assessing the impacts on asset impairment, write-downs and the going concern of oil and gas companies operating in the UK</w:t>
      </w:r>
    </w:p>
    <w:p>
      <w:pPr>
        <w:pStyle w:val="Normal"/>
        <w:rPr>
          <w:rFonts w:ascii="Arial" w:hAnsi="Arial" w:cs="Arial"/>
          <w:b/>
          <w:b/>
        </w:rPr>
      </w:pPr>
      <w:r>
        <w:rPr>
          <w:rFonts w:cs="Arial" w:ascii="Arial" w:hAnsi="Arial"/>
          <w:b/>
        </w:rPr>
        <w:t>Authors: Hafez Abdo, Duncan Angwin, Hakim Ben Othman, Freeman Brobbey Owus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June 2019, the UK government legislated a net zero target by 2050. This will directly impact the UK oil and gas industry. This study reports perceptions of key oil and gas professionals regarding the impact of transitioning to net zero on impairment, values, write-downs, and going concern in the UK oil and gas industry, as well as required net-zero-related disclosures. Data were collected through 22 interviews, two written responses to our interview questions, and disclosures made by oil and gas companies in their annual reports. We use conservatism and stakeholder theory to inform our results. Our findings confirm there will be serious impacts of the transition to net zero on impairments, asset write-downs, and on the value and going concern of several oil and gas companies. However, these impacts will not fall equally across the industry, and it is likely therefore that stakeholders will be affected differently. Our results contribute, first, to the debate on the impacts of the transition to net zero on key accounting measures of oil and gas companies; second, we identify risks associated with the transition to net zero for these companies and their stakeholders, and we classify the at-risk oil and gas companies operating in the UK; third, we present a collection of disclosure items deemed necessary by our interviewees. Our specified disclosure items may complement those of the Task Force on Climate-related Financial Disclosures (TCFD) and the Transition Plan Taskforce (TP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Navigating political uncertainty and mineral policy: Pathways to Global South’s environmental sustainability</w:t>
      </w:r>
    </w:p>
    <w:p>
      <w:pPr>
        <w:pStyle w:val="Normal"/>
        <w:rPr>
          <w:rFonts w:ascii="Arial" w:hAnsi="Arial" w:cs="Arial"/>
          <w:b/>
          <w:b/>
        </w:rPr>
      </w:pPr>
      <w:r>
        <w:rPr>
          <w:rFonts w:cs="Arial" w:ascii="Arial" w:hAnsi="Arial"/>
          <w:b/>
        </w:rPr>
        <w:t>Authors: Yugang He</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relationship between political uncertainty and carbon emissions across 34 Global South countries from 2000 to 2023, uncovering key links between policy stability and environmental sustainability. By employing the year- and country-fixed effects model alongside generalized least squares with panel corrected standard errors, this analysis highlights the impact of political instability on environmental outcomes. Robustness checks—conducted via the generalized method of moments and a dynamic linear panel model—further confirm the consistency and reliability of the results. The findings reveal that political uncertainty significantly elevates carbon emissions and follows a nonlinear pattern: moderate political uncertainty tends to stimulate economic activity, resulting in higher emissions, while extreme uncertainty curtails economic activity, thereby reducing emissions. Moreover, a positive interaction between political uncertainty and mineral policy signals increased resource extraction in politically unstable settings. Conversely, interactions with technological innovation and energy transition display significant negative effects, suggesting that technological advancement and renewable energy adoption effectively counteract emissions growth under high political uncertainty. This study provides new insights into the distinct political and economic dynamics influencing environmental challenges in Global South countries, emphasizing the crucial role of technological innovation and energy transition in mitigating the environmental impacts of political instabili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ransformations to sustainability: Processes, practices, and pathways</w:t>
      </w:r>
    </w:p>
    <w:p>
      <w:pPr>
        <w:pStyle w:val="Normal"/>
        <w:rPr>
          <w:rFonts w:ascii="Arial" w:hAnsi="Arial" w:cs="Arial"/>
          <w:b/>
          <w:b/>
        </w:rPr>
      </w:pPr>
      <w:r>
        <w:rPr>
          <w:rFonts w:cs="Arial" w:ascii="Arial" w:hAnsi="Arial"/>
          <w:b/>
        </w:rPr>
        <w:t>Authors: Fabio de Castro, Marjo de Theije, Akriti Jain, W.Neil Adg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ransformations of economies, norms and social relations are required to achieve the sustainability of earth systems as part of wider sustainability. This Special Issue examines how sustainability transformations are shaped by processes, practices, and pathways as sets of collective action. The contributions showcase interdisciplinary research, empirical studies, and community engagement with may arguing that such holistic approaches are essential to achieving sustainable transformations. Here we highlight both critical barriers, such as economic constraints, political resistance, and justice conflicts, and mechanisms that enable systemic change, such as scaling up, institutionalizing sustainability innovations, strengthening multi-level governance, and participatory decision-making. Future research requires on understanding the stages and scales of transformation, identifying power dynamics and governance structures that enable systemic change, and the importance of integrating co-produced knowledge into policymak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3</w:t>
      </w:r>
      <w:r>
        <w:rPr>
          <w:rFonts w:cs="Arial" w:ascii="Arial" w:hAnsi="Arial"/>
          <w:b/>
        </w:rPr>
        <w:t>. Title:</w:t>
      </w:r>
      <w:r>
        <w:rPr>
          <w:rFonts w:cs="Arial" w:ascii="Arial" w:hAnsi="Arial"/>
          <w:b/>
        </w:rPr>
        <w:t xml:space="preserve"> </w:t>
      </w:r>
      <w:r>
        <w:rPr>
          <w:rFonts w:cs="Arial" w:ascii="Arial" w:hAnsi="Arial"/>
          <w:b/>
        </w:rPr>
        <w:t>Just social-ecological tipping scales: A mid-range social theory of change in coal and carbon intensive regions</w:t>
      </w:r>
    </w:p>
    <w:p>
      <w:pPr>
        <w:pStyle w:val="Normal"/>
        <w:rPr>
          <w:rFonts w:ascii="Arial" w:hAnsi="Arial" w:cs="Arial"/>
          <w:b/>
          <w:b/>
        </w:rPr>
      </w:pPr>
      <w:r>
        <w:rPr>
          <w:rFonts w:cs="Arial" w:ascii="Arial" w:hAnsi="Arial"/>
          <w:b/>
        </w:rPr>
        <w:t>Authors: Jenny Lieu, Diana Mangalagiu, Amanda Martínez-Reyes, Mauro Sarric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ergy transitions are often studied using socio-technical transitions, just transitions and more recently, social-ecological tipping points (SETPs). While they can be important starting points for conceptualising large-scale systemic change, when applied within a regional context, they often fail to appropriately explain change. SETP concept is receiving increasing attention, but its heuristic value still requires further empirical validation. While many energy transitions are still in a pre-tipping point phase, the lack of empirically validated tipping points raises a question of applicability if these frameworks are unable to capture change at the regional scale. In this paper, we introduce a new inductive framework, Just Social-Ecological Tipping Scales (JSETS), based on cross-case analysis in coal and carbon-intensive regions (CCIRs). The framework helps understanding systemic change in regional contexts by identifying transition states. We then analyse traits in these transition states by assessing enablers and barriers of triggering factors and actors over temporal and spatial scales as well as justice dimensions. This analysis helps us to identify cumulate changes leading to four tipping scales, which can move a region from one transition state to another. By identifying both transition states and tipping scales, we can anticipate the potential traits needed for a CCIR to move towards a just transform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4</w:t>
      </w:r>
      <w:r>
        <w:rPr>
          <w:rFonts w:cs="Arial" w:ascii="Arial" w:hAnsi="Arial"/>
          <w:b/>
        </w:rPr>
        <w:t>. Title:</w:t>
      </w:r>
      <w:r>
        <w:rPr>
          <w:rFonts w:cs="Arial" w:ascii="Arial" w:hAnsi="Arial"/>
          <w:b/>
        </w:rPr>
        <w:t xml:space="preserve"> </w:t>
      </w:r>
      <w:r>
        <w:rPr>
          <w:rFonts w:cs="Arial" w:ascii="Arial" w:hAnsi="Arial"/>
          <w:b/>
        </w:rPr>
        <w:t>Why has the Brazilian Cerrado been left behind by voluntary environmental policies?</w:t>
      </w:r>
    </w:p>
    <w:p>
      <w:pPr>
        <w:pStyle w:val="Normal"/>
        <w:rPr>
          <w:rFonts w:ascii="Arial" w:hAnsi="Arial" w:cs="Arial"/>
          <w:b/>
          <w:b/>
        </w:rPr>
      </w:pPr>
      <w:r>
        <w:rPr>
          <w:rFonts w:cs="Arial" w:ascii="Arial" w:hAnsi="Arial"/>
          <w:b/>
        </w:rPr>
        <w:t>Authors: Joyce Brandão, Fatima Cristina Cardoso, Rachael Garret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xpansion of soy production has been a deforestation driver in Brazil in both the Amazon and the highly biodiverse Cerrado savannah ecosystem. To tackle this problem the soy industry implemented a sector-wide zero-deforestation policy in 2006 in the Amazon called the Soy Moratorium. The Soy Moratorium sharply reduced the soy-driven deforestation in the Amazon. However, to date, despite substantial soy deforestation, the neighbouring Cerrado remains unprotected. Here we ask why no comparable zero-deforestation agreement was implemented in the Cerrado. To answer this question, we integrated theory on policy adoption and selection from the voluntary environmental policy literature with theory on policy process and feasibility from public policy, political economy, and organizational theory. This expanded framework enabled us to better understand how historical, political and geographical contextual factors shaped the differing policy adoption outcomes in the Amazon and Cerrado. We then conducted 26 in-depth interviews, including with key private sector decision-makers on policy adoption to understand the relative importance of different potential factors. We found that the differences in public awareness, national politics and narratives, changes in trade relationships, leadership and sunk investments influenced why an agreement emerged in the Amazon and not the Cerrado. Despite these circumstances, a new political window for Cerrado conservation policies has recently emerged with Brazil’s political shifts to a left-centre coalition and efforts to extend new due-diligence deforestation regulations to other wooded lands, including the Cerrado.</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5</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Politics of Sustainable Finance for Forests: Interests, beliefs and advocacy coalitions shaping forest sustainability criteria in the making of the EU Taxonomy</w:t>
      </w:r>
    </w:p>
    <w:p>
      <w:pPr>
        <w:pStyle w:val="Normal"/>
        <w:rPr>
          <w:rFonts w:ascii="Arial" w:hAnsi="Arial" w:cs="Arial"/>
          <w:b/>
          <w:b/>
        </w:rPr>
      </w:pPr>
      <w:r>
        <w:rPr>
          <w:rFonts w:cs="Arial" w:ascii="Arial" w:hAnsi="Arial"/>
          <w:b/>
        </w:rPr>
        <w:t>Authors: A. Begemann, C. Dolriis, A. Onatunji, C. Chimisso, G. Winke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EU’s sustainable finance regulation classifying sustainable economic activities — known as “taxonomy” in short — has made headlines due to controversies about what can be considered a sustainable investment, and what not. This study investigates the evolution of advocacy coalitions and their strategies in the development of the taxonomy’s forestry criteria. It is built on an interpretive process tracing, involving 46 expert interviews conducted in 2019, 2021 and 2022, and an extensive document analysis. Our findings illustrate a complex process that is connected to a diversity of sectoral policies. This cross-sectoral nature of the policy process enables the emergence of cross-sectoral alliances, highlighting strikingly different policy beliefs and economic as well as bureaucratic/political interests connected to these. Owing to a rich set of strategies employed, and deals made at different policy levels, as well as an overall lack of transparency, the proclaimed “science-based” decision-making is de facto turned into a highly contested political minefield. Science – insofar involved – has contributed to the legitimisation of divergent beliefs rather than mediate among them. We conclude by arguing that the taxonomy’s potential to globally influence the regulation of sustainable finance as a “gold standard” is questionable because of the ambiguity resulting from the political struggl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6</w:t>
      </w:r>
      <w:r>
        <w:rPr>
          <w:rFonts w:cs="Arial" w:ascii="Arial" w:hAnsi="Arial"/>
          <w:b/>
        </w:rPr>
        <w:t>. Title:</w:t>
      </w:r>
      <w:r>
        <w:rPr>
          <w:rFonts w:cs="Arial" w:ascii="Arial" w:hAnsi="Arial"/>
          <w:b/>
        </w:rPr>
        <w:t xml:space="preserve"> </w:t>
      </w:r>
      <w:r>
        <w:rPr>
          <w:rFonts w:cs="Arial" w:ascii="Arial" w:hAnsi="Arial"/>
          <w:b/>
        </w:rPr>
        <w:t>The history of a + 3 °C future: Global and regional drivers of greenhouse gas emissions (1820–2050)</w:t>
      </w:r>
    </w:p>
    <w:p>
      <w:pPr>
        <w:pStyle w:val="Normal"/>
        <w:rPr>
          <w:rFonts w:ascii="Arial" w:hAnsi="Arial" w:cs="Arial"/>
          <w:b/>
          <w:b/>
        </w:rPr>
      </w:pPr>
      <w:r>
        <w:rPr>
          <w:rFonts w:cs="Arial" w:ascii="Arial" w:hAnsi="Arial"/>
          <w:b/>
        </w:rPr>
        <w:t>Authors: Juan Infante-Amate, Emiliano Travieso, Eduardo Aguiler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dentifying the socio-economic drivers behind greenhouse gas emissions is crucial to design mitigation policies. Existing studies predominantly analyze short-term CO2 emissions from fossil fuels, neglecting long-term trends and other GHGs. We examine the drivers of all greenhouse gas emissions between 1820–2050 globally and regionally. The Industrial Revolution triggered sustained emission growth worldwide—initially through fossil fuel use in industrialized economies but also as a result of agricultural expansion and deforestation. Globally, technological innovation and energy mix changes prevented 31 (17–42) Gt CO2e emissions over two centuries. Yet these gains were dwarfed by 81 (64–97) Gt CO2e resulting from economic expansion, with regional drivers diverging sharply: population growth dominated in Latin America and Sub-Saharan Africa, while rising affluence was the main driver of emissions elsewhere. Meeting climate targets now requires the carbon intensity of GDP to decline 3 times faster than the global best 30-year historical rate (–2.25 % per year), which has not improved over the past five decades. Failing such an unprecedented technological change or a substantial contraction of the global economy, by 2050 global mean surface temperatures will rise more than 3 °C above pre-industrial level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7</w:t>
      </w:r>
      <w:r>
        <w:rPr>
          <w:rFonts w:cs="Arial" w:ascii="Arial" w:hAnsi="Arial"/>
          <w:b/>
        </w:rPr>
        <w:t>. Title:</w:t>
      </w:r>
      <w:r>
        <w:rPr>
          <w:rFonts w:cs="Arial" w:ascii="Arial" w:hAnsi="Arial"/>
          <w:b/>
        </w:rPr>
        <w:t xml:space="preserve"> </w:t>
      </w:r>
      <w:r>
        <w:rPr>
          <w:rFonts w:cs="Arial" w:ascii="Arial" w:hAnsi="Arial"/>
          <w:b/>
        </w:rPr>
        <w:t>Strategic implication of sustainability practices and corporate performance under competitive landscape; An empirical investigation</w:t>
      </w:r>
    </w:p>
    <w:p>
      <w:pPr>
        <w:pStyle w:val="Normal"/>
        <w:rPr>
          <w:rFonts w:ascii="Arial" w:hAnsi="Arial" w:cs="Arial"/>
          <w:b/>
          <w:b/>
        </w:rPr>
      </w:pPr>
      <w:r>
        <w:rPr>
          <w:rFonts w:cs="Arial" w:ascii="Arial" w:hAnsi="Arial"/>
          <w:b/>
        </w:rPr>
        <w:t>Authors: Umakanta Gartia, Rajesh Bhue, Ajaya Kumar Pan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Business success is now significantly shaped by combining competitive tactics and sustainability. The existing literature focuses on the effect of sustainability practices on corporate financial outcomes, yet under different levels of product market competition (PMC) are largely unexplored. Thus, the present study aims to analyze the link between ‘sustainable practices’ and ‘firm financial performance’ (FFP), considering the moderating role of PMC. We analyzed a sample of 569 Indian listed firms from 2010 to 2022, using the Feasible Least Squares (FGLS) technique. The study reveals that sustainability practices enhance firm’s internal and external earnings. Further, the moderating role of PMC acts as a disciplinary mechanism. Under high PMC level, sustainability practices increase firm’s internal earnings, while with low PMC, sustainability practices do not carry significant influence. The present study also observed that only environmental practices negatively impacting firm’s internal earnings in non-competitive environments. Furthermore, PMC does not influence the link between sustainability practices and external earnings. This finding validates and provides a robust result by addressing the endogeneity concerns through ‘two-stage least squares’ (2SLS) method and different post-diagnostic tests. The findings complement the deterrence hypothesis and stakeholder theory of corporate disclosure by integrating PMC with sustainability practices and FFP. The firm should strategically align the adoption of sustainability practices with competitive forces to enhance FFP, strengthen market assurance, and maintain long-run value creation. The study underscores the significance of sustainability practices as a strategic tool in competitive markets. It offers theoretical and practical implications for corporate decision-makers, investors, policymakers and academics by formulating effective strategies and policies that develop resilience under competitive environments while balancing short-time gains and long-run perform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8</w:t>
      </w:r>
      <w:r>
        <w:rPr>
          <w:rFonts w:cs="Arial" w:ascii="Arial" w:hAnsi="Arial"/>
          <w:b/>
        </w:rPr>
        <w:t>. Title:</w:t>
      </w:r>
      <w:r>
        <w:rPr>
          <w:rFonts w:cs="Arial" w:ascii="Arial" w:hAnsi="Arial"/>
          <w:b/>
        </w:rPr>
        <w:t xml:space="preserve"> </w:t>
      </w:r>
      <w:r>
        <w:rPr>
          <w:rFonts w:cs="Arial" w:ascii="Arial" w:hAnsi="Arial"/>
          <w:b/>
        </w:rPr>
        <w:t>Driving ecologically unequal exchange: A global analysis of multinational corporations’ role in environmental conflicts</w:t>
      </w:r>
    </w:p>
    <w:p>
      <w:pPr>
        <w:pStyle w:val="Normal"/>
        <w:rPr>
          <w:rFonts w:ascii="Arial" w:hAnsi="Arial" w:cs="Arial"/>
          <w:b/>
          <w:b/>
        </w:rPr>
      </w:pPr>
      <w:r>
        <w:rPr>
          <w:rFonts w:cs="Arial" w:ascii="Arial" w:hAnsi="Arial"/>
          <w:b/>
        </w:rPr>
        <w:t>Authors: Marcel Llavero-Pasqui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Multinational corporations are being confronted by activists and scholars over their involvement in environmental conflicts and human rights violations. In response, many multinational corporations engage in human rights and ESG voluntary initiatives to mitigate their impacts and publicly bolster their contribution to society. These actions relate to disputed economic development theories which assert that foreign direct investment allows multinational companies to contribute to economic growth, human rights, and environmental well-being in so-called developing countries. To test these arguments, this article presents the largest statistical analysis on the role of multinational corporations in environmental conflicts based on data from the Global Atlas of Environmental Justice including more than 3,300 environmental conflicts and 5,500 companies. The results show how multinational corporations, overwhelmingly domiciled in the Global North, are involved in environmental conflicts in the Global South. Environmental conflicts with the presence of foreign companies disproportionately involve commodities with biophysical properties ideally suited to facilitate ecologically unequal exchange and show more socioeconomic impacts and worse outcomes than cases without foreign companies. These results cast doubt on the validity of corporate sustainability assessments based entirely on company self-reported data, and call for scholars and practitioners to centre the lived realities of those resisting corporate extractivism to evaluate the socio-ecological performance of firm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9</w:t>
      </w:r>
      <w:r>
        <w:rPr>
          <w:rFonts w:cs="Arial" w:ascii="Arial" w:hAnsi="Arial"/>
          <w:b/>
        </w:rPr>
        <w:t>. Title:</w:t>
      </w:r>
      <w:r>
        <w:rPr>
          <w:rFonts w:cs="Arial" w:ascii="Arial" w:hAnsi="Arial"/>
          <w:b/>
        </w:rPr>
        <w:t xml:space="preserve"> </w:t>
      </w:r>
      <w:r>
        <w:rPr>
          <w:rFonts w:cs="Arial" w:ascii="Arial" w:hAnsi="Arial"/>
          <w:b/>
        </w:rPr>
        <w:t>The labour and resource use requirements of a good life for all</w:t>
      </w:r>
    </w:p>
    <w:p>
      <w:pPr>
        <w:pStyle w:val="Normal"/>
        <w:rPr>
          <w:rFonts w:ascii="Arial" w:hAnsi="Arial" w:cs="Arial"/>
          <w:b/>
          <w:b/>
        </w:rPr>
      </w:pPr>
      <w:r>
        <w:rPr>
          <w:rFonts w:cs="Arial" w:ascii="Arial" w:hAnsi="Arial"/>
          <w:b/>
        </w:rPr>
        <w:t>Authors: Chris McElroy, Daniel W. O’Neil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use multi-regional input–output analysis to calculate the paid labour, energy, emissions, and material use required to provide basic needs for all people. We calculate two different low-consumption scenarios, using the UK as a case study: (1) a “decent living” scenario, which includes only the bare necessities, and (2) a “good life” scenario, based on the minimum living standards demanded by UK residents. We compare the resulting footprints to the current footprint of the UK, and to the footprints of the US, China, India, and a global average. Labour footprints are disaggregated by sector, skill level, and region of origin.</w:t>
      </w:r>
    </w:p>
    <w:p>
      <w:pPr>
        <w:pStyle w:val="Normal"/>
        <w:rPr>
          <w:rFonts w:ascii="Arial" w:hAnsi="Arial" w:cs="Arial"/>
        </w:rPr>
      </w:pPr>
      <w:r>
        <w:rPr>
          <w:rFonts w:cs="Arial" w:ascii="Arial" w:hAnsi="Arial"/>
        </w:rPr>
        <w:t>We find that neither low-consumption scenario provides a realistic path to providing a good life for all. While the decent living scenario would require only an 18-hour working week, and on a per capita basis, 35 GJ of energy use, 4.0 tonnes of emissions, and 5.5 tonnes of materials per year, it fails to provide essential needs. The good life scenario encompasses these needs, but would require a 46-hour working week, 73 GJ of energy use, 7.5 tonnes of emissions, and 13.2 tonnes of materials per capita. Both scenarios represent substantial reductions from the UK’s current labour footprint of 65 hours per week, which the UK is only able to sustain by importing a substantial portion of its labour from other countries. We conclude that limiting consumption to the level of basic needs is not enough to achieve sustainability. Substantial changes to provisioning systems are also require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0</w:t>
      </w:r>
      <w:r>
        <w:rPr>
          <w:rFonts w:cs="Arial" w:ascii="Arial" w:hAnsi="Arial"/>
          <w:b/>
        </w:rPr>
        <w:t>. Title:</w:t>
      </w:r>
      <w:r>
        <w:rPr>
          <w:rFonts w:cs="Arial" w:ascii="Arial" w:hAnsi="Arial"/>
          <w:b/>
        </w:rPr>
        <w:t xml:space="preserve"> </w:t>
      </w:r>
      <w:r>
        <w:rPr>
          <w:rFonts w:cs="Arial" w:ascii="Arial" w:hAnsi="Arial"/>
          <w:b/>
        </w:rPr>
        <w:t>Intersecting inequalities and urban heat adapt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etra Tschakert, Anshu Ogra, Upasna Sharma, Krishna Karthikeyan, ... Adhiraj Bhowmi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ban heat management often fails marginalised dwellers and communities due to inadequate attention to multidimensional vulnerabilities and intersecting inequalities. An overemphasis on generic characterisations of ‘vulnerable groups’ rather than embodied, lived experiences of heat-related distress risks substantial maladaptive outcomes. It exacerbates thermal insecurities and suffering among most disadvantaged populations while obscuring structural deficiencies around housing, transportation, and energy that sustain uneven power between urban privilege and disadvantage. This empirical study from Perth, Western Australia, and Delhi, India, uses 35 semi-structured interviews and 6 focus group discussions to examine intersecting inequalities and their structural drivers among diversely situated at-risk populations along with insights from governmental employees and members of the not-for-profit sector. We show overlapping layers of systemic disadvantage, substantial barriers to adaptation, and losses, as well as some subversive adaptive action. Our results indicate that concerted efforts are needed—in research, emergency management, and the policy world—to make visible such intersectional thermal suffering and address it via co-created, culturally sensitive, and cross-scalar heat action and adaptation plan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1</w:t>
      </w:r>
      <w:r>
        <w:rPr>
          <w:rFonts w:cs="Arial" w:ascii="Arial" w:hAnsi="Arial"/>
          <w:b/>
        </w:rPr>
        <w:t>. Title:</w:t>
      </w:r>
      <w:r>
        <w:rPr>
          <w:rFonts w:cs="Arial" w:ascii="Arial" w:hAnsi="Arial"/>
          <w:b/>
        </w:rPr>
        <w:t xml:space="preserve"> </w:t>
      </w:r>
      <w:r>
        <w:rPr>
          <w:rFonts w:cs="Arial" w:ascii="Arial" w:hAnsi="Arial"/>
          <w:b/>
        </w:rPr>
        <w:t>Sharing the road: Political ideologies and political party preference as drivers of public transport infrastructure support</w:t>
      </w:r>
    </w:p>
    <w:p>
      <w:pPr>
        <w:pStyle w:val="Normal"/>
        <w:rPr>
          <w:rFonts w:ascii="Arial" w:hAnsi="Arial" w:cs="Arial"/>
          <w:b/>
          <w:b/>
        </w:rPr>
      </w:pPr>
      <w:r>
        <w:rPr>
          <w:rFonts w:cs="Arial" w:ascii="Arial" w:hAnsi="Arial"/>
          <w:b/>
        </w:rPr>
        <w:t>Authors: Joanna Syrd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rgently needed policy efforts to reduce emissions are often met with divided support, arguably along political lines. While an effective path forward requires shared attitudes and cooperation, political polarization on this issue has been observed in many countries, including the UK.</w:t>
      </w:r>
    </w:p>
    <w:p>
      <w:pPr>
        <w:pStyle w:val="Normal"/>
        <w:rPr>
          <w:rFonts w:ascii="Arial" w:hAnsi="Arial" w:cs="Arial"/>
        </w:rPr>
      </w:pPr>
      <w:r>
        <w:rPr>
          <w:rFonts w:cs="Arial" w:ascii="Arial" w:hAnsi="Arial"/>
        </w:rPr>
        <w:t>Using a representative sample of British citizens (N = 2,515), this research is the first to examine if and to what extent political ideologies − specifically welfarism and economic left–right orientation − along with party preference, drive support for various transport infrastructure policy directions: (a) new cycle lanes, (b) improving existing public transport, (c) spaces for electric car charging points, (d) building carparks, (e) widening pavements, and (f) creating pedestrian high streets – individually and as an aggregate scale.</w:t>
      </w:r>
    </w:p>
    <w:p>
      <w:pPr>
        <w:pStyle w:val="Normal"/>
        <w:rPr>
          <w:rFonts w:ascii="Arial" w:hAnsi="Arial" w:cs="Arial"/>
        </w:rPr>
      </w:pPr>
      <w:r>
        <w:rPr>
          <w:rFonts w:cs="Arial" w:ascii="Arial" w:hAnsi="Arial"/>
        </w:rPr>
        <w:t>While left-leaning individuals are more likely to support the listed transport initiatives both in aggregate and individually, this research is the first to show that welfarist political ideology plays the most significant role in half of the cases and ranks second only to political party preference in the other half. This highly significant positive relationship between welfarism and these transport initiatives is moderated – and strengthened − by both high interest in politics and high degree of closeness to a political part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2</w:t>
      </w:r>
      <w:r>
        <w:rPr>
          <w:rFonts w:cs="Arial" w:ascii="Arial" w:hAnsi="Arial"/>
          <w:b/>
        </w:rPr>
        <w:t>. Title:</w:t>
      </w:r>
      <w:r>
        <w:rPr>
          <w:rFonts w:cs="Arial" w:ascii="Arial" w:hAnsi="Arial"/>
          <w:b/>
        </w:rPr>
        <w:t xml:space="preserve"> </w:t>
      </w:r>
      <w:r>
        <w:rPr>
          <w:rFonts w:cs="Arial" w:ascii="Arial" w:hAnsi="Arial"/>
          <w:b/>
        </w:rPr>
        <w:t>Attributing deforestation-driven biodiversity decline in the Gran Chaco to agricultural commodity supply chains</w:t>
      </w:r>
    </w:p>
    <w:p>
      <w:pPr>
        <w:pStyle w:val="Normal"/>
        <w:rPr>
          <w:rFonts w:ascii="Arial" w:hAnsi="Arial" w:cs="Arial"/>
          <w:b/>
          <w:b/>
        </w:rPr>
      </w:pPr>
      <w:r>
        <w:rPr>
          <w:rFonts w:cs="Arial" w:ascii="Arial" w:hAnsi="Arial"/>
          <w:b/>
        </w:rPr>
        <w:t>Authors: Isabel Carpenter, Tobias Kuemmerle, Alfredo Romero-Muñoz, Sebastián Aguiar, ... Matthias Baumann</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Agricultural expansion is one of the principal drivers of biodiversity loss globally. Attributing biodiversity loss to domestically consumed versus internationally traded agricultural production is vital to make supply chains more transparent and sustainable. However, such an attribution is challenging due to the complexity of agricultural supply chains and the lack of tools and data. Here, we attributed biodiversity decline in the Gran Chaco, specifically the Argentinian and Paraguayan Chaco, to both soy and beef agricultural commodities and the domestic and foreign demand for these. We integrated three sources of multitemporal data at a subnational scale (data on mammal diversity, land use change and commodity trade) to first differentiate pasture- versus cropland-driven biodiversity decline and second, to assess the share of the decline associated with domestically consumed and internationally traded Argentinian and Paraguayan soy and Paraguayan beef. In doing so, we provided four novel insights. First, pasture expansion had a greater relative biodiversity impact than cropland expansion. Second, the biodiversity decline associated with domestic and international consumption depended on both the quantity of imports and the precise location of production and sourcing. Third, domestic consumption of commodities in Argentina and Paraguay was associated with a much greater risk of driving decline in biodiversity than agricultural exports from these nations. Fourth, considering only one facet of biodiversity risks underestimating the decline in biodiversity linked to agricultural expansion and commodity supply chains. By connecting agriculturally driven biodiversity decline in the Gran Chaco to commodity supply chains, we highlight the importance of increasing the transparency of supply chains to make them more sustainable. Doing so will be critical to prevent further biodiversity loss in not only the Gran Chaco but also the other dry forests of the world.</w:t>
      </w:r>
    </w:p>
    <w:p>
      <w:pPr>
        <w:pStyle w:val="Normal"/>
        <w:rPr>
          <w:rFonts w:ascii="Verdana" w:hAnsi="Verdana" w:cs="Verdana"/>
          <w:b/>
          <w:b/>
        </w:rPr>
      </w:pPr>
      <w:r>
        <w:rPr>
          <w:rFonts w:cs="Verdana" w:ascii="Verdana" w:hAnsi="Verdana"/>
          <w:b/>
        </w:rPr>
      </w:r>
    </w:p>
    <w:p>
      <w:pPr>
        <w:pStyle w:val="Normal"/>
        <w:rPr>
          <w:rFonts w:ascii="Arial" w:hAnsi="Arial" w:cs="Arial"/>
          <w:b/>
          <w:b/>
          <w:bCs/>
          <w:szCs w:val="21"/>
        </w:rPr>
      </w:pPr>
      <w:r>
        <w:rPr>
          <w:rFonts w:cs="Arial" w:ascii="Arial" w:hAnsi="Arial"/>
          <w:b/>
        </w:rPr>
        <w:t>23</w:t>
      </w:r>
      <w:r>
        <w:rPr>
          <w:rFonts w:cs="Arial" w:ascii="Arial" w:hAnsi="Arial"/>
          <w:b/>
        </w:rPr>
        <w:t>. Title:</w:t>
      </w:r>
      <w:r>
        <w:rPr>
          <w:rFonts w:cs="Arial" w:ascii="Arial" w:hAnsi="Arial"/>
          <w:b/>
        </w:rPr>
        <w:t xml:space="preserve"> </w:t>
      </w:r>
      <w:r>
        <w:rPr>
          <w:rFonts w:cs="Arial" w:ascii="Arial" w:hAnsi="Arial"/>
          <w:b/>
        </w:rPr>
        <w:t>Land-use spillovers from environmental policy interven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Diana Ramírez-Mejía, Yves Zinngrebe, Erle C. Ellis, Peter H. Verbur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nvironmental policy interventions are crucial for addressing biodiversity loss and climate change, yet their effectiveness can be compromised by land-use spillovers, where efforts to reduce impacts in one place displace them elsewhere. Despite growing recognition of spillovers, they remain unevenly defined, inconsistently measured, and poorly integrated into policy evaluation and accountability frameworks. This systematic review synthesizes current research on land-use spillovers triggered by environmental policies, including carbon pricing, protected areas, supply chain interventions, and payments for ecosystem services. We identify three dominant pathways: leakage, indirect land use change (iLUC), and positive spillovers, emerging under common conditions such as weak enforcement, market integration, limited livelihood alternatives, and accessible frontier lands. These conditions are shaped by broader institutional, economic, demographic, and biophysical drivers, yet are rarely integrated into policy design and evaluation. While methods to evaluate spillover effects range from global scale ex ante models to local ex post spatial and econometric analyses, few studies bridge scales or connect findings to international policy frameworks such as the Convention on Biological Diversity (CBD) or the United Nations Framework Convention on Climate Change (UNFCCC). Cases are concentrated in climate-linked interventions and in South America, leaving important geographic and sectoral blind spots. This limits their relevance for designing policies that minimize displaced impacts and foster more durable outcomes. Advancing spillover research will require common frameworks, more consistent methodologies, and multi-scale tools that can enhance comparability, attribution, and integration into environmental governa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4</w:t>
      </w:r>
      <w:r>
        <w:rPr>
          <w:rFonts w:cs="Arial" w:ascii="Arial" w:hAnsi="Arial"/>
          <w:b/>
        </w:rPr>
        <w:t>. Title:</w:t>
      </w:r>
      <w:r>
        <w:rPr>
          <w:rFonts w:cs="Arial" w:ascii="Arial" w:hAnsi="Arial"/>
          <w:b/>
        </w:rPr>
        <w:t xml:space="preserve"> </w:t>
      </w:r>
      <w:r>
        <w:rPr>
          <w:rFonts w:cs="Arial" w:ascii="Arial" w:hAnsi="Arial"/>
          <w:b/>
        </w:rPr>
        <w:t>Rethinking the science-policy interface for chemicals, waste, and pollution: Challenging core assumptions</w:t>
      </w:r>
    </w:p>
    <w:p>
      <w:pPr>
        <w:pStyle w:val="Normal"/>
        <w:rPr>
          <w:rFonts w:ascii="Arial" w:hAnsi="Arial" w:cs="Arial"/>
          <w:b/>
          <w:b/>
        </w:rPr>
      </w:pPr>
      <w:r>
        <w:rPr>
          <w:rFonts w:cs="Arial" w:ascii="Arial" w:hAnsi="Arial"/>
          <w:b/>
        </w:rPr>
        <w:t>Authors: Jen Iris Allan, Anwesha Borthakur, Fiona Kinninburgh, Moritz Petersmann, ... Alice Vadrot</w:t>
      </w:r>
    </w:p>
    <w:p>
      <w:pPr>
        <w:pStyle w:val="Normal"/>
        <w:rPr>
          <w:rFonts w:ascii="Arial" w:hAnsi="Arial" w:cs="Arial"/>
        </w:rPr>
      </w:pPr>
      <w:r>
        <w:rPr>
          <w:rFonts w:cs="Arial" w:ascii="Arial" w:hAnsi="Arial"/>
          <w:b/>
        </w:rPr>
        <w:t>Abstract:</w:t>
      </w:r>
      <w:r>
        <w:rPr>
          <w:rFonts w:cs="Arial" w:ascii="Arial" w:hAnsi="Arial"/>
          <w:b/>
        </w:rPr>
        <w:t xml:space="preserve"> </w:t>
      </w:r>
      <w:r>
        <w:rPr>
          <w:rFonts w:cs="Arial" w:ascii="Arial" w:hAnsi="Arial"/>
        </w:rPr>
        <w:t>Negotiations are ongoing but fraught for designing a new global science-policy panel for chemicals and waste pollution. In this Perspectives article, we challenge three assumptions guiding these negotiations. First, the new panel should resemble the existing panels of the Inter-governmental Panel on Climate Change (IPCC) and the Inter-governmental Science-Policy Platform on Biodiversity and Ecosystem Services (IPBES). Second, the creation of a new panel will automatically carry authority within policymaking. Third, the participation of industry is crucial without special consideration for its interests. Further, we identify three steps to enhance the panel’s relevance and influence.</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5-07-09T03:03:00Z</dcterms:modified>
  <cp:revision>178</cp:revision>
  <dc:subject/>
  <dc:title/>
</cp:coreProperties>
</file>