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Volume 140, Issue 2,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en Did Growth Begin? New Estimates of Productivity Growth in England from 1250 to 1870</w:t>
      </w:r>
    </w:p>
    <w:p>
      <w:pPr>
        <w:pStyle w:val="Normal"/>
        <w:rPr>
          <w:rFonts w:ascii="Arial" w:hAnsi="Arial" w:cs="Arial"/>
          <w:b/>
          <w:b/>
        </w:rPr>
      </w:pPr>
      <w:r>
        <w:rPr>
          <w:rFonts w:cs="Arial" w:ascii="Arial" w:hAnsi="Arial"/>
          <w:b/>
        </w:rPr>
        <w:t>Authors: Paul Bouscass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productivity growth in England from 1250 to 1870. Real wages over this period were heavily influenced by plague-induced swings in the population. Our estimates account for these Malthusian dynamics. We find that productivity growth was zero before 1600. Productivity growth began in 1600—almost a century before the Glorious Revolution. Thus, the onset of productivity growth preceded the bourgeois institutional reforms of seventeenth-century England. We estimate productivity growth of 2% per decade between 1600 and 1800, increasing to 5% per decade between 1810 and 1860. Much of the increase in output growth during the Industrial Revolution is explained by structural change—the falling importance of land in production—rather than faster productivity growth. Stagnant real wages in the eighteenth and early nineteenth centuries—Engels’ Pause—is explained by rapid population growth putting downward pressure on real wages. Yet feedback from population growth to real wages is sufficiently weak to permit sustained deviations from the “iron law of wages” prior to the Industrial R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erative AI at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k Brynjolfsso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staggered introduction of a generative AI–based conversational assistant using data from 5,172 customer-support agents. Access to AI assistance increases worker productivity, as measured by issues resolved per hour, by 15% on average, with substantial heterogeneity across workers. The effects vary significantly across different agents. Less experienced and lower-skilled workers improve both the speed and quality of their output, while the most experienced and highest-skilled workers see small gains in speed and small declines in quality. We also find evidence that AI assistance facilitates worker learning and improves English fluency, particularly among international agents. While AI systems improve with more training data, we find that the gains from AI adoption are largest for moderately rare problems, where human agents have less baseline experience but the system still has adequate training data. Finally, we provide evidence that AI assistance improves the experience of work along several dimensions: customers are more polite and less likely to ask to speak to a mana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gnitive Endurance as Human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na Brow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oling may build human capital not only by teaching academic skills but by expanding the capacity for cognition. We focus specifically on cognitive endurance: the ability to sustain effortful mental activity over a continuous stretch of time. As motivation, we document that globally and in the United States, the poor exhibit cognitive fatigue more quickly than the rich do across field settings; they also attend schools that offer fewer opportunities to practice thinking for continuous stretches. Using a field experiment with 1,600 Indian primary school students, we randomly increase the amount of time students spend in sustained cognitive activity during the school day—using either math problems (mimicking good schooling) or nonacademic games (providing a pure test of our mechanism). Each approach markedly improves cognitive endurance: students show 22% less decline in performance over time when engaged in intellectual activities—listening comprehension, academic problems, or IQ tests. They also exhibit increased attentiveness in the classroom and score higher on psychological measures of sustained attention. Moreover, each treatment improves students’ school performance by 0.09 standard deviations. This indicates that the experience of effortful thinking itself—even when devoid of any subject content—improves general cognitive capacity. Finally, we complement these results with quasi-experimental variation indicating that an additional year of schooling improves cognitive endurance, but only in higher-quality schools. Our findings suggest that schooling disparities may further disadvantage poor children by hampering the development of a core mental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n Pollution Markets Work in Developing Countries? Experimental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Greenston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rket-based environmental regulations are seldom used in low-income countries, where pollution is highest but state capacity is often low. We collaborated with the Gujarat Pollution Control Board (GPCB) to design and experimentally evaluate the world’s first particulate-matter emissions market, which covered industrial plants in a large Indian city. There are three main findings. First, the market functioned well. Treatment plants, randomly assigned to the emissions market, traded permits to become significant net sellers or buyers. After trading, treatment plants held enough permits to cover their emissions 99% of the time, compared with just 66% compliance with standards under the command-and-control status quo. Second, treatment plants reduced pollution emissions, relative to control plants, by 20%–30%. Third, the market reduced abatement costs by an estimated 11%, holding constant emissions. This cost-savings estimate is based on plant-specific marginal cost curves that we estimate from the universe of bids to buy and sell permits in the market. The combination of pollution reductions and low costs imply that the emissions market has mortality benefits that exceed its costs by at least 25 t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Being Denied a Wanted Abortion on Women and Their Childr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na Londoño-Vélez and Estefanía Sarav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mpact of denying a wanted abortion on women and children in Colombia using high-quality administrative microdata and credibly exogenous variation in abortion access. Women can seek legal abortions through a tutela, with cases randomly assigned to judges. Female judges are 20 percentage points (32%) less likely to deny abortion cases than are male judges, and we use the judge’s sex as an instrument for abortion denial. Denial of a wanted abortion has both immediate and lasting effects. It increases a woman’s risk of death by 2.5 percentage points within nine months, mainly due to unsafe abortion procedures, and raises the likelihood of carrying the pregnancy to term by 31 percentage points. Tracking outcomes up to 15 years later, we find that women denied an abortion experience more health issues, lower educational attainment, reduced labor force participation, and higher rates of single motherhood, poverty, and reliance on government assistance. Existing children, born before their mother sought an abortion, are less likely to attend school and are more likely to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ace to the Bottom: Competition and Quality in Science</w:t>
      </w:r>
    </w:p>
    <w:p>
      <w:pPr>
        <w:pStyle w:val="Normal"/>
        <w:rPr>
          <w:rFonts w:ascii="Arial" w:hAnsi="Arial" w:cs="Arial"/>
          <w:b/>
          <w:b/>
        </w:rPr>
      </w:pPr>
      <w:r>
        <w:rPr>
          <w:rFonts w:cs="Arial" w:ascii="Arial" w:hAnsi="Arial"/>
          <w:b/>
        </w:rPr>
        <w:t>Authors: Ryan Hill and Carolyn 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how competition to publish first and thereby establish priority affects the quality of scientific research. We begin by developing a model where scientists decide whether and how long to work on a given project. When deciding how long they should let their projects mature, scientists trade off the marginal benefit of higher-quality research against the marginal risk of being preempted. Projects with the highest scientific potential are the most competitive because they induce the most entry. Therefore, the model predicts these projects are also the most rushed and lowest quality. We test the predictions of this model in the field of structural biology using data from the Protein Data Bank (PDB), a repository for structures of large macromolecules. An important feature of the PDB is that it assigns objective measures of scientific quality to each structure. As suggested by the model, we find that structures with higher ex ante potential generate more competition, are completed faster, and are lower quality. Consistent with the model, and with a causal interpretation of our empirical results, these relationships are mitigated when we focus on structures deposited by scientists who—by nature of their employment position—are less focused on publication and priority. We estimate that the costs associated with improving these low-quality structures are between $1.5 and $8.8 billion since the PDB’s founding in 197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s of Medical Debt Relief: Evidence from Two Randomized Experiments</w:t>
      </w:r>
    </w:p>
    <w:p>
      <w:pPr>
        <w:pStyle w:val="Normal"/>
        <w:rPr>
          <w:rFonts w:ascii="Arial" w:hAnsi="Arial" w:cs="Arial"/>
          <w:b/>
          <w:b/>
        </w:rPr>
      </w:pPr>
      <w:r>
        <w:rPr>
          <w:rFonts w:cs="Arial" w:ascii="Arial" w:hAnsi="Arial"/>
          <w:b/>
        </w:rPr>
        <w:t>Authors: Raymond Kluend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wo in five Americans have medical debt, nearly half of whom owe at least $2,500. Concerned by this burden, governments and private donors have undertaken large, high-profile efforts to relieve medical debt. We partnered with RIP Medical Debt (now Undue Medical Debt) to conduct two randomized experiments that relieved medical debt with a face value of $169 million for 83,401 people between 2018 and 2020. Our experiments focused on downstream medical debt that had been sold to debt collectors, and one of our experiments straddled an industry-wide pullback in the reporting of medical debt to the credit bureaus, allowing us to estimate the effects of debt relief with and without counterfactual reporting. We track outcomes using credit reports, collections account data, and a multimodal survey. There are three sets of results. First, we find a modest improvement in credit access when there is counterfactual credit reporting, but no impact on credit report outcomes when there is not. Second, we estimate that debt relief causes a moderate but statistically significant reduction in payments of existing medical bills. Third, we find no effects on survey measures of mental and physical health, healthcare utilization, and financial wellness. Taken together, our results indicate that the strong correlations documented in prior research do not translate into causal effects for downstream medical debt relie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arnings and Labor Supply of U.S. Physici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D Gottlieb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government guiding the invisible hand at the top of the labor market? We use new administrative data to measure physicians’ earnings and estimate the influence of health care policies on these earnings, physicians’ labor supply, and the allocation of talent. Combining the administrative registry of U.S. physicians with tax data, Medicare billing records, and survey responses, we find that physicians’ annual earnings average $350,000 and make up 8.6% of national health care spending. Business income makes up one-quarter of earnings and is systematically underreported in survey data. Earnings increase steeply early in the career, and there are major differences across specialties, regions, and firm sizes. The geographic pattern of earnings is unusual compared with other workers. We argue that these patterns reflect policy choices to subsidize demand for physician care, amplified by restrictions on physician entry, especially in certain specialties. Health policy has a major impact on the margin: 25% of physician fee revenue driven by Medicare reimbursements accrues to physicians personally. Physicians earn 8% of public money spent on insurance expansion. These policies in turn affect the type and quantity of medical care physicians supply, retirement timing, and the allocation of talent across special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Diffusion of New Technologies</w:t>
      </w:r>
    </w:p>
    <w:p>
      <w:pPr>
        <w:pStyle w:val="Normal"/>
        <w:rPr>
          <w:rFonts w:ascii="Arial" w:hAnsi="Arial" w:cs="Arial"/>
          <w:b/>
          <w:b/>
        </w:rPr>
      </w:pPr>
      <w:r>
        <w:rPr>
          <w:rFonts w:cs="Arial" w:ascii="Arial" w:hAnsi="Arial"/>
          <w:b/>
        </w:rPr>
        <w:t>Authors: Aakash Kalyan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dentify phrases associated with novel technologies using textual analysis of patents, job postings, and earnings calls, enabling us to identify four stylized facts on the diffusion of jobs relating to new technologies. First, the development of economically impactful new technologies is geographically highly concentrated, more so even than overall patenting: 56% of the most economically impactful technologies come from just two U.S. locations, Silicon Valley and the Northeast Corridor. Second, as the technologies mature and the number of related jobs grows, hiring spreads geographically. This process is very slow, taking around 50 years to disperse fully. Third, while initial hiring in new technologies is highly skill-biased, over time the mean skill level in new positions declines, drawing in an increasing number of lower-skilled workers. Finally, the geographic spread of hiring is slowest for higher-skilled positions, with the locations where new technologies were pioneered remaining the focus for the technology's high-skill jobs for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Something Works” in U.S. Jails: Misconduct and Recidivism Effects of the IGNITE Program</w:t>
      </w:r>
    </w:p>
    <w:p>
      <w:pPr>
        <w:pStyle w:val="Normal"/>
        <w:rPr>
          <w:rFonts w:ascii="Arial" w:hAnsi="Arial" w:cs="Arial"/>
          <w:b/>
          <w:b/>
        </w:rPr>
      </w:pPr>
      <w:r>
        <w:rPr>
          <w:rFonts w:cs="Arial" w:ascii="Arial" w:hAnsi="Arial"/>
          <w:b/>
        </w:rPr>
        <w:t>Authors: Marcella Alsa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ong-standing and influential view in U.S. correctional policy is that “nothing works” when it comes to rehabilitating incarcerated individuals. We revisit this hypothesis by studying an innovative law-enforcement-led program launched in the county jail of Flint, MI: Inmate Growth Naturally and Intentionally through Education (IGNITE). We develop an instrumental variables approach to estimate the effects of IGNITE exposure, leveraging quasi-random court delays that cause individuals to spend more time in jail before and after the program’s launch. Holding time in jail fixed, we find that one additional month of IGNITE exposure reduces weekly misconduct in jail by 25% and three-month recidivism by 24%, with the recidivism effects growing over time. Surveys of staff and community members, along with administrative test-score records and within-jail text messages, suggest that cultural change and improved literacy and numeracy scores are contributing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eacher Labor Market Policy and the Theory of the Second Best</w:t>
      </w:r>
    </w:p>
    <w:p>
      <w:pPr>
        <w:pStyle w:val="Normal"/>
        <w:rPr>
          <w:rFonts w:ascii="Arial" w:hAnsi="Arial" w:cs="Arial"/>
          <w:b/>
          <w:b/>
        </w:rPr>
      </w:pPr>
      <w:r>
        <w:rPr>
          <w:rFonts w:cs="Arial" w:ascii="Arial" w:hAnsi="Arial"/>
          <w:b/>
        </w:rPr>
        <w:t>Authors: Michael Bate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a matching model of teachers and elementary schools with rich data on teachers' applications and principals' ratings from a large, urban district in North Carolina. Both teachers’ and principals’ preferences deviate from those that would maximize the achievement of economically disadvantaged students: teachers prefer schools with fewer disadvantaged students, and principals' ratings are weakly related to teacher effectiveness. In equilibrium, these two deviations combine to produce a surprisingly equitable current allocation, where teacher quality is balanced across advantaged and disadvantaged students. To close achievement gaps, policies that address deviations on one side alone are ineffective or harmful, while policies that address both could substantially increase the achievement of disadvantaged stu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utting Quantitative Models to the Test: An Application to the U.S.-China Trade War</w:t>
      </w:r>
    </w:p>
    <w:p>
      <w:pPr>
        <w:pStyle w:val="Normal"/>
        <w:rPr>
          <w:rFonts w:ascii="Arial" w:hAnsi="Arial" w:cs="Arial"/>
          <w:b/>
          <w:b/>
        </w:rPr>
      </w:pPr>
      <w:r>
        <w:rPr>
          <w:rFonts w:cs="Arial" w:ascii="Arial" w:hAnsi="Arial"/>
          <w:b/>
        </w:rPr>
        <w:t>Authors: Rodrigo Adã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imary motivation behind quantitative work in international trade and many other fields is to shed light on the economic consequences of policy changes and other shocks. To help assess and potentially strengthen the credibility of such quantitative predictions, we introduce an IV-based goodness-of-fit measure that provides the basis for testing causal predictions in arbitrary general equilibrium environments as well as for estimating the average misspecification in these predictions. As an illustration of how to use the measure in practice, we revisit the welfare consequences of the U.S.-China trade war predicted by Fajgelbaum et al. (202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fficer-Involved: The Media Language of Police Killings</w:t>
      </w:r>
    </w:p>
    <w:p>
      <w:pPr>
        <w:pStyle w:val="Normal"/>
        <w:rPr>
          <w:rFonts w:ascii="Arial" w:hAnsi="Arial" w:cs="Arial"/>
          <w:b/>
          <w:b/>
        </w:rPr>
      </w:pPr>
      <w:r>
        <w:rPr>
          <w:rFonts w:cs="Arial" w:ascii="Arial" w:hAnsi="Arial"/>
          <w:b/>
        </w:rPr>
        <w:t>Authors: Jonathan Moreno-Medin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language patterns in U.S. television news coverage of police killings. First, we document that the media use syntactic structures—such as passive voice, nominalizations, and intransitive verbs—that obscure responsibility more often in cases of police killings than in cases of civilian killings. Through an online experiment, we demonstrate the significance of these syntactic differences, revealing that participants are less likely to hold police officers morally responsible and demand penalties when exposed to obfuscatory language, particularly in cases involving unarmed victims. Further analysis of news data shows greater use of obfuscatory language when the victims are unarmed or video footage is available—situations in which obfuscation may have the greatest impact. Exploring the causes of this differential obfuscation, we do not find evidence that it is driven by either demand-side factors or supply-side factors associated with TV station ownership and political leaning. Instead, our results suggest that narratives crafted by police departments are more likely drivers of media obfuscation. This article highlights how syntactic choices and their semantic consequences in media shape perceptions, extending beyond coverage volume and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xploitation Through Racialization</w:t>
      </w:r>
    </w:p>
    <w:p>
      <w:pPr>
        <w:pStyle w:val="Normal"/>
        <w:rPr>
          <w:rFonts w:ascii="Arial" w:hAnsi="Arial" w:cs="Arial"/>
          <w:b/>
          <w:b/>
        </w:rPr>
      </w:pPr>
      <w:r>
        <w:rPr>
          <w:rFonts w:cs="Arial" w:ascii="Arial" w:hAnsi="Arial"/>
          <w:b/>
        </w:rPr>
        <w:t>Authors: Dan McG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develop a model of the social construction of race. Racial categories emerge from labor conflict when elites privilege intrinsically irrelevant traits to divide workers against each other and extract workers’ surplus. I show that elites use color to grant unequal rights and track these rights across generations because it is heritable, observable, and relatively immutable. Depending on the demographic conditions the elites face, the system of racialization manifests either as ancestry-based or color-based categories. This approach to the social construction of race provides a unified explanation of skin-tone inequality, racial homophily in marriage, the social status of mixed-race people, the psychological wage of Jim Crow, and legal restrictions on manumission. I test for historical variations in racial boundaries using census data from the United States and Brazil and for differential patterns of skin-tone inequality between ancestry-based and color-based systems using survey data from across the Americ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age Hysteresis and Entitlement Effects: The Persistent Impacts of a Temporary Overtime Policy</w:t>
      </w:r>
    </w:p>
    <w:p>
      <w:pPr>
        <w:pStyle w:val="Normal"/>
        <w:rPr>
          <w:rFonts w:ascii="Arial" w:hAnsi="Arial" w:cs="Arial"/>
          <w:b/>
          <w:b/>
        </w:rPr>
      </w:pPr>
      <w:r>
        <w:rPr>
          <w:rFonts w:cs="Arial" w:ascii="Arial" w:hAnsi="Arial"/>
          <w:b/>
        </w:rPr>
        <w:t>Authors: Simon Qu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unexpected retraction of a U.S. federal policy in 2016 that would have more than doubled the “overtime exemption threshold” from $455 to $913 per week and thereby grant overtime protection to an additional 20% of salaried workers. Although the policy was blocked by a federal court injunction a week before it was supposed to take effect, I show that it nevertheless had a persistent positive impact on workers’ earnings. Leveraging a bunching design with administrative payroll data from ADP, I find that employers raised workers’ salaries to the $913 threshold even after the policy was repealed. Over the next 18 months, difference-in-difference estimates reveal that employers did not slow the wage growth of workers affected by the policy relative to those already earning above $913 per week, nor did they hire new employees at a lower pay rate. Real wages remained persistently elevated relative to what they would have been absent the policy and separation rates decreased among workers bunched at the $913 threshold. Comparing highly exposed firms to unaffected firms, I find an increase in employers’ wage bills but no change in aggregate employment. Taken together, the results indicate that temporary policies impacting wage levels can have permanent effects on the labor market. Survey responses collected by the Department of Labor suggest that morale concerns play a key role in driving the wage hysteresi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5-21T04:35:00Z</dcterms:modified>
  <cp:revision>142</cp:revision>
  <dc:subject/>
  <dc:title/>
</cp:coreProperties>
</file>