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 192, Issue 8, August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curse of television: Evidence from nutritional outcomes in rural China</w:t>
      </w:r>
    </w:p>
    <w:p>
      <w:pPr>
        <w:pStyle w:val="Normal"/>
        <w:rPr>
          <w:rFonts w:ascii="Arial" w:hAnsi="Arial" w:cs="Arial"/>
          <w:b/>
          <w:b/>
        </w:rPr>
      </w:pPr>
      <w:r>
        <w:rPr>
          <w:rFonts w:cs="Arial" w:ascii="Arial" w:hAnsi="Arial"/>
          <w:b/>
        </w:rPr>
        <w:t>Authors: Luchen Huang, Yanjun Ren, Omid Zamani, Jens-Peter Lo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utrition transition has been extensively studied worldwide, yet the potential role of mass media in facilitating this transition remains underexplored, despite its significance as the primary medium for disseminating information in past decades. Using the panel data from the China Health and Nutrition Survey (CHNS) from 2004 to 2015, this study investigates the causal effect of TV exposure on nutritional outcomes in rural China and explores the underlying mechanisms. Three aspects of TV exposure are considered: viewing time, program exposure, and advertisement exposure. Our results indicate that TV exposure has a significantly positive effect on the probability of being overweight and obese, regardless of which measurement of TV exposure is considered. This effect is particularly pronounced among males, individuals with lower education levels, those of Han ethnicity, and those who live in high-income households or undeveloped regions. Regarding the underlying mechanisms, we do not observe a significant effect of TV exposure on dietary knowledge, dietary quality (measured by the Dietary Balance Index and Chinese Healthy Eating Index), and exercise time. However, there is a significant positive effect on the consumption of unhealthy foods (including snacks and sugar-sweetened beverages) and increased nutrient intake (including energy, carbohydrate, fat, and protein). Given the adverse health implications associated with TV exposure, it is crucial to consider both traditional broadcast media and emerging information technologies in the development of policies aimed at improving nutritional health from a public health perspect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You go, I stay: intrahousehold evacuation behavior upon a disast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ias Ndatabaye Maombi, Elie Lunanga, Nik Stoop, Marijke Verpoort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ow-income countries are disproportionately affected by disasters, a situation that will worsen with global warming. Evacuation is an effective strategy to reduce the burden of disasters. Existing evacuation plans are however primarily based on studies conducted in high-income countries, ignoring contextual factors of low-income countries, such as large families with many children, low car ownership and high crime rates. We argue that these contextual factors give rise to partial evacuation, going against the long-held assumption in evacuation studies that households evacuate as a unit. To demonstrate this empirically, we study the evacuation behavior of almost 4,000 individuals from 500 households in Goma, Democratic Republic of Congo, after the 2021 Nyiragongo volcano eruption. We rely on a structured survey and statistical analysis, complemented with narratives from open-ended interviews. Almost a third of households partially evacuated, leaving some members behind. Traditional gender roles largely determined who stayed behind or evacuated. Able women were more likely to evacuate, mostly on foot, to accompany children and the least mobile to safety, while able men and household heads were more likely to stay behind to protect property against looting. Our findings highlight the need to consider intra-household dynamics in evacuation behavior and design evacuation policies tailored to the specific context of low-income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 machine learning approach to assessing multidimensional poverty and targeting assistance among forcibly displaced popul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gela C. Lyons, Alejandro Montoya Castano, Josephine Kass-Hanna, Yifang Zhang, Aiman Soli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creasing trends in forced displacement and poverty are expected to intensify in coming years. Data science approaches can be useful for governments and humanitarian organizations in designing more effective targeting mechanisms. This study applies machine learning techniques and combines geospatial data with survey data collected from Syrian refugees in Lebanon over the last four years to help develop more effective and efficient targeting strategies. Our proposed approach helps: (1) identify the households most in need of assistance based on a flexible, multidimensional poverty metric and (2) operationalize this method without resorting to impractical and expensive data collection procedures. Our findings highlight the importance of a comprehensive and versatile framework that captures other poverty dimensions along with the commonly used expenditure metric, while also allowing for regular updates to keep up with (rapidly) changing contexts over time. The analysis also points to geographical heterogeneities that are likely to impact the effectiveness of targeting strategies. The insights from this study have important implications for agencies seeking to improve targeting and increase the efficiency of shrinking humanitarian fund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How patron-client relations influence fisheries co-management: A case study of Banglades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ehnuma Ferdous, Fiona Nun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tron-client relations have long played a significant role in influencing the management of fisheries and shaping fisherfolk livelihoods. Despite a vast literature on patron-client relations in fisheries, little literature explicitly examines how these relations influence fisheries co-management. This paper responds to this gap by reporting on research into how patron-client relations interact with fisheries co-management, with consequences for how fisheries co-management operates and performs. Taking Bangladesh as a case study, two examples of co-management supported by different donor-funded projects were investigated using a framework to analyse the nature and implications of patron-client relations on co-management. The research drew on the concepts of hidden and invisible power by Gaventa (2006) and the defining characteristics of patron-client relations and co-management to identify three key analytical themes: power relations; obligation and trust; and, cultural norms. The study found that the powerful non-fisherfolk senior males in the Panchayat (village-organization), the patrons in the studied areas, manipulated co-management structures and processes, used patron-client relations in the form of male community leaders (Panchayat)-fisherfolk links and developed informal rules to control access of the fisherfolk to fisheries and credit, to maintain their power and status. Patrons used existing systems of social status that set fishers at the bottom of social ranking and women largely away from public spaces, preventing the co-management systems from being inclusive and empowering. The research confirmed that patron-client relations within a fishing community can significantly shape externally-introduced co-management by influencing who is involved in fisheries co-management and how it fun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Navigating the shadows: Exploring the interaction between social progress and the shadow econom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ziz N. Berdiev, James W. Saunor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uniquely examines the noneconomic dimensions of a nation’s overall wellbeing by focusing on social progress and its impact on the shadow economy. The shadow economy serves an important function in a market economy by supplying goods and services that meet the social demands of society. We argue that deficits in social development, or social regression, prompt the expansion of the shadow economy. Employing cross-country panel data for 124 countries from 1991 to 2017 and two-way fixed effects instrumental variables estimation, the results show that advancements in social progress reduce the size of the underground sector. In terms of magnitude, the influence of social progress is nontrivial: a 1 percent increase in social progress reduces the shadow economy by about 2 percent. Moreover, considering the distinct dimensions of social performance, the findings reveal that improvements in basic human needs and opportunity aspects of social progress have the most robust effect in reducing the shadow economy. Our results underscore the value of investing in social development to curb the spread of the shadow econom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ex ratio and fertility preferences in India: A longitudinal analysis</w:t>
      </w:r>
    </w:p>
    <w:p>
      <w:pPr>
        <w:pStyle w:val="Normal"/>
        <w:rPr>
          <w:rFonts w:ascii="Arial" w:hAnsi="Arial" w:cs="Arial"/>
          <w:b/>
          <w:b/>
        </w:rPr>
      </w:pPr>
      <w:r>
        <w:rPr>
          <w:rFonts w:cs="Arial" w:ascii="Arial" w:hAnsi="Arial"/>
          <w:b/>
        </w:rPr>
        <w:t>Authors: Matthieu Clément, Pierre Levasseur, Suneha Seetahu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irth control policies and entrenched patriarchal norms have contributed to a highly imbalanced male/female ratio in India. While the impact of son preference on the sex ratio is largely studied, the consequences of a male-skewed sex ratio on women’s fertility preferences remain underexplored. Merging different longitudinal datasets (Indian Census and IHDS panel household survey), this article provides an original empirical analysis of the effect of district-level sex ratios on women’s fertility preferences and the nested pathways of this relationship. Individual and time fixed-effects regressions show that district-level surplus of men negatively affects women’s desired number of sons. The robustness of these findings is confirmed after conducting multiple checks, including controlling for endogeneity by leveraging temperature data from the India meteorological department (1952–2011). The investigation of potential pathways shows that a higher district male/female ratio may make gender norms and the marriage market more favorable to women (via an increase in decision-making power and age of marriage, and a decrease in the dowry price and domestic violence acceptance). We conclude that this self-corrective process which shapes the relationship between sex ratio and son preference in contexts of entrenched patriarchal norms, hinders gender e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Ostromian institutions and violence: Community forestry and Nepal’s civil war</w:t>
      </w:r>
    </w:p>
    <w:p>
      <w:pPr>
        <w:pStyle w:val="Normal"/>
        <w:rPr>
          <w:rFonts w:ascii="Arial" w:hAnsi="Arial" w:cs="Arial"/>
          <w:b/>
          <w:b/>
        </w:rPr>
      </w:pPr>
      <w:r>
        <w:rPr>
          <w:rFonts w:cs="Arial" w:ascii="Arial" w:hAnsi="Arial"/>
          <w:b/>
        </w:rPr>
        <w:t>Authors: Nathan J. Cook, Birendra K. Karna, Jessica Steinberg, Gustavo Torre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the relationship between local, cooperative institutions for managing common-pool resources (Ostromian institutions) and the likelihood of experiencing violence in civil war. While existing literature suggests that Ostromian institutions may have a mitigating effect on violence through the generation of pro-social norms, we find evidence consistent with the theory that participation in Ostromian institutions makes communities more likely to experience violence. We study this relationship in the context of the Nepal community forestry program and the Maoist conflict from 1996-2006, where we estimate that communities that participated in the program experienced 7.2% more deaths, disappearances, and disabilities compared to non-participating communities. We rely on an instrumental variable (the locations of forest range posts) to reduce the likelihood that omitted variables, selection bias, and reverse-causality drive the results. We suggest that the apparent effect may be attributed to in-group (as opposed to universal) pro-social norm formation, but we also discuss two alternative mechanisms, including local communities as information hubs, and ideological alignments. These findings indicate the need for cautious consideration of conflict and post-conflict interventions that rely on local cooperative institution building, to ensure they do not make violence more like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impact of a sudden asylum seeker influx on host attitudes: Quasi-experimental evidence from South Kore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onho Sh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native residents, in response to asylum seekers’ inflows, change their attitudes and perceptions toward non-natives has recently become a topic of intense research. However, most previous studies have focused exclusively on Western countries. The present study offers the first evidence on this issue from an East Asian context, specifically investigating South Korea, which has not traditionally been a destination for forcibly displaced individuals (excluding North Korean defectors). For causal evidence, this paper exploits the sudden influx of Yemeni asylum seekers to Jeju Island in South Korea, which only impacted the island ‘locally’—due to the region’s unique visa-exemption policy and the government’s immediate restrictions on the asylum seekers’ post-arrival cross-region movement off the island. Furthermore, the geographic feature of the island eliminates spill-over concerns, providing a unique, ideal quasi-experimental setting. The difference-in-differences estimates suggest that the abrupt influx of asylum seekers decreased host residents’ multicultural acceptance and negatively affected their attitudes and perceptions toward non-natives. Notably, strong heterogeneity seems to exist, depending on hosts’ economic (e.g., education, income, employment status) and non-economic (e.g., age, multicultural education) factors. This study extends its examination to various other outcomes, such as neighborhood preference and national prid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Blood, education and economic Development: How the 19th century wars in Latin America Foiled its economic development</w:t>
      </w:r>
    </w:p>
    <w:p>
      <w:pPr>
        <w:pStyle w:val="Normal"/>
        <w:rPr>
          <w:rFonts w:ascii="Arial" w:hAnsi="Arial" w:cs="Arial"/>
          <w:b/>
          <w:b/>
        </w:rPr>
      </w:pPr>
      <w:r>
        <w:rPr>
          <w:rFonts w:cs="Arial" w:ascii="Arial" w:hAnsi="Arial"/>
          <w:b/>
        </w:rPr>
        <w:t>Authors: Jakob B. Madsen, Miethy Za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hypothesize that the prolonged wars in Latin America during most of the 19th century hindered human capital development and delayed economic progress well into the 20th century. Collecting novel data for the seven largest Latin American economies over the period 1820–2016, we show that the extraordinarily large share of military expenditure in total spending crowded out investment in education and R&amp;D, which in turn had persistent effects on economic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mart carbon–neutral development: Embracing complexity with multi-level governance and convolution</w:t>
      </w:r>
    </w:p>
    <w:p>
      <w:pPr>
        <w:pStyle w:val="Normal"/>
        <w:rPr>
          <w:rFonts w:ascii="Arial" w:hAnsi="Arial" w:cs="Arial"/>
          <w:b/>
          <w:b/>
        </w:rPr>
      </w:pPr>
      <w:r>
        <w:rPr>
          <w:rFonts w:cs="Arial" w:ascii="Arial" w:hAnsi="Arial"/>
          <w:b/>
        </w:rPr>
        <w:t>Authors: Nicos Komninos, Anastasia Panor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elves into the current EU policy and strategy for advancing smart, carbon–neutral development across Europe, as outlined by the EU Missions framework. This framework aims to boost the resilience to climate change of at least 150 European regions and communities and facilitate the transformation of 100 cities into climate-neutral and smart urban centers by 2030. Our primary objective is to explore potential synergies between theoretical concepts and their practical application in realizing smart carbon–neutral development. Specifically, we examine the challenges associated with scaling processes inherent in smart carbon–neutral development alongside the transformative and systemic changes required to achieve significant levels of both mitigation and adaptation. Using the Net Zero Action Plan for Thessaloniki as a case study, we examine the efficacy of designing policies at both the operational and governance levels. We argue that a complexity-based approach is applicable in this context: as we refine our understanding of the spatial impact of interventions, our certainty regarding the necessary governance level diminishes, and vice versa. Finally, we discuss the potential for realizing the ambitious objectives of the EU Missions framework through a convolution perspective and the challenges associated with bridging the gap between theoretical concepts and practical implemen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Mitti se Sona [Gold from Dirt]?”: Solar India and colonial modernity in Agropastoral Rajasthan</w:t>
      </w:r>
    </w:p>
    <w:p>
      <w:pPr>
        <w:pStyle w:val="Normal"/>
        <w:rPr>
          <w:rFonts w:ascii="Arial" w:hAnsi="Arial" w:cs="Arial"/>
          <w:b/>
          <w:b/>
        </w:rPr>
      </w:pPr>
      <w:r>
        <w:rPr>
          <w:rFonts w:cs="Arial" w:ascii="Arial" w:hAnsi="Arial"/>
          <w:b/>
        </w:rPr>
        <w:t>Authors: Shayan Shokrgozar, Siddharth Sare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flecting the prioritization of techno “fixes” over the socio-political dimension leading to anthropogenic climate change, there is a global surge of interest and investments in lower-carbon energy projects. India seeks to project itself as an energy transitions frontrunner, touting the world’s fourth-largest installed capacity of lower-carbon energy. Central to India’s aspirations is a 500 GW target of installed non-fossil energy capacity by 2030, accounting for half its electricity generation. This ambitious goal contrasts starkly with negligible solar capacity at the 2010 launch of the National Solar Mission, underscoring the monumental shift powered by solar photovoltaics. Alongside the impressive strides of Solar India, in part deployed for ostensible sustainability transitions efforts, the imaginaries and praxes of energy futures have caused socio-ecological harms in the present, particularly concerning land access and resource control in fragile desert geographies. Drawing from rich traditions of political ecology, energy geographies, and agrarian studies, our research unravels nuanced facets of India’s energy transition, focusing on Rajasthan state as a pivotal case study based on ethnographic fieldwork. We argue that while the bleak implications of Solar India for rural agropastoral communities are not inherent to energy transitions as such, they are deeply entrenched within its current regime and manifest through colonial modernity, an imposed project of assimilating indigenous and agropastoral peoples towards industrial lifeway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laiming the city: Citizenship and political connections in African neighborhoods</w:t>
      </w:r>
    </w:p>
    <w:p>
      <w:pPr>
        <w:pStyle w:val="Normal"/>
        <w:rPr>
          <w:rFonts w:ascii="Arial" w:hAnsi="Arial" w:cs="Arial"/>
          <w:b/>
          <w:b/>
        </w:rPr>
      </w:pPr>
      <w:r>
        <w:rPr>
          <w:rFonts w:cs="Arial" w:ascii="Arial" w:hAnsi="Arial"/>
          <w:b/>
        </w:rPr>
        <w:t>Authors: Damilola Agbalajobi, Mohammed S. Awal, Taibat Lawanson, Jeffrey W. Pal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apid urbanization is changing the way Africans experience and engage the state in their everyday lives, creating new opportunities for urban claim-making. But it also creates the conditions for local capture. In their quest for rights and services, how do neighborhoods navigate these rapidly changing political environments? How does this vary across poor, middle-class, and wealthy neighborhoods? Based on 16 focus group discussions and 87 key informant interviews in eight neighborhoods in Lagos (Nigeria) and Accra (Ghana), we find that residents in low-income neighborhoods seek direct connections through voting blocs and the instrumental use of their concerned youth associations, while high-income neighborhoods use personal connections and leverage their residence associations to influence state power. We argue that a neighborhood’s class structure shapes the political connections that residents have to the state, thereby shaping the everyday strategies that residents use to claim citizen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Beyond urban bias? Urban-rural inequalities and popular protest in Africa</w:t>
      </w:r>
    </w:p>
    <w:p>
      <w:pPr>
        <w:pStyle w:val="Normal"/>
        <w:rPr>
          <w:rFonts w:ascii="Arial" w:hAnsi="Arial" w:cs="Arial"/>
          <w:b/>
          <w:b/>
        </w:rPr>
      </w:pPr>
      <w:r>
        <w:rPr>
          <w:rFonts w:cs="Arial" w:ascii="Arial" w:hAnsi="Arial"/>
          <w:b/>
        </w:rPr>
        <w:t>Authors: Frank-Borge Wietz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discusses the recent rise in protests in Africa from within the framework of Urban Bias Theory. It focuses on the often-made claim that higher rates of protest in urban areas disproportionately shift the attention of policy makers towards concerns of relatively advantaged urban populations. The article contrasts these assertions with evidence that wealthier rural producer regions also often have high propensities for protests. Building on these insights, it proposes a revised set of predictions that connect urban–rural protest differentials to local economic wellbeing through a U-shaped relationship: whereas urban populations have a mobilization advantage over rural inhabitants at the lowest and highest ends of local economic development, these advantages diminish at middling-to-higher levels of economic wellbeing, where protest propensities of rural producer regions are most likely to converge with those of urban areas. The article provides empirical support for these expectations based on Africa-wide subnational data and multi-country census records. The results hold in a range of robustness tests, using alternative data sources and model- and variable-specifications. The article speaks to the special issue’s central concern with place-based analysis, highlighting the need to study evolving forms of political contestation across the entire spectrum of places. It also provides novel micro-level evidence on the link between economic wellbeing, urbanization, and non-electoral forms of political mobilization that was often underdeveloped in earlier formulations of Urban Bias Theo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This country is free, but for the few’: Informal labour, class politics, and urban order in Dar es Salaam, Tanzania</w:t>
      </w:r>
    </w:p>
    <w:p>
      <w:pPr>
        <w:pStyle w:val="Normal"/>
        <w:rPr>
          <w:rFonts w:ascii="Arial" w:hAnsi="Arial" w:cs="Arial"/>
          <w:b/>
          <w:b/>
        </w:rPr>
      </w:pPr>
      <w:r>
        <w:rPr>
          <w:rFonts w:cs="Arial" w:ascii="Arial" w:hAnsi="Arial"/>
          <w:b/>
        </w:rPr>
        <w:t>Authors: Michaela Collord, Sabatho Nyamsend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plores the relationships between regime consolidation, labour informality, and class formation in African cities. It examines how, as part of broader efforts to build political support, incumbent leaders and their parties manipulate class formation among urban informal workers.</w:t>
      </w:r>
    </w:p>
    <w:p>
      <w:pPr>
        <w:pStyle w:val="Normal"/>
        <w:rPr>
          <w:rFonts w:ascii="Arial" w:hAnsi="Arial" w:cs="Arial"/>
        </w:rPr>
      </w:pPr>
      <w:r>
        <w:rPr>
          <w:rFonts w:cs="Arial" w:ascii="Arial" w:hAnsi="Arial"/>
        </w:rPr>
        <w:t>A defining feature of Africa’s rapid urbanisation is the expansion of a large tranche of low-income informal workers. We argue that, in a manner reminiscent of colonial efforts to control a then emerging urban working class, leaders adopt approaches to regulating labour informality—especially workers’ access to space and their symbolic recognition—that then influence class formation. These regulatory interventions either encourage greater unity among workers, or else help divide an incipient ‘urban mass’, introducing hierarchies between ‘respectable’ classes of small-scale ‘entrepreneurs’ and their more unruly counterparts. Having drawn these distinctions, we further theorise how and why incumbent leaders pursue one strategy or another, arguing that they regulate informal workers—and seek to influence their intra-class solidarities—in ways consistent with efforts both to consolidate a ruling coalition and to counter opposition electoral pressures.</w:t>
      </w:r>
    </w:p>
    <w:p>
      <w:pPr>
        <w:pStyle w:val="Normal"/>
        <w:rPr>
          <w:rFonts w:ascii="Arial" w:hAnsi="Arial" w:cs="Arial"/>
        </w:rPr>
      </w:pPr>
      <w:r>
        <w:rPr>
          <w:rFonts w:cs="Arial" w:ascii="Arial" w:hAnsi="Arial"/>
        </w:rPr>
        <w:t>We explore this theory further through our case study—Tanzania’s commercial capital, Dar es Salaam. This involves contrasting the regulatory approaches adopted by Presidents John Pombe Magufuli (2015–2021) and Samia Suluhu Hassan (2021–), both from Tanzania’s long-time ruling party, CCM. For our empirical material, we combine focus groups, interviews, participant observation, and press reviews. Finally, while our case study involves an authoritarian regime, we use our conclusion to reflect further on commonalities and differences across regime types, democratic or authoritarian, and on the significance of class-differentiated experiences of freedom and repression in the c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isplacement Ecologies: An alternative conceptual framework for navigating how to reorient to a changing world</w:t>
      </w:r>
    </w:p>
    <w:p>
      <w:pPr>
        <w:pStyle w:val="Normal"/>
        <w:rPr>
          <w:rFonts w:ascii="Arial" w:hAnsi="Arial" w:cs="Arial"/>
          <w:b/>
          <w:b/>
        </w:rPr>
      </w:pPr>
      <w:r>
        <w:rPr>
          <w:rFonts w:cs="Arial" w:ascii="Arial" w:hAnsi="Arial"/>
          <w:b/>
        </w:rPr>
        <w:t>Authors: Michaela Korodimou, Thomas F. Thorn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has several goals: first to outline a “Displacement Ecologies” analytical framework as an alternative lens to the dominant framings of displacement, as such advocating for more holistic and relational understandings of the experience of displacement. Second, we seek to illustrate how understanding phenomena such as placemaking or adaptation through a DE lens can be useful in supporting communities and individuals facing the compounding impacts of climate change and displacement. Third, to open discussion on how pushing beyond the cartesian dualisms of nature-human viewpoints in understandings of displacement can help people globally to reorient to the realities of a changing world. To achieve these aims, the paper first provides an overview of the complex and intertangled notions of mobility, migration, and displacement highlighting the challenges of extrapolating one from the other. Following, the DE analytical framework is presented and situated in the theoretical and practical knowledge it arose from. We then continue to provide an exemplification of how the DE lens can be applied to understand the experience of life in displacement generally, as well as specific phenomenon that tend to emerge in displacement contexts, using case examples. These examples are tied together highlighting how the DE lens can be useful for researchers in understanding how displaced populations can be supported in reorienting and adapting to future hazards faced in the experience of displacement. The paper closes with reflections on the limitations of the framework as well as how it could be further refined and applied to support communities which may need to relocate or otherwise reorient to the realities of the fluid, transforming world we all inhabit in the post-Holocene era of climate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6. Title:</w:t>
      </w:r>
      <w:r>
        <w:rPr>
          <w:rFonts w:cs="Arial" w:ascii="Arial" w:hAnsi="Arial"/>
          <w:b/>
        </w:rPr>
        <w:t xml:space="preserve"> </w:t>
      </w:r>
      <w:r>
        <w:rPr>
          <w:rFonts w:cs="Arial" w:ascii="Arial" w:hAnsi="Arial"/>
          <w:b/>
        </w:rPr>
        <w:t>Land acquisition and economic development: A decolonised view</w:t>
      </w:r>
    </w:p>
    <w:p>
      <w:pPr>
        <w:pStyle w:val="Normal"/>
        <w:rPr>
          <w:rFonts w:ascii="Arial" w:hAnsi="Arial" w:cs="Arial"/>
          <w:b/>
          <w:b/>
        </w:rPr>
      </w:pPr>
      <w:r>
        <w:rPr>
          <w:rFonts w:cs="Arial" w:ascii="Arial" w:hAnsi="Arial"/>
          <w:b/>
        </w:rPr>
        <w:t>Authors: Amit Bhaduri, Kaustav Banerj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the colonial powers had access to lands and related resources in other countries for their initial phases of industrialisation, this choice is mostly unavailable to postcolonial countries. In this paper its consequence for the model of accumulation with land acquisition as the central variable in a post-colonial democracy is analysed through a government enabled corporate led industrialisation strategy. We develop a model of land acquisition in Section 2 with its implication for land use patterns taking into account the impacts of demand constraints due to a limited domestic and foreign market. The analysis brings out the net effect of land utilization pattern on employment and output in various situations, and shows its links with the growth of the informal labour markets as a necessary adjunct of the corporate land acquisition model. In section 3 the impact on the informal economy is considered in some details. It shows how a general scheme of cost and regulation arbitrage employed by the corporate sector captures to some extent its impact on the informal sector. The intertwined development of the organized with a vast unorganized sector requires political legitimization to be sustainable. The concluding section 4 deals with the typical legitimization strategies that are adopted to define a spectrum, and the emergence of varieties of corporate capitalist democracies with different role of the state. The paper attempts to identify some elements that partly account for success and failure of the state in ushering in development in post colonial democra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7. Title:</w:t>
      </w:r>
      <w:r>
        <w:rPr>
          <w:rFonts w:cs="Arial" w:ascii="Arial" w:hAnsi="Arial"/>
          <w:b/>
        </w:rPr>
        <w:t xml:space="preserve"> </w:t>
      </w:r>
      <w:r>
        <w:rPr>
          <w:rFonts w:cs="Arial" w:ascii="Arial" w:hAnsi="Arial"/>
          <w:b/>
        </w:rPr>
        <w:t>Migrant capital: The role of internal migrants in mediating agrarian-industrial transformation in Northern India</w:t>
      </w:r>
    </w:p>
    <w:p>
      <w:pPr>
        <w:pStyle w:val="Normal"/>
        <w:rPr>
          <w:rFonts w:ascii="Arial" w:hAnsi="Arial" w:cs="Arial"/>
          <w:b/>
          <w:b/>
        </w:rPr>
      </w:pPr>
      <w:r>
        <w:rPr>
          <w:rFonts w:cs="Arial" w:ascii="Arial" w:hAnsi="Arial"/>
          <w:b/>
        </w:rPr>
        <w:t>Authors: Soumya Mish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ural-urban migration is a fundamental part of the structural transformation of economies. However, in labour-abundant economies such as India, where local and internal migrant labour are both available, firms prefer to hire cheaper migrant labour. What is the dynamic between the locals and migrants that emerges in this case? This paper aims to answer this question by analysing the role played by migrants in mediating the transition from the agrarian to the industrial. Using qualitative data and focussing on the case of Noida and Greater Noida in the vicinity of the Delhi National Capital Region, this paper conceptualises contributions of migrants to local communities as “migrant capital” generated by their role as (a) tenants that sustain a local rentier economy benefitting the locals; (b) consumers who invigorate the local market of service provision. These economic opportunities thrive on the presence of a large migrant population with specific needs. Existing research has examined the contributions of migrants to their native communities– however, the crucial role of migrants in sustaining the rural to urban and agrarian to industrial transformation in receiving communities is overlook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8. Title:</w:t>
      </w:r>
      <w:r>
        <w:rPr>
          <w:rFonts w:cs="Arial" w:ascii="Arial" w:hAnsi="Arial"/>
          <w:b/>
        </w:rPr>
        <w:t xml:space="preserve"> </w:t>
      </w:r>
      <w:r>
        <w:rPr>
          <w:rFonts w:cs="Arial" w:ascii="Arial" w:hAnsi="Arial"/>
          <w:b/>
        </w:rPr>
        <w:t>Why elites sometimes undo their own constitutional privileges</w:t>
      </w:r>
    </w:p>
    <w:p>
      <w:pPr>
        <w:pStyle w:val="Normal"/>
        <w:rPr>
          <w:rFonts w:ascii="Arial" w:hAnsi="Arial" w:cs="Arial"/>
          <w:b/>
          <w:b/>
        </w:rPr>
      </w:pPr>
      <w:r>
        <w:rPr>
          <w:rFonts w:cs="Arial" w:ascii="Arial" w:hAnsi="Arial"/>
          <w:b/>
        </w:rPr>
        <w:t>Authors: Michael Albertus, Victor Menaldo, Jorge Rojas-Vallej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st new democracies begin operating under an authoritarian constitution from the past that favors elites connected to the previous era. While these constitutions are designed to be difficult to change, important changes nonetheless sometimes occur, occasionally at the behest of the very elites that these constitutions were meant to protect and favor. Why do elites support these changes? We develop a dynamic imperfect information bandwagoning model of reform to explain shifts in elite-biased constitutions. Unanticipated shocks can make constitutional changes overwhelmingly popular, encouraging moderate constitutional opponents and supporters to join a radical opposition in voting for reform. This encourages a president who supports the status quo to join the bandwagon by refraining from vetoing the reform, attempting to gain concessions in the meantime. We demonstrate the utility of the model in the context of reforms to the Chilean pension system in 2021.</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19. Title:</w:t>
      </w:r>
      <w:r>
        <w:rPr>
          <w:rFonts w:cs="Arial" w:ascii="Arial" w:hAnsi="Arial"/>
          <w:b/>
        </w:rPr>
        <w:t xml:space="preserve"> </w:t>
      </w:r>
      <w:r>
        <w:rPr>
          <w:rFonts w:cs="Arial" w:ascii="Arial" w:hAnsi="Arial"/>
          <w:b/>
        </w:rPr>
        <w:t>Evaluating eurozone financial assistance collaboration: A case stud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ri Korhonen, Marla Hinkenhuis, Olga Francová, Dušan Kovačević, John Goos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analyzes the partnership between the institutions involved in the provision of financial assistance during the eurozone financial and sovereign crisis. Using the analytical framework suggested by Gutner and Heltberg (2025) and data collected for previous evaluations of the European Stability Mechanism’s activities, we focus on the factors shaping the effectiveness of this partnership in an exploratory case study. The crisis environment, high stakes, and the complementary resources of each institution played key roles by impacting the actors’ collaboration and achievement of their objectives. Initially, the absence of similar pre-existing relations challenged collaboration, while a comprehensive provision of resources enabled successful operations. The relations between the actors were shaped by their differing mandates. A high degree of informality allowed for flexibility and adaptation over time. Our assessment underlines the importance of external factors, leadership, and power dynamics for the effectiveness of a partnership. Our conclusions support the validity and further development of the analytical framework (Gutner and Heltberg, 2025) and provide additional methodological insights for evaluating how international organizations work togeth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0. Title:</w:t>
      </w:r>
      <w:r>
        <w:rPr>
          <w:rFonts w:cs="Arial" w:ascii="Arial" w:hAnsi="Arial"/>
          <w:b/>
        </w:rPr>
        <w:t xml:space="preserve"> </w:t>
      </w:r>
      <w:r>
        <w:rPr>
          <w:rFonts w:cs="Arial" w:ascii="Arial" w:hAnsi="Arial"/>
          <w:b/>
        </w:rPr>
        <w:t>Party political campaigning and the illegal extraction of gold in Ghana</w:t>
      </w:r>
    </w:p>
    <w:p>
      <w:pPr>
        <w:pStyle w:val="Normal"/>
        <w:rPr>
          <w:rFonts w:ascii="Arial" w:hAnsi="Arial" w:cs="Arial"/>
          <w:b/>
          <w:b/>
        </w:rPr>
      </w:pPr>
      <w:r>
        <w:rPr>
          <w:rFonts w:cs="Arial" w:ascii="Arial" w:hAnsi="Arial"/>
          <w:b/>
        </w:rPr>
        <w:t>Authors: Abdul-Gafaru Abdulai, Lars Buur, Paul Stac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plores the relationships between party political campaigning and illegal small-scale mining in Ghana, with the aim of contributing to and advancing an extensive debate about the formalization of artisanal small-scale gold mining (ASM) in Sub-Saharan Africa. ASM in Ghana remains overwhelmingly informal and illegal (a phenomenon known locally as galamsey) and is typically practised with the knowledge and tacit support of diverse state actors. This article shows that rents from illegal gold mining and political elites’ increasing dependence on galamsey-dominated constituencies for votes are key reasons for the failure of ASM reforms and formalization efforts. The dynamic is compounded by Ghana’s electoral geography, where many illegal gold miners are concentrated in politically competitive, mineral-rich constituencies. State-led military raids on galamsey sites that are supposed to root out illegality and pursue ASM formalization have failed to achieve such objectives and have instead facilitated the capture of illegal mining rents for ruling party elites and supporters. The article contributes critically to the literature on ASM and its formalization by shifting the focus away from technocratic and administrative barriers to highlight the political settlement that enables illegality to persist. We conclude that the illegal extraction of gold is not external to Ghana’s formal democracy but is an essential part of i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1. Title:</w:t>
      </w:r>
      <w:r>
        <w:rPr>
          <w:rFonts w:cs="Arial" w:ascii="Arial" w:hAnsi="Arial"/>
          <w:b/>
        </w:rPr>
        <w:t xml:space="preserve"> </w:t>
      </w:r>
      <w:r>
        <w:rPr>
          <w:rFonts w:cs="Arial" w:ascii="Arial" w:hAnsi="Arial"/>
          <w:b/>
        </w:rPr>
        <w:t>Gold mining, conflict, and post-war governmentality in Côte d’Ivoire</w:t>
      </w:r>
    </w:p>
    <w:p>
      <w:pPr>
        <w:pStyle w:val="Normal"/>
        <w:rPr>
          <w:rFonts w:ascii="Arial" w:hAnsi="Arial" w:cs="Arial"/>
          <w:b/>
          <w:b/>
        </w:rPr>
      </w:pPr>
      <w:r>
        <w:rPr>
          <w:rFonts w:cs="Arial" w:ascii="Arial" w:hAnsi="Arial"/>
          <w:b/>
        </w:rPr>
        <w:t>Authors: Jeremy Allouche</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Over the last twenty years, there has been a new gold rush in West African countries along a new resource frontier. The article’s key question is how mining governance reform and discourses around the 2014 Mining Code in Côte d’Ivoire create socio-environmental conflicts over the local development model, property rights and identity politics. The article draws upon direct observation, semi-structured interviews, focus groups with gold panners, mine managers and local village populations, as well as a household survey.</w:t>
      </w:r>
    </w:p>
    <w:p>
      <w:pPr>
        <w:pStyle w:val="Normal"/>
        <w:rPr>
          <w:rFonts w:ascii="Arial" w:hAnsi="Arial" w:cs="Arial"/>
          <w:bCs/>
        </w:rPr>
      </w:pPr>
      <w:r>
        <w:rPr>
          <w:rFonts w:cs="Arial" w:ascii="Arial" w:hAnsi="Arial"/>
          <w:bCs/>
        </w:rPr>
        <w:t>Building on the resource frontier literature, this article explains how gold mining sites in Côte d’Ivoire are spaces at the intersection between patronage economies, state territorialisation, capital accumulation and informality. The governance of gold mining can be viewed as a shock which destabilises local political, social and cultural practices and thereby leads to a reconfiguration of the local social order along this resource frontier.</w:t>
      </w:r>
    </w:p>
    <w:p>
      <w:pPr>
        <w:pStyle w:val="Normal"/>
        <w:rPr>
          <w:rFonts w:ascii="Arial" w:hAnsi="Arial" w:cs="Arial"/>
          <w:bCs/>
        </w:rPr>
      </w:pPr>
      <w:r>
        <w:rPr>
          <w:rFonts w:cs="Arial" w:ascii="Arial" w:hAnsi="Arial"/>
          <w:bCs/>
        </w:rPr>
        <w:t>The analysis around three dimensions, the development model, property rights and identity politics, reveal a number of important characteristics with respect to the evolution of the local social order in Côte d’Ivoire. More broadly, these conflicts are a microcosm of post-war governmentality in Côte d’Ivoire: conflicts around the new norms and values in defining the social order and direction of the Ivorian state.</w:t>
      </w:r>
    </w:p>
    <w:p>
      <w:pPr>
        <w:pStyle w:val="Normal"/>
        <w:rPr>
          <w:rFonts w:ascii="Verdana" w:hAnsi="Verdana" w:cs="Verdana"/>
          <w:b/>
          <w:b/>
          <w:bCs/>
        </w:rPr>
      </w:pPr>
      <w:r>
        <w:rPr>
          <w:rFonts w:cs="Verdana" w:ascii="Verdana" w:hAnsi="Verdana"/>
          <w:b/>
          <w:bCs/>
        </w:rPr>
      </w:r>
    </w:p>
    <w:p>
      <w:pPr>
        <w:pStyle w:val="Normal"/>
        <w:rPr>
          <w:rFonts w:ascii="Arial" w:hAnsi="Arial" w:cs="Arial"/>
          <w:b/>
          <w:b/>
          <w:bCs/>
          <w:szCs w:val="21"/>
        </w:rPr>
      </w:pPr>
      <w:r>
        <w:rPr>
          <w:rFonts w:cs="Arial" w:ascii="Arial" w:hAnsi="Arial"/>
          <w:b/>
        </w:rPr>
        <w:t>2</w:t>
      </w:r>
      <w:r>
        <w:rPr>
          <w:rFonts w:cs="Arial" w:ascii="Arial" w:hAnsi="Arial"/>
          <w:b/>
        </w:rPr>
        <w:t>2. Title:</w:t>
      </w:r>
      <w:r>
        <w:rPr>
          <w:rFonts w:cs="Arial" w:ascii="Arial" w:hAnsi="Arial"/>
          <w:b/>
        </w:rPr>
        <w:t xml:space="preserve"> </w:t>
      </w:r>
      <w:r>
        <w:rPr>
          <w:rFonts w:cs="Arial" w:ascii="Arial" w:hAnsi="Arial"/>
          <w:b/>
        </w:rPr>
        <w:t>Nonconventional Logistics: Rebellion, Resources and Rationalities in eastern Cong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oph N. Vogel</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Research on war economies is dominated by positivist paradigms of rationality and epistemic assumptions of alterity. Such frames misread how rebellions pursue strategies of revenue generation. Entrepreneurial activity in conflict and its impact on political order oscillates between ideology and pragmatism. In the context of the Congolese wars – currently involving over 100 armed groups – belligerents weigh between opportunity and need, leading to contextual and diverse forms of rationality. In so doing, they combine subsistence with revenue-maximising accumulation. Coined by one peculiar armed group in eastern Congo, the Forces démocratiques de libération du Rwanda (FDLR), the notion of ‘nonconventional logistics’ (LNC) has come to be a euphemistic moniker for revenue generation. In a nutshell, LNC describes insurgents’ attempts to inscribe political governance and economic need into strategies of unmaking authority, including techniques of resource extraction, population control, territorial aspirations and the production of political order amidst insecurity. Revisiting contemporary political economies of conflict, this paper investigates LNC as a specific emic category of belligerent entrepreneurship. Based on long-term ethnography and archival research, the paper demonstrates the imbricated relationships between violence, business and political order amidst protracted war to develop a novel, evidence-based critique of dominant theories about the nexus between resources and conflict.</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2</w:t>
      </w:r>
      <w:r>
        <w:rPr>
          <w:rFonts w:cs="Arial" w:ascii="Arial" w:hAnsi="Arial"/>
          <w:b/>
        </w:rPr>
        <w:t>3. Title:</w:t>
      </w:r>
      <w:r>
        <w:rPr>
          <w:rFonts w:cs="Arial" w:ascii="Arial" w:hAnsi="Arial"/>
          <w:b/>
        </w:rPr>
        <w:t xml:space="preserve"> </w:t>
      </w:r>
      <w:r>
        <w:rPr>
          <w:rFonts w:cs="Arial" w:ascii="Arial" w:hAnsi="Arial"/>
          <w:b/>
        </w:rPr>
        <w:t>What is driving reliance on shared sanitation in urban informal settlements? Challenges and pathways for improvement</w:t>
      </w:r>
    </w:p>
    <w:p>
      <w:pPr>
        <w:pStyle w:val="Normal"/>
        <w:rPr>
          <w:rFonts w:ascii="Arial" w:hAnsi="Arial" w:cs="Arial"/>
          <w:b/>
          <w:b/>
        </w:rPr>
      </w:pPr>
      <w:r>
        <w:rPr>
          <w:rFonts w:cs="Arial" w:ascii="Arial" w:hAnsi="Arial"/>
          <w:b/>
        </w:rPr>
        <w:t>Authors: Lauren Sprouse, Sarah Lebu, Jackqueline Nguyen, Chimdi Muoghalu, ... Musa Manga</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As urbanization accelerates in low- and middle-income countries, informal settlements have emerged as a persistent and expanding feature of urban landscapes, housing over a billion people globally. In these densely populated areas, reliance on shared sanitation facilities is prevalent, driven by spatial constraints, insecure land tenure, limited infrastructure, and socio-economic marginalization. While these facilities are often criticized for poor quality and safety concerns, they are essential in contexts where individual household toilets are infeasible. This critical review synthesizes evidence from 93 peer-reviewed studies and 9 grey literature sources across 22 countries, with a focus on Sub-Saharan Africa and South Asia. The analysis reveals that shared sanitation, while often classified as substandard, is an unavoidable interim solution in contexts where individual household facilities are impractical. Effective interventions, such as robust facility designs, participatory management models, and targeted behavior-change strategies, demonstrate significant potential to improve cleanliness, accessibility, and safety. However, systemic barriers—such as inadequate policies and regulations, fragmented land management systems, constrained socio-economic capacities, insufficient water and sanitation infrastructure, and weak governance typical of informal settlements—must be overcome to enhance the usability of shared sanitation facilities. The review underscores the necessity of integrating shared sanitation improvements within broader urban planning frameworks to achieve Sustainable Development Goals 6.2 and 11. By situating sanitation interventions within the socio-political realities of informal settlements, this study advances actionable insights for fostering resilient and inclusive urban sanitation systems in rapidly growing cities.</w:t>
      </w:r>
    </w:p>
    <w:p>
      <w:pPr>
        <w:pStyle w:val="Normal"/>
        <w:rPr>
          <w:rFonts w:ascii="Verdana" w:hAnsi="Verdana" w:cs="Verdana"/>
          <w:b/>
          <w:b/>
          <w:bCs/>
        </w:rPr>
      </w:pPr>
      <w:r>
        <w:rPr>
          <w:rFonts w:cs="Verdana" w:ascii="Verdana" w:hAnsi="Verdana"/>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9-10T06:21:00Z</dcterms:modified>
  <cp:revision>218</cp:revision>
  <dc:subject/>
  <dc:title/>
</cp:coreProperties>
</file>