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7,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menities and housing market dynamics: Implications for population change, urban attractiveness, innovation, and productivity</w:t>
      </w:r>
    </w:p>
    <w:p>
      <w:pPr>
        <w:pStyle w:val="Normal"/>
        <w:rPr>
          <w:rFonts w:ascii="Arial" w:hAnsi="Arial" w:cs="Arial"/>
          <w:b/>
          <w:b/>
        </w:rPr>
      </w:pPr>
      <w:r>
        <w:rPr>
          <w:rFonts w:cs="Arial" w:ascii="Arial" w:hAnsi="Arial"/>
          <w:b/>
        </w:rPr>
        <w:t>Authors: Chris Leishman, Satyam G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ory essay aims to provide a comprehensive overview of a collection of 17 articles, previously published in the Urban Studies journal, now consolidated as a ‘virtual special issue’. The articles contribute to numerous strands of what has, over the decades, become an extremely voluminous literature concerning the interplay between population change and productivity within cities. It is important to acknowledge that the volume of this literature makes it effectively impossible to summarise effectively in a single essay. This article instead presents a contextual overview, a glimpse into the various thematic strands arising from the literature, and an introduction to each of the selected virtual special issue articles themselves. It briefly highlights the unique contributions of these articles to the overarching objective of the Urban Studies journal, which is to advance our understanding of the urban condition. Yet, it is also worth noting that the literature does not neatly segregate into distinct strands. Indeed, several contributing authors within the virtual special issue rightly emphasise the significant interdependencies between population change, migration patterns, specialisation, firm location, urban and natural amenities, agglomeration economies, and productivity. This essay attempts to progress logically from one strand to another, with a specific focus on labour and housing markets, as well as transportation costs or systems, as mediators of these complex relationships. Finally, the essay concludes by bringing attention to several strands of future inquiry that might prove fruitful and would be of interest to the readership of this jour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re urban labour markets more dynamic? Vacancies and urban sca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m-Jan Rouwendal, Jan Rouwe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there is superlinear scaling of vacancies with employment size. That is, there are disproportionally more vacancies relative to employment in urban areas, not just for overall employment, but also for occupational and educational classes. Hence vacancies are more strongly concentrated than the jobs to which they refer. Moreover, we find that, compared to all employment, the concentration of labour demand increases with required skill levels. We show that the stronger growth of jobs in cities is unable to explain this finding and propose an alternative explanation based on vacancy chains in spatially related labour markets. The results suggest that on-the-job searchers have better possibilities in cities to improve their position. This helps explain the higher mobility of especially younger workers in cities and the superior quality of job-worker matches in large labou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rporations and cities under distress: Organised business and ‘emergency’ governance in Nelson Mandela Bay,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us Pieterse, Amanda Sp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private sector embroilment in urban governance under disaster/crisis conditions in cities of the developing world, paying particular attention to the role of law in structuring urban governance regimes. Through a case study detailing the changing relationship dynamics between organised business and the South African metropolitan municipality of Nelson Mandela Bay during a confluence of the Covid-19 pandemic and a debilitating drought, the article shows that crisis conditions can induce moments of civic solidarity between urban local governments and their non-state stakeholders, which might be leveraged to produce progressive ‘everyday’ urban governance arrangements. However, the incomplete consolidation of such an arrangement in Nelson Mandela Bay leads the article to consider the adequacy of the South African legal framework for urban governance, thereby highlighting how urban law may enable, stabilise and ensure accountability for ‘emergency’ urba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hysical and virtual presence of the local state and citizens’ life satisfaction in urbanis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Chen, Mengyu Liu, Lin Gong, Charles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apid and ongoing urbanisation has led to the expansion of the local state. The state, traditionally exhibited as physical institutions of government, has emerged virtually in recent years based on intricate network infrastructure systems, such as social media platforms. Scholars contend that a strong physical state infrastructure enhances government function and can increase citizens’ life satisfaction; in contrast, the state’s virtual presence is unlikely to exert a substantial independent impact because of its reliance on the state’s physical infrastructure. In this research, we calibrated innovative measures of the state’s physical and virtual presence. Combined with data from the 2018 Urbanisation and Quality of Life Survey conducted in 40 sampling sites undergoing rural–urban transition, we further assessed how the local state’s physical and virtual presence is associated with citizens’ self-reported life satisfaction in the context of China’s national new-type urbanisation. Our results, based on three-level mixed-effects regressions, indicate that the local state’s bricks-and-mortar institutions do not correlate with citizens’ life satisfaction; rather, the establishment of a web-based, cost-effective, transparent, and coordinated virtual presence is associated with a higher level of life satisfaction among citizens. At a time when the Chinese central government emphasises its commitment to ‘people-centred’ urbanisation, the findings offer insight into the strategies that local governments could employ to improve governance quality and enhance citizens’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ntrepreneurial creative city and its discontents: The politics of art-led urban regeneration in Incheo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 Hoon Park, HaeRan 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occurrence of discontent and conflict regarding making creative cities across the globe has led scholars to pay significant attention to the political dimension of creative-city policies. This study, by exploring the controversy over the Incheon Art Platform, a warehouse-turned art space in Incheon, South Korea, offers a situated understanding of how the city government’s entrepreneurial approach to the creative city was resisted and reinterpreted by local civil society groups. Against the backdrop of enhanced urban entrepreneurialism and the rise of civil activism in Incheon, the arrival of the creative city concept has generated opposing interpretations of the role of art and culture between the city government and civil society groups. Given the state’s expansionist policy toward the cultural sector in the nation, the entrepreneurial version of a creative city was first resisted by local cultural actors along with government-sponsored artists and subsequently sparked an artist-inspired anti-entrepreneurism protest in the city. This paper demonstrated how the creative city became a subject of political struggle within the unique relationship between the state and the cultural sector in South Korea, thereby contributing to enriching global urban knowledge on making and remaking creative cities beyond the Global Nor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and municipal finance: Ordinary innovations for just urban transitions</w:t>
      </w:r>
    </w:p>
    <w:p>
      <w:pPr>
        <w:pStyle w:val="Normal"/>
        <w:rPr>
          <w:rFonts w:ascii="Arial" w:hAnsi="Arial" w:cs="Arial"/>
          <w:b/>
          <w:b/>
        </w:rPr>
      </w:pPr>
      <w:r>
        <w:rPr>
          <w:rFonts w:cs="Arial" w:ascii="Arial" w:hAnsi="Arial"/>
          <w:b/>
        </w:rPr>
        <w:t>Authors: Claudia V Diezmartínez, Anne G Short Giano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ities worldwide increasingly adopt commitments towards climate justice, questions remain about the ways that city governments will be able to fund more just climate efforts. While the use of novel debt financing schemes has been examined in the literature for its justice implications, scholars have rarely interrogated how the more mundane tools and practices of municipal finance can be applied to enable more just urban transitions. Here, we use the USA as a case study to analyse the impacts of climate change and climate action on municipal budgets and to examine how cities are adapting their financial tools and practices to advance climate action and climate justice efforts. We employ a mixed-methods research design that combines 34 expert interviews with a systematic content analysis of municipal budgets from 15 US cities of different sizes. We find that both climate change and climate action can contribute to cities’ fiscal vulnerability by imposing additional expenditures and/or reducing municipal revenues. While most cities lack transparency about their investments in climate action and climate justice, some city governments are implementing ordinary innovations that embed climate and justice criteria into budgetary practices and funding tools. These ordinary innovations reveal that cities are beginning to reimagine municipal finance in the service of more just climate fu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gration and neighbourhood trust: Evidence from urban China</w:t>
      </w:r>
    </w:p>
    <w:p>
      <w:pPr>
        <w:pStyle w:val="Normal"/>
        <w:rPr>
          <w:rFonts w:ascii="Arial" w:hAnsi="Arial" w:cs="Arial"/>
          <w:b/>
          <w:b/>
        </w:rPr>
      </w:pPr>
      <w:r>
        <w:rPr>
          <w:rFonts w:cs="Arial" w:ascii="Arial" w:hAnsi="Arial"/>
          <w:b/>
        </w:rPr>
        <w:t>Authors: Xiaobin Zhang, Linlin Zhang, Xiaoqiang Shen, Huiling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outcomes of migration have drawn considerable scholarly attention. Previous studies consider neighbourhood trust an indicator of social integration or social resources, revealing inconclusive findings regarding the effects of migration. Unlike previous studies, we view neighbourhood trust as a lifestyle feature. Combining urbanism theory and a typology of trust, we argue that migration causes a reduction in migrants’ neighbourhood trust through the assimilation of the urbanism lifestyle. We provide nationwide empirical evidence of the causal relationship between migration and neighbourhood trust and reveal the underlying mechanism. Our study identifies this relationship in urban China by applying a difference-in-differences empirical strategy and using the China Family Panel Survey. The results show that migration lowers neighbourhood trust levels by 0.473 from a sample mean of 6.692. We find that the declining effect is greater for rural–urban migrants than for within-urban migrants, and it is greater for rural–urban migrants who acquire urban hukou than for those who do not. We also show that rural–urban migration leads to an increase in trust in strangers. Together, these results support our hypothesis that the assimilation of the urbanism lifestyle is a critical mechanism through which migration undermines neighbourhood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ulture goes East: Mapping the shifting geographies of urban cultural capital through major cultural build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Gogishvili, Martin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e has become a major component of policies to put cities on the global map. This article traces the shifting geographies of urban cultural capital using the lens of major cultural buildings, such as the Guggenheim Bilbao Museum and the Louvre Abu Dhabi, which cities often mobilise to compete for attention, reputation, tourists and investment. Based on a custom-built database containing 438 major cultural buildings opened worldwide between 1990 and 2019, this article finds a strong growth in the number and total cost of these buildings throughout the three decades, far exceeding global GDP growth. What is more, there is a geographical shift from the established cities of high culture in North America and Western Europe towards Asia, with a particular concentration in China and the Gulf region. The growth of investment in culture and its fast-changing urban geographies urge a more profound integration of culture in urban studies and a deeper consideration of the role of cultural capital in making global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alience of social identities in explaining homeownership patterns in India</w:t>
      </w:r>
    </w:p>
    <w:p>
      <w:pPr>
        <w:pStyle w:val="Normal"/>
        <w:rPr>
          <w:rFonts w:ascii="Arial" w:hAnsi="Arial" w:cs="Arial"/>
          <w:b/>
          <w:b/>
        </w:rPr>
      </w:pPr>
      <w:r>
        <w:rPr>
          <w:rFonts w:cs="Arial" w:ascii="Arial" w:hAnsi="Arial"/>
          <w:b/>
        </w:rPr>
        <w:t>Authors: Ashish Gupta, Prashant Das, N Edward Coulson, Abhiman D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n society presents heterogeneity across two identities – that is, religion and caste – that lead to heterogenous economic outcomes, but affirmative action is mostly applicable to caste. Our empirical models affirm that economically less secure households have a higher homeownership propensity in India. Minority religions and backward castes also have a significantly higher propensity to own homes. This is in sharp contrast to findings in the US where minority households are associated with lower homeownership rates. Further, religious and caste-based identities in India lead to different household behaviours in differing demographic mixes. Religious identity in India is more salient than caste identity in explaining differing homeownership patter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11T08:47:00Z</dcterms:modified>
  <cp:revision>185</cp:revision>
  <dc:subject/>
  <dc:title/>
</cp:coreProperties>
</file>