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5, Issue 8, Aug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Negligible Effect of Free Contraception on Fertility: Experimental Evidence from Burkina Faso.</w:t>
      </w:r>
    </w:p>
    <w:p>
      <w:pPr>
        <w:pStyle w:val="Normal"/>
        <w:rPr>
          <w:rFonts w:ascii="Arial" w:hAnsi="Arial" w:cs="Arial"/>
          <w:b/>
          <w:b/>
        </w:rPr>
      </w:pPr>
      <w:r>
        <w:rPr>
          <w:rFonts w:cs="Arial" w:ascii="Arial" w:hAnsi="Arial"/>
          <w:b/>
        </w:rPr>
        <w:t>Authors: Dupas, Pascaline; Jayachandran, Seema; Lleras-Muney, Adriana; Rossi, Paul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ed a randomized trial among 14,545 households in rural Burkina Faso to test the oft-cited hypothesis that limited access to contraception is an important driver of high fertility rates in West Africa. We do not find support for this hypothesis. Women who were given free access to modern contraception for three years did not have lower birth rates; we can reject even modest effects. We cross-randomized additional interventions to address inefficiencies that might depress demand for free contraception, specifically misperceptions about the child mortality rate and social norms. Free contraception did not significantly influence fertility even in combination with these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wer Flows: Transmission Lines, Allocative Efficiency, and Corporate Prof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usman, Cather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lerated investment in electricity transmission could reduce total costs and enhance renewable integration. I document static allocative inefficiencies induced by incomplete market integration in 2 major US markets; these have risen over time and totaled $2 billion in 2022. I also argue that estimating firm-level impacts is important, as incumbents may have the power to block new lines and other reforms. I show that 4 firms would have experienced a collective $1.3 billion drop in net revenues in 2022 had the market been integrated, and there are reports of some of these firms blocking transmission 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derbidding for Oil and Gas Tra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Julien; Pesendorfer, Martin; Shannon, Ja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on values auction models, where bidder decisions depend on noisy signals of common values, provide predictions about Bayesian Nash equilibrium (BNE) outcomes. In settings where these common values can be estimated, these predictions can be tested. We propose a series of tests, robust to assumptions about the signal structure, to determine whether the observed data could have been generated by a Bayesian Nash equilibrium. In the setting of oil and gas lease auctions in New Mexico, we find evidence that participation decisions are correlated and that participants systematically underbid in light of ex pos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ursed Sequential Equilibriu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ng, Meng-Jhang; Lin, Po-Hsuan; Palfrey, Thomas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framework to extend the strategic form analysis of cursed equilibrium (CE) developed by Eyster and Rabin (2005) to multistage games. The approach uses behavioral strategies rather than normal form mixed strategies and imposes sequential rationality. We define and characterize properties of cursed sequential equilibrium (CSE) and apply it to four canonical economic applications: signaling games, reputation building, durable goods monopoly, and the dirty faces game. These applications illustrate various implications of CSE, show how and why it differs from sequential equilibrium and CE, and provide evidence from laboratory experiments that support the empirical relevance of C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Keep Your Enemies Closer: Strategic Platform Adjustments during US and French Ele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 Tella, Rafael; Kotti, Randy; Le Pennec, Caroline; Pons, Vinc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changes in political discourse during campaigns, using a novel dataset of candidate websites for US House elections, 2002–2016, and manifestos for French parliamentary and local elections, 1958–2022. We find that candidates move to the center in ideology and rhetorical complexity between the first round (or primary) and the second round (or general election). This convergence reflects candidates' strategic adjustment to their opponents, as predicted by Downsian competition: Using an RDD we show that candidates converge to the platform of opponents who narrowly qualified for the last round as opposed to those who narrowly failed to qualif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onetary Policy and Rational Asset Price Bubbles: Comment.</w:t>
      </w:r>
    </w:p>
    <w:p>
      <w:pPr>
        <w:pStyle w:val="Normal"/>
        <w:rPr>
          <w:rFonts w:ascii="Arial" w:hAnsi="Arial" w:cs="Arial"/>
          <w:b/>
          <w:b/>
        </w:rPr>
      </w:pPr>
      <w:r>
        <w:rPr>
          <w:rFonts w:cs="Arial" w:ascii="Arial" w:hAnsi="Arial"/>
          <w:b/>
        </w:rPr>
        <w:t>Authors: Allen, Franklin; Barlevy, Gadi; Gale, Dougl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alí (2014) showed that a monetary policy rule that raises rates when bubbles exceed some steady-state benchmark can paradoxically lead to larger deviations from steady state. Nevertheless, this comment shows that a central bank can always dampen a bubble by setting a higher-than-expected rate, although it may have to raise the rate aggressively. This is a different point from the Miao, Shen, and Wang (2019) comment on Galí (2014). They showed that when the central bank targets a different steady state than Galí considered, raising rates when bubbles exceed this alternative benchmark leads to smaller deviations from steady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rom Retributive to Restorative: An Alternative Approach to Justice in Schools.</w:t>
      </w:r>
    </w:p>
    <w:p>
      <w:pPr>
        <w:pStyle w:val="Normal"/>
        <w:rPr>
          <w:rFonts w:ascii="Arial" w:hAnsi="Arial" w:cs="Arial"/>
          <w:b/>
          <w:b/>
        </w:rPr>
      </w:pPr>
      <w:r>
        <w:rPr>
          <w:rFonts w:cs="Arial" w:ascii="Arial" w:hAnsi="Arial"/>
          <w:b/>
        </w:rPr>
        <w:t>Authors: Adukia, Anjali; Feigenberg, Benjamin; Momeni, Fatem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ol districts historically approached conflict resolution from the perspective that suspending disruptive students was necessary to protect their classmates, even if this caused harm to perceived offenders. Restorative practices (RP)—focusing on reparation, accountability, and shared ownership of disciplinary justice—are designed to address undesirable behavior without harming students. We study Chicago Public Schools' adoption of RP and find that suspensions and arrests decreased, driven by effects for Black students. We find null effects on test score value added, ruling out meaningful average declines. We estimate a 15 percent decrease in out-of-school arrests, consistent with RP substantively changing student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mployers and Unemployment Insurance Take-U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chowska, Marta; Sorkin, Isaac; Woodbury, Stephe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quantify the employer's role in unemployment insurance (UI) take-up. Employer effects on claiming and appeals are substantial, and those effects are negatively correlated, consistent with appeals deterring claims. Low-wage workers are less likely to claim and more likely to have their claims appealed than median-wage workers. Employer effects help explain these income gradients, so equalizing employer effects on claiming would increase the progressivity of UI. Finally, the main source of targeting error in UI is that eligible workers do not clai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obustness Measures for Welfare Analysis.</w:t>
      </w:r>
    </w:p>
    <w:p>
      <w:pPr>
        <w:pStyle w:val="Normal"/>
        <w:rPr>
          <w:rFonts w:ascii="Arial" w:hAnsi="Arial" w:cs="Arial"/>
          <w:b/>
          <w:b/>
        </w:rPr>
      </w:pPr>
      <w:r>
        <w:rPr>
          <w:rFonts w:cs="Arial" w:ascii="Arial" w:hAnsi="Arial"/>
          <w:b/>
        </w:rPr>
        <w:t>Authors: Kang, Zi Yang; Vasserman, Shosha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nomists routinely make functional form assumptions on demand curves to derive welfare conclusions. How sensitive are these conclusions to such assumptions? In this paper, we develop robustness measures that quantify the extent to which the true demand curve must deviate from common functional form assumptions in order to overturn a welfare conclusion. We parametrize this variability in terms of the gradient and curvature of the demand curve. By leveraging tools from information design, we show that our measures are easy to compute. Our measures are also flexible and easy to use, as we illustrate through empirical ap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irect and Indirect Effects of Investment Tax Incentives.</w:t>
      </w:r>
    </w:p>
    <w:p>
      <w:pPr>
        <w:pStyle w:val="Normal"/>
        <w:rPr>
          <w:rFonts w:ascii="Arial" w:hAnsi="Arial" w:cs="Arial"/>
          <w:b/>
          <w:b/>
        </w:rPr>
      </w:pPr>
      <w:r>
        <w:rPr>
          <w:rFonts w:cs="Arial" w:ascii="Arial" w:hAnsi="Arial"/>
          <w:b/>
        </w:rPr>
        <w:t>Authors: Lerche, Adr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stimates the direct effects and indirect spillover effects of investment tax credits on firms. Exploiting a differential tax credit rate change by firm size in the German manufacturing sector, I find that lowering a firm's investment cost by 7.6 percent increases its capital stock by 17.7 percent and employment by 12.0 percent. Positive local spillovers generate one additional manufacturing job for each directly created job, are strongest between firms in industries connected through input-output linkages, and arise within distances of five kilometers. Firms dependent on local consumer demand also increase employment, while within-industry spillovers generate small negativ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onopsony and Employer Misoptimization Explain Why Wages Bunch at Round Numbers.</w:t>
      </w:r>
    </w:p>
    <w:p>
      <w:pPr>
        <w:pStyle w:val="Normal"/>
        <w:rPr>
          <w:rFonts w:ascii="Arial" w:hAnsi="Arial" w:cs="Arial"/>
          <w:b/>
          <w:b/>
        </w:rPr>
      </w:pPr>
      <w:r>
        <w:rPr>
          <w:rFonts w:cs="Arial" w:ascii="Arial" w:hAnsi="Arial"/>
          <w:b/>
        </w:rPr>
        <w:t>Authors: Dube, Arindrajit; Manning, Alan; Naidu, Sure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that administrative hourly wage data exhibit considerable bunching at round numbers. We run two experiments randomizing wages around $0.10 and $1.00 to experimentally measure left-digit bias for identical tasks on Amazon Mechanical Turk; we fail to find any evidence of discontinuity in the labor supply function at round numbers despite estimating a considerable degree of monopsony. We replicate these results in administrative worker-firm hourly wage data from Oregon. We can rule out inattention estimates found in the behavioral product market literature. We provide evidence that firms "misoptimize" wage setting. More monopsony requires less employer misoptimization to explain bunchi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8-27T04:22:00Z</dcterms:modified>
  <cp:revision>178</cp:revision>
  <dc:subject/>
  <dc:title/>
</cp:coreProperties>
</file>