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2, Issue 2,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xml:space="preserve">. Title: </w:t>
      </w:r>
      <w:r>
        <w:rPr>
          <w:rFonts w:cs="宋体;SimSun" w:ascii="宋体;SimSun" w:hAnsi="宋体;SimSun"/>
          <w:b/>
        </w:rPr>
        <w:t>‘</w:t>
      </w:r>
      <w:r>
        <w:rPr>
          <w:rFonts w:cs="Arial" w:ascii="Arial" w:hAnsi="Arial"/>
          <w:b/>
        </w:rPr>
        <w:t>I leave the everyday behind, everyday’: Sounds and spaces of the revanchist middle classes in Berlin’s Fünf Morgen Dahlem Urban village</w:t>
      </w:r>
    </w:p>
    <w:p>
      <w:pPr>
        <w:pStyle w:val="Normal"/>
        <w:rPr>
          <w:rFonts w:ascii="Arial" w:hAnsi="Arial" w:cs="Arial"/>
          <w:b/>
          <w:b/>
        </w:rPr>
      </w:pPr>
      <w:r>
        <w:rPr>
          <w:rFonts w:cs="Arial" w:ascii="Arial" w:hAnsi="Arial"/>
          <w:b/>
        </w:rPr>
        <w:t>Authors: Christy Kul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cesses of gentrification and redevelopment have accelerated in Berlin in the decades following reunification, however the lens of research inquiry has most often been trained upon districts like Kreuzberg or Neukölln – areas synonymous with media portrayals of Berlin as a hedonistic, gritty, artistic location. These analyses rarely deal with how the regulation of sound features in Berlin’s reshaping via investment capital. This paper builds on previous research on housing developments and regeneration in Berlin, however it centres itself within the under-researched, affluent space of Dahlem in southwest Berlin. While this long affluent area does not necessarily undergo new-build gentrification, luxury developments like Fünf Morgen provoke sonic and spatial conflicts that highlight cleavages between different factions of the middle-classes. The paper shows how luxury housing projects come to shape the sonic and spatial atmospheres of cities via a micro-examination of sonic and spatial struggles around Fünf Morgen Dahlem Urban Village built almost 10 years ago. Through a discursive and ethnographic engagement with the everyday life of this site formerly occupied by the American Army Forces, the paper explores the urban atmospheres created by these projects after their instantiation. It evidences the neoliberal privatisation processes at work via sonic and spatial conflicts in already affluent city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imagining the urban through agency as healing justice: Stories from Kolkata and Chicago</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twika Biswas, Elizabeth L. Swee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address violence against women in cities, urban scholars and planners have primarily focused on challenging problematic urban built environments, social norms and unequal power relations but have missed emphasising the healing of the harmed individuals and communities. In this paper, we are interested in the role that agency can play in the healing justice process of individuals and communities with experience of violence and spatial trauma. Building on healing justice scholarship, we argue for a multilayered approach to address the range of violences women and marginalised communities experience over time in urban spaces by repairing societal and urban faults while simultaneously tending to the healing and well-being of the impacted individuals and communities. Based on stories from the everyday lives of different groups of women in Kolkata and Chicago, we highlight instances of women reclaiming urban spaces in their everyday lives through varied acts of their agency while also building a sense of community agency, ultimately leading towards healing justice. The temporal component of healing is long-term, but fostering actionable agency is essential in moving towards communities being healed. Therefore, to facilitate healing processes, paying attention to the everyday acts of embodied agency may provide practical tools for urban scholars and planners to understand community needs and desires and make cities inclusive and saf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laces to be young: The dispossession of public space in Old Hava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anna Kocs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ouristification of Old Havana is resulting in unique patterns of gentrification that rely on a new spatial imaginary, the enforcement of which is resulting in the loss of places for residents to be young. The Cuban state’s preservation of significant proportions of social housing as part of its investments in the heritage tourism industry is disrupting common housing-led displacement in the city. The neighbourhood’s economic transition is concentrated instead in public spaces, as squares and streets are taken over by new tourist-serving businesses. This process of enclosure dispossesses locals of both public and private leisure spaces, as the cost of consumption in said businesses is beyond the purchasing power afforded by Cuban salaries. The dispossession of public space is particularly problematic for local youth who, given the persistence and pervasiveness of Havana’s housing crisis, spend the majority of their free time in streets and squares. This displacement of youth reinforces existing patterns of exclusion and discrimination along lines of race, class and gender. Given the particular value of public space for youth development in communities like Old Havana, this article documents the three main processes through which young people are being displaced from or dispossessed of urban public space in their neighbourhood, enclosure, sanitisation and temporary appropriation, and discusses the impacts on young peoples’ place-related ident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ustomary land management systems and urban planning in peri-urban informal settl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erman G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stomary land management systems are informal, community-driven land-use regulation systems that adapt zoning regulations and customary tenure to cooperatively self-regulate land-use management in multi-ethnic peri-urban settlements. The research uses an integrative literature review to critically re-evaluate the various concepts and practices of customary land management, their impact on the unique morphology of peri-urban areas and their relationship with urban planning. The research results indicate that customary land management systems are intrinsically linked to peri-urban settlements due to their polymorphic spatial structure and complex social groupings. It provides a simplified accessible and affordable land management system with multiple avenues for agency and a balance of power between different authorities. This generates a new set of social relations around neo-customary tenure. Customary land management systems are also linked to urban planning within a dual regulatory structure, combining formal policies and informal customs and providing alternatives for exploitative and exclusionary processes in weak and inefficient stat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astro, Soho, Chueca, Le Marais. An international approach to queer urban spaces of symbolic capital accum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se Carpio-Pinedo, Jesús López-Baez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GBTQ+ neighbourhoods and venues in our cities have fulfilled many vital functions for LGBTQ+ people and for society as a whole. Generally identified through the concentration of consumption spaces that host meetings between LGBTQ+ people, they have a great symbolic value in the fight for their rights and against intolerance. At a time when doubts arise about their future, there are far fewer spatial, quantitative and systematic analyses of these concentration patterns, especially from an international and comparative approach to the phenomenon. The digitisation of our daily lives generates big data that make possible avenues of research that were hitherto impossible, not only in detail and extent, but also in the nature of the questions to answer. In this article, we analyse Foursquare location-based social big data to quantify and spatialise clustering patterns of queer places and symbolic capital in four LGBTQ+ neighbourhoods (Castro in San Francisco, Soho in London, Chueca in Madrid and Le Marais in Paris) and take similar spaces with no LGBTQ+ identity as a reference. In doing so, the greater accumulation of symbolic capital in LGBTQ+ spaces is revealed and measured in these four cities. In future, similar studies could capture trends like the gentrification of these environments, to help policymakers make data-driven decisions to promote more inclusive and diverse ci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visible fish: The selective (dis)connection of elite Chinese gated community residents from urban public space</w:t>
      </w:r>
    </w:p>
    <w:p>
      <w:pPr>
        <w:pStyle w:val="Normal"/>
        <w:rPr>
          <w:rFonts w:ascii="Arial" w:hAnsi="Arial" w:cs="Arial"/>
          <w:b/>
          <w:b/>
        </w:rPr>
      </w:pPr>
      <w:r>
        <w:rPr>
          <w:rFonts w:cs="Arial" w:ascii="Arial" w:hAnsi="Arial"/>
          <w:b/>
        </w:rPr>
        <w:t>Authors: Yixin Liu, Rowland Atkin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ated communities remain identified with strong forms of socio-physical segregation, yet there has been relatively light engagement with the question of how their residents engage with the city more broadly. This relationship, of protected privacy to open public space, is important because segregation is found in modes of mobility as well as in fixed residential spaces. This article contributes to the understanding of mobile forms of segregation by examining the use of public space, and sites of work, leisure and city services, by the (upper) middle-class residents of two high-end gated communities in Zhanjiang, a middle-tier Chinese city. In these relatively new elite residential spaces, newly status-conscious inhabitants reveal how their use of private modes of travel, avoidance of public transportation systems and efforts at seamless traversal of urban spaces connect to ideas of social achievement. Through extensive qualitative fieldwork in these two sites, we are granted a privileged insight into the ways in which China’s nascent middle classes utilise shielded addresses from which to access what they see as status-conferring lifestyle and taste destinations through private modes of mo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Seeking opportunity or socio-economic status? Housing and school choice in Sweden</w:t>
      </w:r>
    </w:p>
    <w:p>
      <w:pPr>
        <w:pStyle w:val="Normal"/>
        <w:rPr>
          <w:rFonts w:ascii="Arial" w:hAnsi="Arial" w:cs="Arial"/>
          <w:b/>
          <w:b/>
        </w:rPr>
      </w:pPr>
      <w:r>
        <w:rPr>
          <w:rFonts w:cs="Arial" w:ascii="Arial" w:hAnsi="Arial"/>
          <w:b/>
        </w:rPr>
        <w:t>Authors: Fredrik W Andersson, Selcan Mutgan, Axel Norgren, Karl Wenn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idential choices and school choices are intimately connected in school systems where school admission relies on proximity rules. In countries with universal school choice systems, however, it remains an open question whether families’ residential mobility is tied to the choice of their children’s school, and with what consequences. Using administrative data on all children approaching primary-school age in Sweden, we study to what extent families’ financial and socio-economic background affects mobility between neighbourhoods and the characteristics of schools chosen by moving families. Our findings show that families do utilise the housing market as an instrument for school choice over the year preceding their firstborn child starting school. However, while families who move do ‘climb the social ladder’ by moving to neighbourhoods with more households of higher socio-economic status, their chosen schools do not appear to be of higher academic quality compared to those their children would otherwise have attend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Questioning pandemic recovery: A regional second city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rles Williams, Mark Pendr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unsettled many assumptions about cities and urban life. Even discounting media fears about urban ‘collapse’, the pandemic and its aftermath have led to real uncertainties about the trajectory of urban development. While the struggles of ‘superstar’ cities in the Global North have attracted significant attention, here we shift focus onto the experiences of regional second cities in an attempt to capture a different perspective. In doing so, we avoid both the sensationalism of ‘doom loop</w:t>
      </w:r>
      <w:r>
        <w:rPr>
          <w:rFonts w:cs="宋体;SimSun" w:ascii="宋体;SimSun" w:hAnsi="宋体;SimSun"/>
        </w:rPr>
        <w:t>’</w:t>
      </w:r>
      <w:r>
        <w:rPr>
          <w:rFonts w:cs="Arial" w:ascii="Arial" w:hAnsi="Arial"/>
        </w:rPr>
        <w:t xml:space="preserve"> projections that herald the end of major cities and the uncritical embrace of new ‘opportunities’ for peripheral cities in the wake of pandemic turmoil. Instead, we offer a more critical view that acknowledges some new possibilities while highlighting both their constrained parameters and the related threat of regional gentrification. As cities around the country begin to recover from the turmoil of pandemic disruption, we accordingly question the applicability and consequences of some of the more prominent recovery strategies beyond the context of major cities and suggest careful consideration of alternative development paths for regional second cities. To illustrate the regional second city experience, we explore recent outcomes in Tacoma, Washington, where the city’s post-pandemic development strategy embraces a reliance on luxury residential growth and associated consumer amenities, defined in relation to the dominant neighbouring city of Seattle. Cautioning over working-class displacement, regional gentrification and other vulnerabilities associated with this version of recovery, we conclude by looking at emerging housing activism in Tacoma for insights into how the present moment might generate new political organising for more equitable urban development.</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Pandemic urbanism: Infectious diseases on a planet of cities</w:t>
      </w:r>
    </w:p>
    <w:p>
      <w:pPr>
        <w:pStyle w:val="Normal"/>
        <w:rPr>
          <w:rFonts w:ascii="Arial" w:hAnsi="Arial" w:cs="Arial"/>
          <w:b/>
          <w:b/>
        </w:rPr>
      </w:pPr>
      <w:r>
        <w:rPr>
          <w:rFonts w:cs="Arial" w:ascii="Arial" w:hAnsi="Arial"/>
          <w:b/>
        </w:rPr>
        <w:t>Authors: Samaddar, Ranabir; Bunce, Susannah; Camponeschi, Chiara; Wilson, David; Harris Ali, S; Connolly, Creighton; Keil, Ro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andemic urbanism: Infectious diseases on a planet of cities” by S Harris Ali, Creighton Connolly and Roger Ke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eeking a Future for the Past: Space, Power, and Heritage in a Chinese City</w:t>
      </w:r>
    </w:p>
    <w:p>
      <w:pPr>
        <w:pStyle w:val="Normal"/>
        <w:rPr>
          <w:rFonts w:ascii="Arial" w:hAnsi="Arial" w:cs="Arial"/>
          <w:b/>
          <w:b/>
        </w:rPr>
      </w:pPr>
      <w:r>
        <w:rPr>
          <w:rFonts w:cs="Arial" w:ascii="Arial" w:hAnsi="Arial"/>
          <w:b/>
        </w:rPr>
        <w:t>Authors: Hangli Z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Seeking a Future for the Past: Space, Power, and Heritage in a Chinese City” by Philipp Demgenski.</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Urban Culture and the Modern City: Hungarian Case Studies</w:t>
      </w:r>
    </w:p>
    <w:p>
      <w:pPr>
        <w:pStyle w:val="Normal"/>
        <w:rPr>
          <w:rFonts w:ascii="Arial" w:hAnsi="Arial" w:cs="Arial"/>
          <w:b/>
          <w:b/>
        </w:rPr>
      </w:pPr>
      <w:r>
        <w:rPr>
          <w:rFonts w:cs="Arial" w:ascii="Arial" w:hAnsi="Arial"/>
          <w:b/>
        </w:rPr>
        <w:t>Authors: Gábor Patkó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article reviews the book “Urban Culture and the Modern City: Hungarian Case Studies” by </w:t>
      </w:r>
      <w:r>
        <w:rPr>
          <w:rFonts w:cs="Arial" w:ascii="Arial" w:hAnsi="Arial"/>
        </w:rPr>
        <w:t>Á</w:t>
      </w:r>
      <w:r>
        <w:rPr>
          <w:rFonts w:cs="Arial" w:ascii="Arial" w:hAnsi="Arial"/>
        </w:rPr>
        <w:t>gnes Györke and Tamás Juhász.</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3-05T08:24:00Z</dcterms:modified>
  <cp:revision>215</cp:revision>
  <dc:subject/>
  <dc:title/>
</cp:coreProperties>
</file>