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8, Issue 2, Apr 2025</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A Window into Coworkers' Worlds: The Relational Outcomes of Learning Vivid, Unintentional, and Nonwork-Related Information about Co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din, Ashley E; Schinoff, Beth S; Byron, Kris; Balven, Rachel 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uggests that changes in where and how employees work may make it difficult to build meaningful coworker relationships. These same changes, however, may provide a window into their coworkers' nonwork lives-offering vivid and seemingly unintended insights into how their coworkers parent, what their hobbies are, and what their homes look like. In this way, the changing nature of work provides a potential paradox: it can simultaneously increase social distance between coworkers while potentially decreasing that distance by providing a vivid and unfiltered glimpse into their nonwork lives. Extending social penetration theory, we use a multimethod approach including experimental studies and surveys to examine how three dimensions of coworker learning-learning that is (1) more vivid, (2) perceived as unintentional, and (3) about a coworker's nonwork life-lead an employee to view that coworker as more authentic, trustworthy, and human. Moreover, seeing a coworker in these ways increases an employee's actual and intended investment in their personal and professional relationship with that cowor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Putting Distant Futures into Action: How Actors Sustain a Course of Action toward Distant-Future Goals through Path Enac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uls, Miriam; Hernes, Tor; Schultz, Maj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ost significant challenges of pursuing distant-future goals is sustaining a course of action toward a future with solutions that do not yet exist. We address this challenge in a real-time study of a sustainability workstream's collective activities to develop a sustainability strategy toward a net-zero carbon future. We observed how the participants in the core team engaged in an iterative three-phase process that we call path enactment. Path enactment evolved from (a) imagining how solutions could connect into paths to (b) integrating emerging paths into configurations, and then (c) stretching these new path configurations toward the company's distant-future goals. We identified three mechanisms, bracketing, narrating, and calculating, which combined in different ways throughout the phases to enable path enactment. Based on our findings, we develop a process model to explain how these paths become increasingly stretched toward distant-future goals and embedded as a sustained course of action in a sustainability strategy. Our research significantly extends theories of organizational future making by combining imagination and realizability in our model, enriching our understanding of how organizations may put distant-future goals into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Sensing the Room: The Role of Atmosphere in Collective Sense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ight, Eric; Lok, Jaco; Jarzabkowski, Paula; Wenzel, Matthia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video recordings, interviews, and first-hand observations of a strategic project team at an electronic bank, we explore the role of atmosphere in collective sensemaking. By analyzing collective entanglements of bodily tonality and interaction, we show how distinctive atmospheres in strategy-making workshops are closely associated with different sensemaking styles that shape not only how but also what sense is constructed. Our findings show that in group settings, participants' immanent sensing of atmospheric dynamics serves as an affective and affecting background that enables and constrains collective sensemaking in relation to an issue. We also find that atmosphere can shift as dissonant moments accumulate and reach an atmospheric tipping point that enables a change in the group's sensemaking style. These dissonant moments manifest as subtle changes in one or more participants' bodily orientation, speech content, or vocal characteristics. The concept of atmosphere enables us to extend emotions research in sensemaking and strategic management by offering a better understanding of the role of embodied affect in collective sensemaking beyond individually felt corporeal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CEO Political Partisanship and Corporate Miscondu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wer, Thomas J; Tarakci, Mur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firms led by liberal versus conservative CEOs more likely to engage in corporate misconduct? This study unearths the ideological bases of misconduct by distinguishing the values and identity perspectives of political ideology. Rather than attributing misconduct to liberal or conservative values, we introduce and examine CEO political partisanship-that is, the strength of a CEO's identification with political and ideological groups. We hypothesize and find robust evidence for a positive relationship between CEO political partisanship and corporate misconduct in a sample of Fortune 500 CEOs from 2010 to 2018. Our findings thus contribute to the conversation on the role of political ideology in organizations by unearthing the organizational implications of political identities. As CEOs increasingly engage in political discussions and political divisions grow stronger, our study offers a timely warning about the harmful link between CEO political partisanship and corporate miscond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Chasing Storms: Temporal Work to Foster Group Engagement under Uncertainty</w:t>
      </w:r>
    </w:p>
    <w:p>
      <w:pPr>
        <w:pStyle w:val="Normal"/>
        <w:rPr>
          <w:rFonts w:ascii="Arial" w:hAnsi="Arial" w:cs="Arial"/>
          <w:b/>
          <w:b/>
        </w:rPr>
      </w:pPr>
      <w:r>
        <w:rPr>
          <w:rFonts w:cs="Arial" w:ascii="Arial" w:hAnsi="Arial"/>
          <w:b/>
        </w:rPr>
        <w:t>Authors: Kent, Derin; Granqvist, N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ences of group engagement have a significant impact on members' performance and satisfaction with work. In temporally uncertain settings, however, unpredictable transitions between idle and busy periods disrupt engagement. Through an ethnographic study of storm chasing teams in Tornado Alley, we investigate how groups foster engagement under uncertainty. We found that while efficient coordination helped teams get to storms, it could frustrate members' engagement with tasks across unpredictable transitions. We develop a process model explaining how groups use temporal work to foster immersive episodes of engagement across transitions that are hard to control or predict. We show that broadening focus and compressing duration foster experiences of temporal control that enable engaging transitions into busy periods of work, whereas narrowing focus and extending duration foster experiences of immersive duration that enable satisfying transitions into idle periods. We develop a temporal perspective to engagement at work, showing how groups set the temporal context within which they encounter work episodes and how this context enables or constrains engagement. We also advance a durational perspective for organizational temporality research, elucidating how experiences of duration represent a key issue to be managed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The Fury Beneath the Morphing: A Theory of Defensive Organizing</w:t>
      </w:r>
    </w:p>
    <w:p>
      <w:pPr>
        <w:pStyle w:val="Normal"/>
        <w:rPr>
          <w:rFonts w:ascii="Arial" w:hAnsi="Arial" w:cs="Arial"/>
          <w:b/>
          <w:b/>
        </w:rPr>
      </w:pPr>
      <w:r>
        <w:rPr>
          <w:rFonts w:cs="Arial" w:ascii="Arial" w:hAnsi="Arial"/>
          <w:b/>
        </w:rPr>
        <w:t>Authors: Fitzsimons, Declan; Petriglieri, Jennifer Louise; Petriglieri, Gianpi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a longitudinal ethnography of a firm whose leaders attempted to organize collaboratively to remedy a drop in performance, this paper develops a theory of defensive organizing-a process that diffuses, deflects, and displaces overwhelming anxiety, and bolsters the power of established leaders. A systems psychodynamic approach helped us theorize how leaders' conscious intent to collaborate served as a cover for an unconscious effort to stave off anxiety that they could not share and process. We document the arc of defensive organizing across four cycles that begin between leaders and move across groups until the whole organization becomes mobilized to unconsciously mitigate anxiety. We theorize that a common defense mechanism informs sensemaking and motivates enactments in each cycle, coopting organizing to produce a social defense for psychological and social protection. Defensive organizing consolidates, we argue, when it can shield leaders and members of an organization from anxiety while letting them perform their roles. When it cannot, it collapses, taking the leaders with it. This study extends theory by showing how anxiety can make organizing appear sensible yet fail to be adaptive, and how social defenses evolve over time, keeping leaders' anxiety in check and anxious leaders in ch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The Psychological Design of Firm Boundaries: Preempting Escalating Commitment through Buy vs. Mak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um, D Dani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ong ownership of the product development process, while facilitating the generation of new products, can exacerbate escalating commitment and impede timely termination. We examine how managers, with foresight, use buy vs. make decisions to create psychological and organizational distance from a product and preempt escalating commitment. Using detailed product-level data from the fashion industry and its unique features, we show that managers contract manufacture risky products even when they can be readily manufactured in-house, especially core products that are central to a firm's identity and hence more prone to escalating commitment. Our findings highlight cognitive bias as a source of internal transaction cost and bring its preemption to the forefront of buy vs. make decisions. Our study develops a cognitive foundation for transaction cost theory that does not depend on opportunism or asset specificity and highlights the psychological designing of firm boundaries as a strategy for improving the decision environ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07T08:42:00Z</dcterms:modified>
  <cp:revision>150</cp:revision>
  <dc:subject/>
  <dc:title/>
</cp:coreProperties>
</file>