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2, Issue 6,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imary school segregation in the context of free primary school choice – More than just a reflection of residential segregation?</w:t>
      </w:r>
    </w:p>
    <w:p>
      <w:pPr>
        <w:pStyle w:val="Normal"/>
        <w:rPr>
          <w:rFonts w:ascii="Arial" w:hAnsi="Arial" w:cs="Arial"/>
          <w:b/>
          <w:b/>
        </w:rPr>
      </w:pPr>
      <w:r>
        <w:rPr>
          <w:rFonts w:cs="Arial" w:ascii="Arial" w:hAnsi="Arial"/>
          <w:b/>
        </w:rPr>
        <w:t>Authors: Andreas Wettlaufer, Andreas Farw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ity’s primary school segregation is closely related to its residential segregation. However, in education systems that allow primary school choice, parental behaviour often boosts school segregation beyond the segregation determined by the families’ place of residence. Taking up previous research, the paper starts by addressing the extent to which parental choice impacts school segregation in a large German city in North Rhine-Westphalia, a German federal state where primary school choice was introduced several years ago. It goes on to analyse which school characteristics are of importance for parents not wishing their children to attend the nearest school, thus boosting school segregation. In doing so, data is used that allows the precise determination of the extent to which children do not attend their nearest school and under which conditions. It becomes clear that, in addition to residential patterns, parental school choice is a significant driver of the uneven distribution of pupils, with the decisions of middle- and upper-middle-class parents particularly contributing to the socio-economic segregation of schoolchildren. A look at various forms of ethnic and religious segregation reveals ambivalent results, inter alia a high level of segregation of Muslim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mmon property in the city: Curbing urban vacancy in São Paul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igail Friend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ssue of urban vacancy is both a complex and a prevalent phenomenon in multiple contexts globally, providing an opening to address systemic issues of precarity. In this article, I explore the issue of urban vacancy in São Paulo, where the problem of vacant property has been highlighted for years alongside housing challenges and socio-spatial segregation. While São Paulo’s real estate market is often unreachable for the urban poor, a Brazilian constitutional directive on the social function of property – the obligation to use property to further the common good – enables municipalities to take punitive action against owners of vacant property through a triad of policy tools. Therefore, despite the often-exclusionary nature of vacancy, transformational possibilities may exist. Exploring the application of these tools, I view urban vacancy through a perspective on common property, untangling emergent contestations and opportunities for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This is what I like, this is why I need to be here”: Young women’s pleasure in the urban night time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anda McBri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easure is at the heart of ‘nights out’, yet research on the UK’s night-time economy has consistently focussed instead on the risks and harms experienced by particular groups. Where this body of work has met research on young women, the emphasis on the problems of the night-time economy has been especially evident. This paper extends understandings of this subject by making an analysis of young women’s pleasure central. It uses qualitative data to argue that young women’s pleasure in the night-time economy is related to a deep sense of mutuality and, going further, introduces the term ‘opened-out subjectivity’ to characterise this sense of connection. Finally, it shows how this subjectivity helps constitute the appeal of nights out, a new direction in night-time econom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rganisations and the dynamics of change in the location of American inven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andán Ó hUallachá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individual organisations on the location of invention in the United States is underexplored. A handful of companies generate most of the inventions in most American cities and their actions do not average out in the aggregate. Temporal stability in city system properties corroborates agglomeration theories built on models of monopolistic competition that treat all firms as small and uninfluential. However, substantial churn in patenting occurs in individual cities. Churn is associated with the strategic choices made by particular firms as they expand and contract their inventive assets. The effects of idiosyncratic decisions on levels and growth of patenting are revealed. A novel inverse-size volatility hypothesis is tested that is consistent with a claim that beyond the largest most inventive cities individual organisations are highly influential and identifiable. The findings are compatible with recognition that variety in market structures is essential to understanding the location and growth of invention in the American urban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eighbourhoods as resource hubs and resource nodes: Civic organisations and political recruitment of first- and second-generation immigrants in Berli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had El-Kay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ighbourhood effects are commonly understood as an effect of a characteristic of the residential location on social outcomes – although people are also linked to other places in their everyday lives. Based on a mixed-methods study on the significance of neighbourhoods for political recruitment of first- and second-generation Turkish immigrants in Berlin, this article shows that neighbourhoods with a strong migrant civic infrastructure are important places for political recruitment – not only for their residents, but also for visitors and people linked to them through social networks. The article identifies three mechanisms by which people can be linked to neighbourhoods and the resources embedded in them. The first is residency. Second, neighbourhoods can work as a hub when people visit them to shop, meet friends, or engage in other activities. Visitors can then profit from a neighbourhood’s infrastructure, such as civic organisations. Third, neighbourhoods work as a node when social networks transmit information and resources originating in one neighbourhood context – for example, political information – to others located outside of it. The article contributes to an understanding of neighbourhoods not as closed-off containers but as being interconnected to other places, non-residents, and resources, an understanding that comprehends the spatial production of social inequalities in terms of residency, everyday mobility, and social network conn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ave City Deals delivered higher productivity in England? An empirical assessment of a broad-spectrum local growth policy</w:t>
      </w:r>
    </w:p>
    <w:p>
      <w:pPr>
        <w:pStyle w:val="Normal"/>
        <w:rPr>
          <w:rFonts w:ascii="Arial" w:hAnsi="Arial" w:cs="Arial"/>
          <w:b/>
          <w:b/>
        </w:rPr>
      </w:pPr>
      <w:r>
        <w:rPr>
          <w:rFonts w:cs="Arial" w:ascii="Arial" w:hAnsi="Arial"/>
          <w:b/>
        </w:rPr>
        <w:t>Authors: Sanjay I Raja, Johan P La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ssue of what constitutes effective regional growth policy has remained elusive, particularly for ‘broad-spectrum’ policy aimed at a large part of a country. We undertake one of the first quantitative studies looking at the City Deals in England, analysing effects on productivity. We employ a difference-in-differences model, an event study, and a synthetic control method to evaluate effects on productivity. The results are mixed and usually not statistically different from zero. While the difference-in-differences framework indicates some positive effects, possibly driven by places that were the most productive before the intervention, the event study and synthetic control methods point to, at best, small effects that diminish over time. Our findings, therefore, question the efficacy of such deals in terms of narrowing the UK’s longstanding regional inequalities, while opening up several avenues for further research to understand what worked and what did not within a ‘broad-spectrum’ local growth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ivatised urbanism: The making of new cities and the self-organising mosaic</w:t>
      </w:r>
    </w:p>
    <w:p>
      <w:pPr>
        <w:pStyle w:val="Normal"/>
        <w:rPr>
          <w:rFonts w:ascii="Arial" w:hAnsi="Arial" w:cs="Arial"/>
          <w:b/>
          <w:b/>
        </w:rPr>
      </w:pPr>
      <w:r>
        <w:rPr>
          <w:rFonts w:cs="Arial" w:ascii="Arial" w:hAnsi="Arial"/>
          <w:b/>
        </w:rPr>
        <w:t>Authors: Prosper Issahaku Korah, Patrick Brandful Cobbin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Saharan African cities have experienced significant spatial transformation in recent years. This transformation, in part, has been characterised by the proliferation of new cities and the privatisation of urban spaces. Yet, an understanding of how the growing trend of privatised urbanism is producing marginalisation and exclusion hurdles for the majority of urbanites in the context of self-organisation remains limited. In response to this knowledge gap, this article investigates patterns of self-organisation in new cities. We demonstrate how the production of new cities and the privatisation of urban spaces have shaped land use planning and led to the marginalisation of local communities. Using the Greater Accra Region, Ghana as a case study, fieldwork involving interviews with urban planners, community leaders and key informants was conducted. The findings show that the forms of self-organisation inherent in new cities tend to perpetuate and deepen inequalities and exclusion in the peri-urban area. Rather than being an avenue for the marginalised to intervene in space and realise their ambitions, self-organisation serves the interests of the wealthy and powerful. We conclude that self-organisation may not always be a means to promote an inclusive and just society. Recommendations for creating a more equitable and inclusive urban futures are proff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nalysing non-linearities and threshold effects between street-level built environments and local crime patterns: An interpretable machine learning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gie Lee, Donghwan Ki, John R Hipp, Jae Hong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substantial number of studies on the relationships between crime patterns and built environments, the impacts of street-level built environments on crime patterns have not been definitively determined due to the limitations of obtaining detailed streetscape data and conventional analysis models. To fill these gaps, this study focuses on the non-linear relationships and threshold effects between built environments and local crime patterns at the level of a street segment in the City of Santa Ana, California. Using Google Street View (GSV) and semantic segmentation techniques, we quantify the features of the built environment in GSV images. Then, we examine the non-linear relationships and threshold effects between built environment factors and crime by applying interpretable machine learning (IML) methods. While the machine learning models, especially Deep Neural Network (DNN), outperformed negative binomial regression in predicting future crime events, particularly advantageous was that they allowed us to obtain a deeper understanding of the complex relationship between crime patterns and environmental factors. The results of interpreting the DNN model through IML indicate that most streetscape elements showed non-linear relationships and threshold effects with crime patterns that cannot be easily captured by conventional regression model specifications. The non-linearities and threshold effects revealed in this study can shed light on the factors associated with crime patterns and contribute to policy development for public safety from cr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ssessing downtown recovery rates and determinants in North American cities after the COVID-19 pandemic</w:t>
      </w:r>
    </w:p>
    <w:p>
      <w:pPr>
        <w:pStyle w:val="Normal"/>
        <w:rPr>
          <w:rFonts w:ascii="Arial" w:hAnsi="Arial" w:cs="Arial"/>
          <w:b/>
          <w:b/>
        </w:rPr>
      </w:pPr>
      <w:r>
        <w:rPr>
          <w:rFonts w:cs="Arial" w:ascii="Arial" w:hAnsi="Arial"/>
          <w:b/>
        </w:rPr>
        <w:t>Authors: Amir Forouhar, Karen Chapple, Jeff Allen, Byeonghwa Jeong, Julia Gree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rth American downtowns are struggling to recover from the global COVID-19 pandemic. This study aims to investigate the varying rates of recovery experienced by downtown areas in the 66 largest cities of the United States and Canada. Leveraging Location-Based Services data extracted from mobile phone location trajectories, we assess the recovery rates in the 2023 post-pandemic period, juxtaposed against pre-pandemic 2019 levels. We find significant disparities in downtown recovery rates. Economic factors emerge as crucial determinants, where downtowns hosting a concentration of sectors with remote/hybrid work options – such as information, finance, professional services and management – displayed sluggish recovery. Conversely, downtowns with a focus on industries like accommodation, manufacturing, education, retail, construction, entertainment and healthcare exhibited greater resilience post pandemic. Furthermore, higher density, crime rates and education levels were correlated with slower recovery rates, as were harsher weather conditions and longer commuting times. Lower-density and auto-orientated downtowns demonstrated a swift rebound, even surpassing pre-pandemic activity levels. These findings underscore the necessity for tailored policies to bolster the revival of North American downtown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ife for rent: Evolving residential infrastructure in London and the rise of Build-to-Rent</w:t>
      </w:r>
    </w:p>
    <w:p>
      <w:pPr>
        <w:pStyle w:val="Normal"/>
        <w:rPr>
          <w:rFonts w:ascii="Arial" w:hAnsi="Arial" w:cs="Arial"/>
          <w:b/>
          <w:b/>
        </w:rPr>
      </w:pPr>
      <w:r>
        <w:rPr>
          <w:rFonts w:cs="Arial" w:ascii="Arial" w:hAnsi="Arial"/>
          <w:b/>
        </w:rPr>
        <w:t>Authors: Boyana Buyuklieva, Ivana Bevilacqua, Adam Dennett, Jonathan Reades, Phil Hubb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to-Rent (BTR) developments have expanded rapidly in the UK since 2013, often advertised as providing better quality rented accommodation for university-educated Millennials than available elsewhere in the private rental sector. However, the implications of this type of housing development, and especially its affordability, are poorly understood at the city scale, partly due to a lack of evidence of where these developments cluster and what they add to the housing stock in terms of property type, amenities and cost. This article draws on data relating to 373 BTR developments in London (representing over 40,000 housing units) to show that developments are clustered where transport-related infrastructural investments have opened ‘rent gaps’ that can be exploited by developers. Exploring how these BTR schemes are marketed, the article shows that this accommodation is typically provided through new short-term ‘subscription services’ which allow developers to rent property at a premium. Questioning whether BTRs really add affordable ‘local’ homes to the city, the article concludes that BTR provides ‘quick-fix’ rental accommodation which is doing little to solve London’s housing crisis. We focus on the London BTR market and how the expansion of this housing type is reshaping the sociospatial geographies of the cit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roperties of rent: Community, capital and politics in globalising Delhi</w:t>
      </w:r>
    </w:p>
    <w:p>
      <w:pPr>
        <w:pStyle w:val="Normal"/>
        <w:rPr>
          <w:rFonts w:ascii="Arial" w:hAnsi="Arial" w:cs="Arial"/>
          <w:b/>
          <w:b/>
        </w:rPr>
      </w:pPr>
      <w:r>
        <w:rPr>
          <w:rFonts w:cs="Arial" w:ascii="Arial" w:hAnsi="Arial"/>
          <w:b/>
        </w:rPr>
        <w:t>Authors: Karen Coel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roperties of rent: Community, capital and politics in globalising Delhi” by Sushmita Pat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uild: Investing in America’s Infrastructure</w:t>
      </w:r>
    </w:p>
    <w:p>
      <w:pPr>
        <w:pStyle w:val="Normal"/>
        <w:rPr>
          <w:rFonts w:ascii="Arial" w:hAnsi="Arial" w:cs="Arial"/>
          <w:b/>
          <w:b/>
        </w:rPr>
      </w:pPr>
      <w:r>
        <w:rPr>
          <w:rFonts w:cs="Arial" w:ascii="Arial" w:hAnsi="Arial"/>
          <w:b/>
        </w:rPr>
        <w:t>Authors: Saira Hafe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uild: Investing in America’s Infrastructure” by Sadek Wahb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Spatial Logic of Informal Urbanism: Inventraset Assemblages</w:t>
      </w:r>
    </w:p>
    <w:p>
      <w:pPr>
        <w:pStyle w:val="Normal"/>
        <w:rPr>
          <w:rFonts w:ascii="Arial" w:hAnsi="Arial" w:cs="Arial"/>
          <w:b/>
          <w:b/>
        </w:rPr>
      </w:pPr>
      <w:r>
        <w:rPr>
          <w:rFonts w:cs="Arial" w:ascii="Arial" w:hAnsi="Arial"/>
          <w:b/>
        </w:rPr>
        <w:t>Authors: Hesam Kamalipou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Spatial Logic of Informal Urbanism: Inventraset Assemblages” by Kim Dovey and Redento B. Reci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6-04T08:58:00Z</dcterms:modified>
  <cp:revision>179</cp:revision>
  <dc:subject/>
  <dc:title/>
</cp:coreProperties>
</file>