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4, Issue 2, March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overnance of knowledge development in a public-private partnership: NASA's efforts to design the Space Shuttle</w:t>
      </w:r>
    </w:p>
    <w:p>
      <w:pPr>
        <w:pStyle w:val="Normal"/>
        <w:rPr>
          <w:rFonts w:ascii="Arial" w:hAnsi="Arial" w:cs="Arial"/>
          <w:b/>
          <w:b/>
        </w:rPr>
      </w:pPr>
      <w:r>
        <w:rPr>
          <w:rFonts w:cs="Arial" w:ascii="Arial" w:hAnsi="Arial"/>
          <w:b/>
        </w:rPr>
        <w:t>Authors: Raja R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conceptual opportunities for the theory of innovation governance are uncovered by analyzing the knowledge development required to design the first reusable spacecraft, the Space Shuttle, through a public-private partnership? Using data collected from various sources, this study provides insights into how NASA, a public agency, governed knowledge development while engaging private actors in anticipation of creating a long-running shuttle program. First, within each phase of the design process, knowledge was developed through knowledge generation, knowledge filtration, and knowledge combination and involved a division of labor. Second, knowledge reinforcing—whereby the knowledge developed in the previous phase was innovated upon using new knowledge—occurred between phases. In summary, the paper highlights how public-private partnerships govern knowledge development by managing division of labor and reinforcing knowledge. These insights pave the way for future investigations at the intersection of governance mechanisms and innovation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Meet me at the backdoor”: A multiple case study of academic entrepreneurs bypassing their technology transfer off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rrin Halilem, Balla Dio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underexplored phenomenon of technology transfer office (TTO) bypassing in academic entrepreneurship. While TTOs are established to centralize and support intellectual property-based commercialization, a significant portion of entrepreneurial projects avoid the TTO. Relying on both economic (transaction cost theory) and ethical (Tyler's justice model) considerations, this study explores the motivations and contextual factors behind a researcher's decision to commercialize an invention using means other than the TTO. This multiple case study employs an in-depth exploratory qualitative approach to investigate five academic entrepreneurs across different disciplines in Canadian universities who chose to bypass their TTO, often in contravention of institutional policies. Our findings reveal a complex interplay among individual motivations, institutional policies, and market realities. We identified four paths of awareness and strategic intent in this process ranging from unintentional non-compliance to tactical avoidance which challenge a simplistic perception of TTO bypassing as merely unintentional rather than deliberate. The study also reveals four overlapping contexts that promote TTO bypassing: confidence in personal expertise, previous negative experience of using the TTO, peer-influenced skepticism, and external partner challenges. Furthermore, the findings show that the reasons for bypassing include both economic and ethical motivations which steer academic entrepreneurs toward alternative, privately managed commercialization paths. The article concludes with some implications for university managers and policymakers related to how to address the multifaceted motivations for TTO bypas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n money buy scientific leadership? The impact of excellence programs on German and French univers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as Carayol, François Maublan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rman and French governments have had , quasi simultaneously, this ambitious goal to push forward national champions on the global higher education and research market via, as they called it, “excellence programs”. We develop a difference-in-difference approach to identify the impact of such non standard research policy on selected universities. Our identification strategy builds upon matching those entities to European universities and upon controlling for a number of potential confounding factors via regression adjustment. We find that excellence programs have an overall positive effect on scientific outcomes that we precisely estimate. Interestingly, impact does not concentrate on top cited papers but is larger on the internationalization of research and on collaborations with industry. Additional evidence from event studies supports the idea that excellence policy essentially helped treated universities maintaining their scientific competitive ed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edical research and health care finance: Evidence from Academic Medical Cen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erre Azoulay, Misty Heggeness, Jennifer K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ademic Medical Centers (AMCs) — comprising medical schools, teaching hospitals, and research laboratories — play an important role in US biomedical innovation. The Balanced Budget Act of 1997 changed reimbursements for Medicare inpatient claims and subsidies for medical residents. We compare AMCs’ relative exposure to the reform, how these differences affect their researchers’ ability to attract NIH grant funding, and the quantity, impact, and content of their publications. We find that in response to the reform, research activity increased by approximately 6%. Changes in research composition suggest that hospitals responded to Medicare funding cuts by encouraging incumbent investigators to increase their research activities and by redirecting hiring efforts towards individuals attracted to AMCs (e.g., translational researchers). We find little effect on clinical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ree-riding in academic co-authorship: The marginalization of research stud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hdi Khodakarami, Fakhroddin MohammadRezaei, Amin Sarlak, Mukesh Garg, Zabihollah Reza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phenomenon of free-riding in academic co-authorship, focusing particularly on scenarios involving accounting faculty and research students. Using strain theory, illegitimate opportunity theory, and power distance theory, we theoretically examine both the supply and demand sides of the free-riding phenomenon in academic co-authorship. Drawing on 54 semi-structured interviews, our findings reveal that free-riding in academic co-authorship is a widespread problem in Iran and India, though less pronounced in selected developed countries. In the Iranian and Indian contexts, the most frequently observed scenario involves faculty members free-riding from research students. In contrast, in the developed countries studied, the most prevalent scenario is faculty members free-riding from their counterparts. The study identifies meso- and macro-level inefficiencies as the primary root causes of this phenomenon in the developing countries of Iran and India. These include economic challenges, inappropriate formal and informal regulations and norms at universities, cultural issues, over-engagement of faculty in teaching, administrative duties, and non-academic work, as well as a high student-to-faculty ratio. In developed countries, where such inefficiencies are less common, the role of individual characteristics in driving this phenomenon becomes more pronounced. Nonetheless, cultural factors and faculty busyness remain important considerations even in developed countries. Moreover, many interviewees believe that free-riding behavior can be contagious and that experiencing it can lead to pessimism toward co-authorship. Most interviewees from Iran and India perceive free-riding as endemic in their countries' accounting research communities, in contrast to interviewees from developed countries. Drawing on participant insights, this study offers a range of recommendations to address and mitigate free-riding in academic co-autho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mplementing responsible research and innovation and sustainability assessment in research projects: A framework and application</w:t>
      </w:r>
    </w:p>
    <w:p>
      <w:pPr>
        <w:pStyle w:val="Normal"/>
        <w:rPr>
          <w:rFonts w:ascii="Arial" w:hAnsi="Arial" w:cs="Arial"/>
          <w:b/>
          <w:b/>
        </w:rPr>
      </w:pPr>
      <w:r>
        <w:rPr>
          <w:rFonts w:cs="Arial" w:ascii="Arial" w:hAnsi="Arial"/>
          <w:b/>
        </w:rPr>
        <w:t>Authors: Melf-Hinrich Ehlers, Nadja El Benni, Mélanie Douzie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ponsible research and innovation concepts are popular at higher levels of organising research policy, which must align with the design and management of individual research projects. However, at this lower level, there is still a need for clearer guidance on how to support responsible research and innovation through the development of socially desirable and sustainable technologies. This is particularly evident in the agri-food sector, where calls for innovation have been on the increase, but novel technologies are often controversial and their contribution to sustainable development is uncertain. Integration of responsible research and innovation with sustainability assessment is required at the early stages of technology development in projects, during which technology development can still respond to social concerns and sustainability assessments. The few first attempts are often vague about the methods applicable in projects to support the sustainable and responsible development of technology. This paper develops a conceptual approach that integrates methods required to support the anticipation, reflexivity, inclusion, and responsiveness keys of responsible research and innovation with sustainability assessment methods, along typical phases of a research project. A case study of agricultural photovoltaics illustrates the applicability of the framework across a full research project cycle. The framework addresses the gap in how to apply methods that support responsible research and innovation and sustainability assessment in research projects. It enables synergies between responsible research and innovation and sustainability assessment. In the first steps of assessment, when the unknowns and uncertainties surrounding novel technologies are great, research and sustainability assessment require systematic anticipation of developments and impacts. In this context, sustainability assessment can support reflexivity in more detail than previously suggested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ntrepreneurial ecosystem clock keeps on ticking – A replication and extension of Coad and Srhoj (2023)</w:t>
      </w:r>
    </w:p>
    <w:p>
      <w:pPr>
        <w:pStyle w:val="Normal"/>
        <w:rPr>
          <w:rFonts w:ascii="Arial" w:hAnsi="Arial" w:cs="Arial"/>
          <w:b/>
          <w:b/>
        </w:rPr>
      </w:pPr>
      <w:r>
        <w:rPr>
          <w:rFonts w:cs="Arial" w:ascii="Arial" w:hAnsi="Arial"/>
          <w:b/>
        </w:rPr>
        <w:t>Authors: Jasper van Dijk, Jip Leendertse, Erik Stam, Frank van Rijnsoe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key hypothesis in the entrepreneurial ecosystem (EE) literature is that a positive relation exists between the quality of EEs and the prevalence of productive entrepreneurship. Recently, Coad and Srhoj (2023) argued that the quality of EEs should also be positively related to the persistence of productive entrepreneurship. However, using two different measures for high-growth firms in regions in Croatia and Slovenia, they found no consistent evidence for the persistence of productive entrepreneurship. This led them to conclude that the EE framework is not valuable for policymakers. We contend that their generalization is incorrect and that their findings are consistent with a further articulation of the EE approach.</w:t>
      </w:r>
    </w:p>
    <w:p>
      <w:pPr>
        <w:pStyle w:val="Normal"/>
        <w:rPr>
          <w:rFonts w:ascii="Arial" w:hAnsi="Arial" w:cs="Arial"/>
        </w:rPr>
      </w:pPr>
      <w:r>
        <w:rPr>
          <w:rFonts w:cs="Arial" w:ascii="Arial" w:hAnsi="Arial"/>
        </w:rPr>
        <w:t>We build our argument in two empirical studies. In Study 1, we replicate the approach by Coad and Srhoj (2023) in the Netherlands, where we find strong evidence for the persistence of productive entrepreneurship. We argue that the differences found in the replication study can be explained by accounting for the quality and size of EEs. In Study 2, we follow up on this notion by formulating two new hypotheses about the effect of quality and size of EEs on the persistence of productive entrepreneurship but argue that this effect decreases in strength as the quality and size of entrepreneurial ecosystems increase. Our hypotheses are supported by data on EEs and innovative start-ups in Europe. Accordingly, our results reconcile the different findings in the literature regarding the persistence of productive entrepreneurship. Theoretically, our work provides a further articulation of the EE approach by explaining the persistence of productive entrepreneurship, in addition to the more commonly studied prevalence of productive entrepreneurship. We conclude with policy implications of our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ow symmetry between intrafirm knowledge and collaboration structures influences exploratory innovation under conditions of combin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jan Markus, Juan Antonio Candiani, Victor A. Gils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symmetry between intrafirm knowledge and collaboration structures influences firms' exploratory innovation performance. Symmetry means that the inventors' collaboration structure mimics their knowledge structure, implying that inventors with similar domain knowledge collaborate, whereas inventors with dissimilar domain knowledge do not. We argue and show that intrafirm symmetry is the commonly used form by most firms, as it is intuitive and pays off on average. However, it also comes with an inherent risk for their exploratory innovation performance. To address this, we include a key condition of a firm's technological environment: the ease or difficulty with which its knowledge domains can be combined. Based on a sample of 170 publicly traded semiconductor firms over 23 years, we find a positive association between the symmetry of a firm's collaboration and knowledge structure and its exploratory innovation performance under average combinability. This relationship changes when firms operate under low or high combinability conditions. Both these conditions favor firms that deviate from symmetry by relying on a parallel, isolated configuration or multidisciplinary configuration. Our contribution to the literature lies herein that we show when firms and their managers should pay attention to stimulating and optimizing collaboration, as has been the dominant focus until now, but also, and equally important, when disbanding this standing collaboration among inventors is more effective for a firm's exploratory innovation. Most firms overlook the risk that comes with a symmetric configuration under conditions of low or high combinability and are better off instead through one of two less common, asymmetric configurations of their inventor collaboration and knowledge struc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Open innovation in ecosystems: Exploring how the affiliation of an ecosystem partner impacts the benefits of collaboration in open innovation</w:t>
      </w:r>
    </w:p>
    <w:p>
      <w:pPr>
        <w:pStyle w:val="Normal"/>
        <w:rPr>
          <w:rFonts w:ascii="Arial" w:hAnsi="Arial" w:cs="Arial"/>
          <w:b/>
          <w:b/>
        </w:rPr>
      </w:pPr>
      <w:r>
        <w:rPr>
          <w:rFonts w:cs="Arial" w:ascii="Arial" w:hAnsi="Arial"/>
          <w:b/>
        </w:rPr>
        <w:t>Authors: Sohvi Heaton, Jungwon 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combining insights from the open innovation literature with the dynamic capabilities framework, we investigate how three types of open innovation partner choices—partners from competing ecosystems, partners within the same ecosystem, and partners outside any ecosystem—affect firms' innovation outcomes. Additionally, we examine the moderating role of firms' adaptability in this relationship. Analyzing panel data for 70 global airline companies from 47 countries, we find that collaborating with a partner from a competing open innovation ecosystem enhances a firm's innovation effort more than partnering with a company from the same ecosystem or one without an ecosystem. Moreover, our results indicate that this relationship is particularly pronounced for firms exhibiting greater adaptability in times of crisis. Overall, we contribute to open innovation research by challenging the implicit assumption that open innovation occurs solely within dyadic relationships and viewing the open innovation system as static. Instead, we emphasize the interplay of interdependencies and competition across innovation ecosystems, conceptualizing the open innovation system as more dynamic. In this dynamic system, especially under conditions of uncertainty, we highlight firm-level adaptability as a critical boundary condition for successful open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es shareholder overlap alleviate patent holdup?</w:t>
      </w:r>
    </w:p>
    <w:p>
      <w:pPr>
        <w:pStyle w:val="Normal"/>
        <w:rPr>
          <w:rFonts w:ascii="Arial" w:hAnsi="Arial" w:cs="Arial"/>
          <w:b/>
          <w:b/>
        </w:rPr>
      </w:pPr>
      <w:r>
        <w:rPr>
          <w:rFonts w:cs="Arial" w:ascii="Arial" w:hAnsi="Arial"/>
          <w:b/>
        </w:rPr>
        <w:t>Authors: Heng Geng, Harald Hau, Sandy Lai, Pengfei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tent protection can generate holdup problems for follow-on innovators when technologies protected in early patents complement their inventions. This study investigates whether institutional shareholder overlap between firms with precursory patents and follow-on innovators can reduce such patent holdup problems. Using patent citation links to track complementary patents, we find empirical support for such a holdup attenuation hypothesis of institutional shareholder overlap. Follow-on innovators with greater institutional shareholder overlap to precursory patent owners enjoy greater success with their patent portfolio, face less patent conflict as measured by patent litigation, and feature higher levels of R&amp;D investments. The holdup attenuation effect is stronger if product complexity makes securing ex ante patent licenses more difficul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terpretive aspects of claim language and patent scope</w:t>
      </w:r>
    </w:p>
    <w:p>
      <w:pPr>
        <w:pStyle w:val="Normal"/>
        <w:rPr>
          <w:rFonts w:ascii="Arial" w:hAnsi="Arial" w:cs="Arial"/>
          <w:b/>
          <w:b/>
        </w:rPr>
      </w:pPr>
      <w:r>
        <w:rPr>
          <w:rFonts w:cs="Arial" w:ascii="Arial" w:hAnsi="Arial"/>
          <w:b/>
        </w:rPr>
        <w:t>Authors: Srinivasan Ananthraman, Bart Cambré, Henry Delcam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tent scope is an important patent policy lever. We distinguish between the verbose and interpretive aspects of claim language wherein the latter is predominantly characterized by scope-broadening terms and the former is exclusively constructed from scope-narrowing terms and operationalize these aspects based on the proportions of the corresponding characterizing terms in the claims. Using samples ranging from half a million to two million patents, we test and validate the association between our scope measures and several established indicators of patent value and find that the association is not only statistically significant but also economically substantive. Our study contributes to theory by expounding the salience of verbose and interpretive aspects of claim language to patent scope studies and empirical literature by advancing valid and reliable indicators of patent scope based on claim interpretation. For patent policymakers, our study enables a more precise assessment of patent scope during patent examinations. Innovators can benefit from the knowledge of our patent scope measures by enhancing the quality and eventual value of their patents and patent portfolio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4-09T07:38:00Z</dcterms:modified>
  <cp:revision>147</cp:revision>
  <dc:subject/>
  <dc:title/>
</cp:coreProperties>
</file>