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Volume 46, Issue 8, August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ay transparency and productivity</w:t>
      </w:r>
    </w:p>
    <w:p>
      <w:pPr>
        <w:pStyle w:val="Normal"/>
        <w:rPr>
          <w:rFonts w:ascii="Arial" w:hAnsi="Arial" w:cs="Arial"/>
          <w:b/>
          <w:b/>
        </w:rPr>
      </w:pPr>
      <w:r>
        <w:rPr>
          <w:rFonts w:cs="Arial" w:ascii="Arial" w:hAnsi="Arial"/>
          <w:b/>
        </w:rPr>
        <w:t>Authors: Cédric Gutierrez, Tomasz Obloj, Todd Zen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the productivity consequences of pay transparency. Tracking the research output of 20,000 US academics and leveraging staggered shocks to transparency, we show that productivity responses vary predictably based on what pay transparency reveals. We reject a hypothesis that pay transparency leads to a decline in productivity. Rather, we find that those who transparency reveals to be inequitably overcompensated subsequently increase their effort, while those inequitably undercompensated subsequently weakly decrease their effort. Controlling for such pay inequity, the simple level of pay has little effect on productivity. Our study provides one of the first field-based empirical investigations of the productivity consequences of wage transparency and points to the importance of clearly delineating the effects driven by equity as opposed to equality of rewards allo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ie now of hunger or later of thirst: Understanding climate change adaptation decisions in vulnerable contex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crezia Nava, Jorge Chiapetti, Rui Barbosa da Rocha, Maja Tamp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organizational climate change adaptation has focused on high-income nations, neglecting vulnerable regions already facing severe climate impacts. This study addresses this gap by examining how decision-makers in vulnerable contexts respond to climate change, drawing on a unique panel dataset of over 3000 agricultural producers in Brazil. Using an abductive mixed-methods approach, we develop a framework that explains how, contrary to findings from high-income contexts, the experience of climate change and the resulting heightened perception of climate change risk are more likely to increase maladaptive rather than adaptive responses. These maladaptive responses create “climate traps”—vicious cycles driven by the interplay between decision-makers' perceptions and ecological feedback loops, which further exacerbate vulnerability. Our framework offers a foundation for understanding adaptation patterns in vulnerable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rom perfect to practical: Partial identification methods for causal inference in strategic management re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stin Frake, Anthony Gibbs, Brent Goldfarb, Takuya Hiraiwa, Evan Starr, Shotaro Yamaguc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ategy and management scholars have increasingly used difference-in-differences (DD) and instrumental variables (IV) designs to identify causal effects. These methods rely on untestable identifying assumptions to interpret the results as causal. “partial identification” techniques allow researchers to draw causal inferences from imperfect identification strategies by quantifying how results change with the severity of a violation of the identifying assumption. We explain how these tools work in the context of DD and IV designs, provide practical guidance to apply them, and illustrate their use in an empirical example that investigates how first patents affect inventor mobility. In doing so, we emphasize the role of theory, context, and judgment when deciding how strongly to infer a causal relationship from an empirical resul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bsolute, average-based, and rank-based aspir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rker Denrell, Axel Zeijen, Manuel Romagnoli, Luigi Mareng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key strategic challenge is balancing exploration and exploitation. When individuals' exploration activity is guided by problemistic search, should managers encourage high aspirations? Past work has shown that optimal aspiration (the aspiration level that leads to the highest level of performance in the long run) is lower in more turbulent environments. This past work assumes that aspirations are specified as absolute performance, but search is often triggered by performance shortfalls relative to others. Using a simple and analytically tractable model, we show that in such cases, the optimal aspiration may instead increase with turbulence (with rank-based aspirations) or stay constant (with average-based aspirations). Our analyses have interesting implications for target setting and for understanding how aspiration specification impacts exploration in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ailored adaptation: Aligning social issue engagement with types of legitimacy challeng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nxin Wu, Heli Wang, Li Tong, Yanlong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research generally suggests that addressing shareholder interests may come at the expense of non-shareholding stakeholders. Our study challenges this notion by examining how shareholder interests, alongside those of other stakeholders, may align with social issue engagement. Specifically, we explore the relationship between legitimacy challenges (i.e., shareholder activism and social disapproval) and firm strategies in social issue engagement. We find that shareholder activism is positively associated with the materiality of social issue engagement, reflecting a firm's relative emphasis on material social issues over immaterial ones. Conversely, social disapproval is negatively associated with such emphasis. Furthermore, these relationships vary with investor relations officer engagement, the presence of social welfare nonprofits, and SASB standards promulgation. Our findings contribute to the literature on legitimacy management and social issue eng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tartup hiring through firm-driven search: Evidence from Venture for America</w:t>
      </w:r>
    </w:p>
    <w:p>
      <w:pPr>
        <w:pStyle w:val="Normal"/>
        <w:rPr>
          <w:rFonts w:ascii="Arial" w:hAnsi="Arial" w:cs="Arial"/>
          <w:b/>
          <w:b/>
        </w:rPr>
      </w:pPr>
      <w:r>
        <w:rPr>
          <w:rFonts w:cs="Arial" w:ascii="Arial" w:hAnsi="Arial"/>
          <w:b/>
        </w:rPr>
        <w:t>Authors: J. Daniel Kim, Michael J. Perg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e to their limited reputation as potential employers, startups struggle to generate interest (e.g., applications) from jobseekers. To help mitigate these frictions, employers can proactively reach out to jobseekers. In this study, we examine the relationship between firm-driven search and startups' hiring and retention of young workers. Using a unique empirical setting, we find that firm-driven search is associated with a higher likelihood of hiring. However, candidates sourced through firm-driven search exhibit greater turnover rates. In exploring the underlying mechanisms, we find suggestive evidence that candidates perceive firm-driven search as a favored substitute for their search efforts. For employers, startups with lower visibility and pronounced hiring needs are most likely to engage in firm-driven search, implying that they do so despite the lower retention prosp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itigating ingroup bias in regulatory firms: The role of inspector professionalism</w:t>
      </w:r>
    </w:p>
    <w:p>
      <w:pPr>
        <w:pStyle w:val="Normal"/>
        <w:rPr>
          <w:rFonts w:ascii="Arial" w:hAnsi="Arial" w:cs="Arial"/>
          <w:b/>
          <w:b/>
        </w:rPr>
      </w:pPr>
      <w:r>
        <w:rPr>
          <w:rFonts w:cs="Arial" w:ascii="Arial" w:hAnsi="Arial"/>
          <w:b/>
        </w:rPr>
        <w:t>Authors: Sae-Seul Park, Sunkee Lee, Oliver Hah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dopts the lens of ingroup bias to study why regulatory firms tasked with enforcing regulatory compliance may underperform in their duties. We theorize that ingroup bias can lead regulatory agents to grant unwarranted trust to ingroup clients with whom they share salient characteristics, resulting in less stringent inspections for these clients compared to outgroup clients. We further examine how this effect is moderated by inspectors' professionalism, a human capital dimension reflecting an individual's engagement with their profession and internalization of its norms and standards. Using a difference-in-differences approach on micro-data tracking 86 inspectors across 24,650 inspections of 462 vessels at a marine inspection firm, we find compelling evidence of ingroup bias and show that inspectors' professionalism mitigates its impact on regulatory enforcement stringency.</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8-27T03:39:00Z</dcterms:modified>
  <cp:revision>165</cp:revision>
  <dc:subject/>
  <dc:title/>
</cp:coreProperties>
</file>